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оект постановления Администрации Окуловского муниципального района  «О внесении изменений в постановление Администрации Окуловского муниципального района  от 20.01.2021 №184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  <w:r>
        <w:rPr>
          <w:sz w:val="28"/>
        </w:rPr>
        <w:t>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sz w:val="28"/>
          <w:szCs w:val="28"/>
        </w:rPr>
        <w:t>в период с 17 января 2024 года  по 23 января 202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постановления необходимо отразить в преамбуле ссылки на </w:t>
            </w:r>
            <w:r>
              <w:rPr>
                <w:bCs/>
                <w:sz w:val="28"/>
                <w:szCs w:val="28"/>
              </w:rPr>
              <w:t>решение Думы Окуловского муниципального района от 22.12.2022 №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165, от 21.02.2023 №172, от 24.03.2023 №182, от 11.04.2023 №184, от 27.07.2023 №200, от 21.09.2023 №208, от 16.11.2023 №215, от 22.12.2023 №158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счетная комиссия Окул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 постановления внесены изменения в соответствии с указанными замеча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В проекте постановления пункт 1.2.5.  «7.Объемы и источники финансирования муниципальной программы в целом и по годам реализации (тыс. рублей)» внести изменения по 2026 году в соответствии с утруждённым решением Думы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от 26.12.2023</w:t>
            </w:r>
            <w:r>
              <w:rPr>
                <w:sz w:val="28"/>
                <w:szCs w:val="28"/>
              </w:rPr>
              <w:t xml:space="preserve">  № 227 «</w:t>
            </w:r>
            <w:r>
              <w:rPr>
                <w:bCs/>
                <w:sz w:val="28"/>
                <w:szCs w:val="28"/>
              </w:rPr>
              <w:t>О бюджете Окуловского муниципального района на 2024 год и на плановый период 2025 и 2026 годов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счетная комиссия Окул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 постановления внесены изменения в соответствии с указанными замеча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Сноску к разделу «Мероприятиям программы» добавить ссылкой за счет, каких источников планируется реализация  мероприятия по строке 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счетная комиссия Окул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 постановления внесены изменения в соответствии с указанными замеча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7:00Z</dcterms:created>
  <dc:creator>Ирина Осипова</dc:creator>
  <dc:description/>
  <dc:language>en-US</dc:language>
  <cp:lastModifiedBy>Ирина Осипова</cp:lastModifiedBy>
  <cp:lastPrinted>2021-10-11T09:03:00Z</cp:lastPrinted>
  <dcterms:modified xsi:type="dcterms:W3CDTF">2024-01-23T09:55:00Z</dcterms:modified>
  <cp:revision>4</cp:revision>
  <dc:subject/>
  <dc:title/>
</cp:coreProperties>
</file>