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8"/>
          <w:szCs w:val="28"/>
          <w:highlight w:val="yellow"/>
          <w:lang w:eastAsia="en-US"/>
        </w:rPr>
        <w:t>«</w:t>
      </w:r>
      <w:r>
        <w:rPr>
          <w:bCs/>
          <w:sz w:val="28"/>
          <w:szCs w:val="28"/>
          <w:highlight w:val="yellow"/>
        </w:rPr>
        <w:t xml:space="preserve">О  внесении изменений </w:t>
      </w: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highlight w:val="yellow"/>
        </w:rPr>
        <w:t xml:space="preserve">в Постановление Администрации Окуловского муниципального района от 06.02.2020 №109» «Об утверждении муниципальной программы  « «Усиление противопожарной защиты на территории Окуловского городского поселения на 2019-2025 года» (в редакции Постаровлений  Администрации  Окуловского муниципального района от 19.02.2021 № 185, от 28.04.2022 № 600, от 17.04.2023 № 507)».   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exact" w:line="336" w:before="5" w:after="0"/>
        <w:ind w:right="5" w:hanging="0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  <w:highlight w:val="yellow"/>
        </w:rPr>
        <w:t>с 11  сентября 2023 года по 15 сентября 2023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4:00Z</dcterms:created>
  <dc:creator>User1</dc:creator>
  <dc:description/>
  <dc:language>en-US</dc:language>
  <cp:lastModifiedBy>Васильев</cp:lastModifiedBy>
  <cp:lastPrinted>2023-02-08T14:11:00Z</cp:lastPrinted>
  <dcterms:modified xsi:type="dcterms:W3CDTF">2023-09-19T11:24:00Z</dcterms:modified>
  <cp:revision>2</cp:revision>
  <dc:subject/>
  <dc:title/>
</cp:coreProperties>
</file>