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0129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3" w:leader="none"/>
                                      <w:tab w:val="left" w:pos="6213" w:leader="none"/>
                                      <w:tab w:val="left" w:pos="7125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3" w:leader="none"/>
                                      <w:tab w:val="left" w:pos="6213" w:leader="none"/>
                                      <w:tab w:val="left" w:pos="712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 xml:space="preserve">распоряжением Администрации Окуловского муниципальн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2.95pt;mso-wrap-distance-left:9pt;mso-wrap-distance-right:0pt;mso-wrap-distance-top:0pt;mso-wrap-distance-bottom:0pt;margin-top:0.05pt;mso-position-vertical-relative:text;margin-left:25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</w:tblGrid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3" w:leader="none"/>
                                <w:tab w:val="left" w:pos="6213" w:leader="none"/>
                                <w:tab w:val="left" w:pos="7125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3" w:leader="none"/>
                                <w:tab w:val="left" w:pos="6213" w:leader="none"/>
                                <w:tab w:val="left" w:pos="712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распоряжением Администрации Окуловского муниципальн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Доклад, содержащий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общения правоприменительной практики по муниципальному земельному контролю, осуществляемому Администрацией Окуловского муниципального района з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й земельный контроль территории Окуловского городского поселения,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 осуществляет отдел контроля Администрации Окуловского муниципального района (далее – отдел контрол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- обязательные треб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земельный контроль осуществляется за соблюд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обязательных требований, связанных с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ъектом муниципального земельного контроля </w:t>
      </w:r>
      <w:r>
        <w:rPr>
          <w:rStyle w:val="FontStyle30"/>
          <w:sz w:val="28"/>
          <w:szCs w:val="28"/>
        </w:rPr>
        <w:t>являются земельные участки или части земельных участков, которыми юридические лица, индивидуальные предприниматели, граждане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земельного контроля в 2024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2024 год отделом контроля проведено 12 контрольных мероприятий без взаимодействия с контролируемыми лицами на территории Окуловского муниципального района, составлено 17 актов выездных обследов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землях населенных пунктов 2 выездных обследования;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на землях сельскохозяйственного назначения 9 выездных обследова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1 наблюдение за соблюдением обязательных требований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ходе выездных обследований выдано 1 предостережение о недопустимости нарушений обязательных требований, направлено 11 рекомендательных пис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иболее часто встречающимися нарушениями обязательных требований земельного законодательств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амовольное занятие земельного участка (статья 7.1 КоАП РФ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(часть 1 статьи 8.8 КоАП РФ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 (часть 2 статьи 8.7 КоАП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зъяснения действующего земельного законодатель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 целью недопущения нару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тьей 7.1 КоАП РФ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амовольно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 нарушение данной статьи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чание: при применении данной статьи под самовольным занятием земель понимается пользование чужим земельным участком при отсутствии воли собственника этого участка (иного управомоченного им лица), выраженно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сутствие документов на земельный участок или часть земельного участка, используемого участником земельных отношений, свидетельствует о признаках использования указанной территории без прав, что является правонарушением, ответственность за которое предусмотрена ст. 7.1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ащаем внимание, что ответственность по ст. 7.1 КоАП РФ наступает как за активные действия, направленные на занятие земельного участка, так и в результате использования уже занятой территории без предусмотренных законодательством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оме того, необходимо знать, что в соответствии с п. 1 ст. 65 Земельного кодекса Российской Федерации 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роверить, имеются ли документы, подтверждающие право владения или пользования земельным участ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роверить, зарегистрированы ли на используемый земельный участок в установленном порядке права, подлежащи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роверить, соответствуют ли границы используемого земельного участка, границам, сведения о которых содержатся в Едином государственном реестре недвижимости, либо путем изучения имеющихся землеустроительных дел и межевых планов или путем проведения кадастровых работ, чтобы убедиться в том, что используемая и огороженная площадь участка соответствует площади, указанной в документах на земл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роверить, что постройки, ограждения, сооружения находятся в границах используемого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нные действия позволят соблюсти обязательные требования и не нарушить земельное законодатель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Частью 2 статьи 8.7 КоАП РФ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имо административной ответственности в виде штрафа за неиспользование или использование с нарушениями в области земельных отношений земельного участка предусмотрено повышение налоговой ставки с 0,3% до 1,5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ч. 1 ст. 39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логового кодекса), а также принудительное изъятие земельного участка у его собственника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я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24.07.2002 N 101-ФЗ "Об обороте земель сельскохозяйственного назначения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ребования по осуществлению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, распространяются на земли сельскохозяйственного назначения, оборот которых регулируется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24.07.2002 N 101-ФЗ "Об обороте земель сельскохозяйственного назнач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ями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4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большинстве случае выявление признаков нарушения ч.2 ст.8.7 КоАП РФ связано с зарастанием земельных участков сельскохозяйственного назначения сорной, древесной и кустарниковой расти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целях соблюдения обязательных требований земельного законодательства необходим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спользовать земельный участок сельскохозяйственного назначения для ведения сельскохозяйственного производства или иной деятельности, связанной с сельскохозяйственным производством, в соответствии с установленным видом разрешенного ис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допускать зарастание земельных участков сорной и древесно-кустарниковой растительность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размещать на земельных участках отходы производства и потреб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допускать добычу общераспространенных полезных ископае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нные действия позволят соблюсти обязательные требования и не нарушить земельное законодатель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Частью 1 статьи 8.8 КоАП РФ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разрешенным использова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hd w:fill="FFFFFF" w:val="clear"/>
        <w:spacing w:lineRule="auto" w:line="240" w:before="210" w:after="0"/>
        <w:ind w:firstLine="540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Style19"/>
        <w:shd w:fill="FFFFFF" w:val="clear"/>
        <w:spacing w:before="210" w:after="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воевременно приступать к использованию земельных участков в</w:t>
      </w:r>
      <w:r>
        <w:rPr>
          <w:color w:val="000000"/>
          <w:sz w:val="30"/>
          <w:szCs w:val="30"/>
        </w:rPr>
        <w:t xml:space="preserve"> случаях, если сроки освоения земельных участков предусмотрены догово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оевременно производить платежи за зем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;Times New Roman" w:cs="Times New Roman;Times New Roman" w:ascii="Times New Roman;Times New Roman" w:hAnsi="Times New Roman;Times New Roman"/>
          <w:color w:val="1A0DAB"/>
          <w:lang w:eastAsia="ru-RU"/>
        </w:rPr>
        <w:instrText xml:space="preserve"> HYPERLINK "https://www.consultant.ru/document/cons_doc_LAW_454388/a64902fb612d76aff26a27bc1b3acbeb9c3e7be7/" \l "dst100737"</w:instrText>
      </w:r>
      <w:r>
        <w:rPr>
          <w:rStyle w:val="InternetLink"/>
          <w:sz w:val="28"/>
          <w:u w:val="single"/>
          <w:szCs w:val="28"/>
          <w:rFonts w:eastAsia="Times New Roman;Times New Roman" w:cs="Times New Roman;Times New Roman" w:ascii="Times New Roman;Times New Roman" w:hAnsi="Times New Roman;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1A0DAB"/>
          <w:sz w:val="28"/>
          <w:szCs w:val="28"/>
          <w:u w:val="single"/>
          <w:lang w:eastAsia="ru-RU"/>
        </w:rPr>
        <w:t>законодательства</w:t>
      </w:r>
      <w:r>
        <w:rPr>
          <w:rStyle w:val="InternetLink"/>
          <w:sz w:val="28"/>
          <w:u w:val="single"/>
          <w:szCs w:val="28"/>
          <w:rFonts w:eastAsia="Times New Roman;Times New Roman" w:cs="Times New Roman;Times New Roman" w:ascii="Times New Roman;Times New Roman" w:hAnsi="Times New Roman;Times New Roman"/>
          <w:color w:val="1A0DAB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но части 3 статьи 85 Земельного кодекса Российской Федерации, градостроительные регламенты обязательны для исполнения всеми собственнкиами земельных участков, землепользователями, земелевладельцами и арендаторами земельных участков независимо от форм собственности и иных прав на земельные учас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унктом 5 статьи 65 Земельного кодекса Российской Федерации установлено, что для целей налогообложения и в иных случаях, предусмотренных Земельным Кодексом Российской Федерации, федеральными законами, устанавливается кадастровая стоимость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менение функционального назначения зданий, расположенных на земельном участке, в силу принципа единства судьбы земельных участков и прочно связанных с ними объектов влечет изменение функционального назначения земельного участка и, как следствие, вида разрешенного использования земельного участка в зависимости от которого изменяется процентная ставка по выплате налоговых платежей, а также налоговая база, поскольку кадастровая стоимость земельного участка, согласно налоговому законодательству и является налоговой базой для исчисления земельного на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ким образом, использование земельного участка не в соответствии с разрешенным видом использования влечет за собой искажение при начислении земельного на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спользовать земельный участок в соответствии с целевым назначением и видом разрешенного использования (сведения о виде разрешенного использования земельного участка содержатся в Едином государственном реестре недвижимости и в правоустанавливающих документах на земельный участ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вести вид разрешенного использования в соответствие с фактическим использованием (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)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месте с тем, для использования земельного участка с иным видом разрешенного использования,  необходимо внести изменения в ЕГРН. Только после внесения указанных изменений можно говорить о законности использования земельного участка с иным видом разрешенн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нные действия позволят соблюсти обязательные требования и не нарушить земельное законода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</w:t>
      </w:r>
    </w:p>
    <w:sectPr>
      <w:headerReference w:type="default" r:id="rId9"/>
      <w:type w:val="nextPage"/>
      <w:pgSz w:w="11906" w:h="16838"/>
      <w:pgMar w:left="1701" w:right="850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F1422AD2276B8F0954B0FBA33D1740CA166747BDF95177F27BFAB3B1AD2E50184B9ADE5E4EEC587263606BD479F7CA43EC02968BC0F6Fe5p1K" TargetMode="External"/><Relationship Id="rId3" Type="http://schemas.openxmlformats.org/officeDocument/2006/relationships/hyperlink" Target="consultantplus://offline/ref=F1C56AE66723B7497013DEF67523475C708853B9813643D9529AE7C922A6E3CDB114A2DF9B779AA8F4984F359EB0DD0CF9A011BFB27815T2mDL" TargetMode="External"/><Relationship Id="rId4" Type="http://schemas.openxmlformats.org/officeDocument/2006/relationships/hyperlink" Target="consultantplus://offline/ref=F1C56AE66723B7497013DEF67523475C708755B8883C43D9529AE7C922A6E3CDB114A2DF9A7491AFFEC74A208FE8D004EFBE13A3AE7A172DT8mFL" TargetMode="External"/><Relationship Id="rId5" Type="http://schemas.openxmlformats.org/officeDocument/2006/relationships/hyperlink" Target="consultantplus://offline/ref=7005917F054FE6AA41D2F33E1F76C7F7998BFFFF9583612D33C08BE7FD265C62746385AE22F0B8F4187C93EAB0gFh1L" TargetMode="External"/><Relationship Id="rId6" Type="http://schemas.openxmlformats.org/officeDocument/2006/relationships/hyperlink" Target="consultantplus://offline/ref=5408FBD3AA88A531FFCC918F85614D7D13D1CE68146A43D19C0A1E0B643C93BE95CD762D570801EE8E947F979658E3C5C72F917B67DF7EjFL" TargetMode="External"/><Relationship Id="rId7" Type="http://schemas.openxmlformats.org/officeDocument/2006/relationships/hyperlink" Target="consultantplus://offline/ref=5408FBD3AA88A531FFCC918F85614D7D13D1CE68146A43D19C0A1E0B643C93BE95CD762D520D03ECDBCE6F93DF0DE6DBCF338F7B79DFED6D72j8L" TargetMode="External"/><Relationship Id="rId8" Type="http://schemas.openxmlformats.org/officeDocument/2006/relationships/hyperlink" Target="consultantplus://offline/ref=983D79D88E05187B39F9B50E9F53828B5A6AB7AF2C72132EAB86B300733FC017ACA94F302A4EEE3812C6FB7F9D1A8C1DEC19989DE405DBFFZ773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8:00Z</dcterms:created>
  <dc:creator>Поликарпова Светлана Николаевна</dc:creator>
  <dc:description/>
  <cp:keywords/>
  <dc:language>en-US</dc:language>
  <cp:lastModifiedBy>User1</cp:lastModifiedBy>
  <cp:lastPrinted>2024-04-03T10:22:00Z</cp:lastPrinted>
  <dcterms:modified xsi:type="dcterms:W3CDTF">2025-05-15T09:08:00Z</dcterms:modified>
  <cp:revision>9</cp:revision>
  <dc:subject/>
  <dc:title/>
</cp:coreProperties>
</file>