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8.2014 № 13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Благодарственном письме Главы Окуловского муниципального района</w:t>
      </w:r>
    </w:p>
    <w:p>
      <w:pPr>
        <w:pStyle w:val="Normal"/>
        <w:shd w:fill="FFFFFF" w:val="clear"/>
        <w:spacing w:lineRule="atLeast" w:line="360"/>
        <w:ind w:firstLine="612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Окуловского муниципального района, 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 Благодарственном письме Главы Окуловского муниципального района.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 от 17.04.2006 № 211 «Об утверждении Положения о Благодарственном письме Главы Окуловского муниципального района», от 22.04.2013 № 418 «О внесении изменения в Положение о Благодарственном письме Главы Окуловского муниципального района», от 17.12.2013 № 2068 «О внесении изменения в Положение о Благодарственном письме Главы Окуловского муниципального района».</w:t>
      </w:r>
    </w:p>
    <w:p>
      <w:pPr>
        <w:pStyle w:val="Normal"/>
        <w:widowControl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1"/>
        <w:autoSpaceDE w:val="true"/>
        <w:spacing w:lineRule="atLeast" w:line="360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true"/>
        <w:spacing w:lineRule="atLeast" w:line="360"/>
        <w:ind w:left="-142" w:right="-241" w:hanging="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 района  Н.А. Потапова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84-п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8.08.2014 № 1384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1"/>
          <w:sz w:val="28"/>
          <w:szCs w:val="28"/>
        </w:rPr>
        <w:t>ПОЛО</w:t>
      </w:r>
      <w:r>
        <w:rPr>
          <w:bCs/>
          <w:color w:val="000000"/>
          <w:spacing w:val="1"/>
          <w:sz w:val="28"/>
          <w:szCs w:val="28"/>
        </w:rPr>
        <w:t>Ж</w:t>
      </w:r>
      <w:r>
        <w:rPr>
          <w:b/>
          <w:bCs/>
          <w:color w:val="000000"/>
          <w:spacing w:val="1"/>
          <w:sz w:val="28"/>
          <w:szCs w:val="28"/>
        </w:rPr>
        <w:t>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Благодарственном письме Главы Окуловского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bookmarkStart w:id="0" w:name="Par39"/>
      <w:bookmarkEnd w:id="0"/>
      <w:r>
        <w:rPr>
          <w:sz w:val="28"/>
          <w:szCs w:val="28"/>
        </w:rPr>
        <w:t>1.1. Благодарственное письмо Главы Окуловского муниципального района (далее -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государственную службу, за вклад в социально-экономическое развитие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Благодарственное письмо вручается гражданам Российской Федерации, иностранным гражданам, лицам без гражданства (далее - граждан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42"/>
      <w:bookmarkStart w:id="2" w:name="Par42"/>
      <w:bookmarkEnd w:id="2"/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2. Условия представления к поощрению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2.1. Представление к поощрению Благодарственным письмом производится при наличии у гражданина, представляемого к поощрению:</w:t>
      </w:r>
    </w:p>
    <w:p>
      <w:pPr>
        <w:pStyle w:val="Normal"/>
        <w:widowControl w:val="false"/>
        <w:ind w:firstLine="709"/>
        <w:jc w:val="both"/>
        <w:rPr/>
      </w:pPr>
      <w:bookmarkStart w:id="4" w:name="Par46"/>
      <w:bookmarkEnd w:id="4"/>
      <w:r>
        <w:rPr>
          <w:sz w:val="28"/>
          <w:szCs w:val="28"/>
        </w:rPr>
        <w:t>2.1.1. Общего трудового стажа в органах местного самоуправления Окуловского муниципального района, иных государственных органах, органах прокуратуры, территориальных органах федеральных органов исполнительной власти,  организациях, осуществляющих деятельность на территории  Окуловского муниципального района (далее - организации), не менее 3 лет, при этом по последнему месту работы - не менее 2 лет (в случае представления к поощрению Благодарственным письмом за эффективный и добросовестный труд, за заслуги и достижения в профессиональной, трудовой деятельности, за безупречную и эффективную муниципальную службу);</w:t>
      </w:r>
    </w:p>
    <w:p>
      <w:pPr>
        <w:pStyle w:val="Normal"/>
        <w:widowControl w:val="false"/>
        <w:ind w:firstLine="709"/>
        <w:jc w:val="both"/>
        <w:rPr/>
      </w:pPr>
      <w:bookmarkStart w:id="5" w:name="Par47"/>
      <w:bookmarkEnd w:id="5"/>
      <w:r>
        <w:rPr>
          <w:sz w:val="28"/>
          <w:szCs w:val="28"/>
        </w:rPr>
        <w:t>2.1.2. Стажа осуществления общественной деятельности в общественных объединениях, осуществляющих деятельность на территории Окуловского муниципального района, не менее 3 лет, при этом по последнему месту осуществления общественной деятельности - не менее 2 лет (в случае представления к поощрению Благодарственным письмом за заслуги и достижения в общественной деятельности);</w:t>
      </w:r>
    </w:p>
    <w:p>
      <w:pPr>
        <w:pStyle w:val="Normal"/>
        <w:widowControl w:val="false"/>
        <w:ind w:firstLine="709"/>
        <w:jc w:val="both"/>
        <w:rPr/>
      </w:pPr>
      <w:bookmarkStart w:id="6" w:name="Par48"/>
      <w:bookmarkEnd w:id="6"/>
      <w:r>
        <w:rPr>
          <w:sz w:val="28"/>
          <w:szCs w:val="28"/>
        </w:rPr>
        <w:t>2.1.3. Стажа предпринимательской деятельности на территории Окуловского муниципального района не менее 3 лет, при этом в качестве индивидуального предпринимателя по последнему месту работы - не менее 2 лет (в случае представления к поощрению Благодарственным письмом индивидуальных предпринимате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" w:name="Par49"/>
      <w:bookmarkEnd w:id="7"/>
      <w:r>
        <w:rPr>
          <w:sz w:val="28"/>
          <w:szCs w:val="28"/>
        </w:rPr>
        <w:t>2.2. Поощрение Благодарственным письмом осуществляется не более 2 раз, повторное поощрение Благодарственным письмом за новые заслуги и достижения производится не ранее чем через 5 лет после предыдущего поощрения в порядке, установленном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8" w:name="Par51"/>
      <w:bookmarkEnd w:id="8"/>
      <w:r>
        <w:rPr>
          <w:b/>
          <w:sz w:val="28"/>
          <w:szCs w:val="28"/>
        </w:rPr>
        <w:t>3. Порядок представления к поощрению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Ходатайства о поощрении Благодарственным письмом Главы Окуловского муниципального района (далее - ходатайство) возбуждаются в коллективах организаций, общественных объединений, Главами муниципальных образований Окуловского муниципального района, руководителями  государствен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поощрения).</w:t>
      </w:r>
    </w:p>
    <w:p>
      <w:pPr>
        <w:pStyle w:val="Normal"/>
        <w:widowControl w:val="false"/>
        <w:ind w:firstLine="709"/>
        <w:jc w:val="both"/>
        <w:rPr/>
      </w:pPr>
      <w:bookmarkStart w:id="9" w:name="Par55"/>
      <w:bookmarkEnd w:id="9"/>
      <w:r>
        <w:rPr>
          <w:sz w:val="28"/>
          <w:szCs w:val="28"/>
        </w:rPr>
        <w:t>3.2. Ходатайство оформляется инициатором поощрения  и направляется в адрес Главы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Par58"/>
      <w:bookmarkEnd w:id="10"/>
      <w:r>
        <w:rPr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ind w:firstLine="709"/>
        <w:jc w:val="both"/>
        <w:rPr/>
      </w:pPr>
      <w:bookmarkStart w:id="11" w:name="Par59"/>
      <w:bookmarkEnd w:id="11"/>
      <w:r>
        <w:rPr>
          <w:sz w:val="28"/>
          <w:szCs w:val="28"/>
        </w:rPr>
        <w:t>3.3.1. 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 Окуловского  муниципального района, выданная инициатором поощр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Копии документов, подтверждающих стаж, указанный в подпунктах 2.1.1, 2.1.3. настоящего Положения (для работающих граждан и (или) для граждан, осуществляющих предпринимательскую деятельность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4. Справка, подтверждающая срок осуществления общественной деятельности, указанный в подпункте 2.1.2. настоящего Положения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Normal"/>
        <w:widowControl w:val="false"/>
        <w:ind w:firstLine="709"/>
        <w:jc w:val="both"/>
        <w:rPr/>
      </w:pPr>
      <w:bookmarkStart w:id="12" w:name="Par64"/>
      <w:bookmarkEnd w:id="12"/>
      <w:r>
        <w:rPr>
          <w:sz w:val="28"/>
          <w:szCs w:val="28"/>
        </w:rPr>
        <w:t>3.4. Инициаторами награждения Благодарственным письмом  помимо Главы Окуловского муниципального района могут выступать: первый заместитель Главы администрации  Окуловского муниципального района, заместители Главы администрации Окуловского муниципального района, руководители  комитетов, управлений, отделом Администрации Окуловского муниципального района, органы местного самоуправления городских, сельских поселений,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случаях,   когда  инициатором   награждения   является  Глава Окуловского муниципального района подготовка представления (ходатайства), а также документов, указанных в подпунктах 3.2.1-3.2.6 настоящего Положения, осуществляется управлением Делами Администрации Окуловского муниципального района с учётом требований пунктов  2.1-2.2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награждении Благодарственным письмом принимается Главой Окуловского муниципального района, оформляется постановлением Главы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ставления (ходатайства)  комитетов, управлений, отделов Администрации Окуловского муниципального района, органов местного самоуправления городских и сельских поселений, организаций должны быть согласованы с первым заместителем Главы администрации Окуловского муниципального района или заместителем Главы администрации Окуловского муниципального района, курирующим деятельность и организующим взаимодействие Администрации Окуловского муниципального района и организаций, входящих в сферу его компет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Документы, указанные в пунктах 3.3.1-3.3.4 представляются в Администрацию Окуловского муниципального района за месяц до предполагаемой даты вр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Если Главой Окуловского муниципального района принято решение об отказе в удовлетворении ходатайства,  то представленные документы возвращаются инициатору награждения в течение 10 календарных дней со дня принятия данно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удовлетворении ходатайства является отсутствие у гражданина, представляемого к поощрению, заслуг и достижений, достаточных для поощрения Благодарственным письмом  Главы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13" w:name="Par78"/>
      <w:bookmarkEnd w:id="13"/>
      <w:r>
        <w:rPr>
          <w:b/>
          <w:sz w:val="28"/>
          <w:szCs w:val="28"/>
        </w:rPr>
        <w:t>4. Порядок вручения Благодарственного письм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Благодарственное письмо оформляется в соответствии с приложением к настоящему Положению после письменного согласования Главой Окуловского муниципального района ходатайства о поощрении Благодарственным пись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ручение Благодарственного письма производится Главой Окуловского муниципального района либо уполномоченным им лицом в торжественной обстановке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Учет граждан, поощренных Благодарственным письмом, осуществляется управлением Делам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14" w:name="Par84"/>
      <w:bookmarkEnd w:id="14"/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5.1. Материально-техническое обеспечение мероприятий по изготовлению </w:t>
      </w:r>
      <w:r>
        <w:rPr>
          <w:color w:val="000000"/>
          <w:spacing w:val="5"/>
          <w:sz w:val="28"/>
          <w:szCs w:val="28"/>
        </w:rPr>
        <w:t>и оформлению бланков Благодарственного письма осуществляется муниципальным казенным учреждением «Единая система дежурно-диспетчерского и служебного обеспечения Администрации Окуловского муниципального района» и управлением Делами Администрации Окуловского муниципального района.</w:t>
      </w:r>
    </w:p>
    <w:p>
      <w:pPr>
        <w:pStyle w:val="Normal"/>
        <w:widowControl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</w:rPr>
        <w:t>к Положению о Благодарственном письме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Главы Окуловского муниципального района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ого письма Главы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4453890" cy="618617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4:00Z</dcterms:created>
  <dc:creator>Володько</dc:creator>
  <dc:description/>
  <cp:keywords/>
  <dc:language>en-US</dc:language>
  <cp:lastModifiedBy>StepanovaLS</cp:lastModifiedBy>
  <cp:lastPrinted>2014-08-19T10:09:00Z</cp:lastPrinted>
  <dcterms:modified xsi:type="dcterms:W3CDTF">2014-08-20T06:54:00Z</dcterms:modified>
  <cp:revision>2</cp:revision>
  <dc:subject/>
  <dc:title/>
</cp:coreProperties>
</file>