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9.2015 № 154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изменений в  Положение о Благодарственном письме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ы Окуловского муниципального района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Благодарственном письме Главы Окуловского муниципального района, утвержденное постановлением Администрации Окуловского муниципального района от 18.08.2014 № 1384 ( в редакции постановлений Администрации Окуловского муниципального района от 15.10.2014 № 1799,  25.03.2015 № 469) (далее- Положение)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 в абзацах первом, втором пункта 3.4, пункте 3.5, пункте 3,8  слово «награждение» на «поощрение» в соответствующем падеже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дпунктом 3.3.5 следующего содержания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5. Согласие гражданина, представляемого к поощрению, на обработку его персональных данных, оформленное по образцу согласно приложению к настоящему Положению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40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положению о Благодарственном письме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Главы Окуловского муниципального 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йон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серия _____ N ______ выдан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рган исполнительной власти Окуловского муниципального района, реализующий полномочия по вопросам муниципальной службы  в райо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 по адресу: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обработку  моих  персональных данных и подтверждаю, что, принимая такое решение, я действую своей волей и в своих интерес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ие  дается  мною  для  целей,  связанных  с проверкой документов, представленных  в  соответствии  с пунктом 3.3 Положения о Благодарственном письме Главы Окуловского муниципального района (далее - Положение), и с награждением Благодарственным письмом Главы Окуловского муниципального района,  и распространяется   на   персональные  данные,  содержащиеся  в  документах, представленных в соответствии с пунктом 3.3 Поло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Я  проинформирован(а)  о  том,  что  под обработкой персональных данных понимаются  действия (операции) с персональными данными в рамках выполнения Федеральног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N 152-ФЗ "О персональных данных", конфиденциальность  персональных  данных  соблюдается  в  рамках исполнения законодательств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ее  согласие  предоставляется  на  осуществление любых действий, связанных  с  проверкой документов, представленных в соответствии с пунктом 3.3   Положения,   и  с  поощрением  Благодарственным письмом Главы Окуловского муниципального района,  совершаемых  с использованием средств автоматизации или  без использования таких средств с моими персональными данными, включая сбор,  запись, систематизацию, накопление, хранение, уточнение (обновление, изменение),  извлечение,  использование,  передачу  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ое   согласие   действует  до  момента  отзыва  моего  согласия  на обработку  моих  персональных  данных.  Мне  разъяснен порядок отзыва моего согласия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(подпись лица, давшего согласие)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4102EF43FA2BAC4F87523FCE50AF95695D7C69CEAC3A62AF69B3EC89FSEq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3:00Z</dcterms:created>
  <dc:creator>Володько</dc:creator>
  <dc:description/>
  <dc:language>en-US</dc:language>
  <cp:lastModifiedBy>Денис Николаев</cp:lastModifiedBy>
  <cp:lastPrinted>2015-09-18T08:45:00Z</cp:lastPrinted>
  <dcterms:modified xsi:type="dcterms:W3CDTF">2016-09-22T12:43:00Z</dcterms:modified>
  <cp:revision>2</cp:revision>
  <dc:subject/>
  <dc:title/>
</cp:coreProperties>
</file>