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4.2022 № 57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</w:t>
      </w:r>
      <w:r>
        <w:rPr>
          <w:b/>
          <w:bCs/>
          <w:sz w:val="28"/>
          <w:szCs w:val="28"/>
        </w:rPr>
        <w:t xml:space="preserve">О внесении изменений в Положении </w:t>
      </w:r>
      <w:r>
        <w:rPr>
          <w:b/>
          <w:sz w:val="28"/>
          <w:szCs w:val="28"/>
        </w:rPr>
        <w:t>о Благодарственном письме Главы Оку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Внести в  Положение  о    Благодарственном    письме    Главы Окуловского муниципального района, утверждённое   постановлением Администрации  Окуловского муниципального района от 18.08.2014 № 1384 (в редакции постановлений Администрации Окуловского муниципального района от 15.10.2014 № 1799,  от 25.03.2015 № 469, от 11.09.2015 № 1540, от 08.11.2019 №1487, от 05.04.2021 № 464) следующие изменения: 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 3.3 раздела 3 подпунктом 3.3.6 следующего содержания: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3.6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гражданина, представляемого к награждению (поощрению)»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2. Заменить во втором абзаце пункта 3.4, в пункте 3.7 раздела 3 цифру «3.3.4» на «3.3.6»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его официального  опубликования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0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570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1:00Z</dcterms:created>
  <dc:creator>Володько</dc:creator>
  <dc:description/>
  <cp:keywords/>
  <dc:language>en-US</dc:language>
  <cp:lastModifiedBy>user</cp:lastModifiedBy>
  <cp:lastPrinted>2022-04-26T11:41:00Z</cp:lastPrinted>
  <dcterms:modified xsi:type="dcterms:W3CDTF">2022-04-26T08:41:00Z</dcterms:modified>
  <cp:revision>2</cp:revision>
  <dc:subject/>
  <dc:title/>
</cp:coreProperties>
</file>