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15 № 15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 внесении изменений в  Положение о Почётной грамоте Администрации Окуловского муниципального района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оложение о Почётной грамоте Администрации Окуловского муниципального района, утвержденное постановлением Администрации Окуловского муниципального района от 18.08.2014 № 1382 ( в редакции постановления Администрации Окуловского муниципального района от 20.10.2014 № 1879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полнить подпунктом 3.3.7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3.3.7. Согласие гражданина, представляемого к награждению, на обработку его персональных данных, оформленное по образцу согласно приложению к настоящему Положению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1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 Почётной грамоте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Администрации Окуловского 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 дается  мною  для  целей,  связанных  с проверкой документов, представленных  в  соответствии  с пунктом 3.3 Положения о Почетной грамоте Главы Окуловского муниципального района (далее - Положение), и с награждением Почетной грамотой Главы Окуловского муниципального района,  и распространяется   на   персональные  данные,  содержащиеся  в 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Почетной грамотой Главы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4:00Z</dcterms:created>
  <dc:creator>Володько</dc:creator>
  <dc:description/>
  <dc:language>en-US</dc:language>
  <cp:lastModifiedBy>Денис Николаев</cp:lastModifiedBy>
  <cp:lastPrinted>2015-09-18T08:56:00Z</cp:lastPrinted>
  <dcterms:modified xsi:type="dcterms:W3CDTF">2016-09-22T12:44:00Z</dcterms:modified>
  <cp:revision>2</cp:revision>
  <dc:subject/>
  <dc:title/>
</cp:coreProperties>
</file>