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0.2014 № 18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чётной грамоте Администрации 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 Внести изменения в Положение о Почётной грамоте Администрации Окуловского муниципального района, утвержденное постановлением Администрации Окуловского муниципального района от 18.08.2014 № 1382, заменив в подпункте 3.6  цифры « 2.1-2.3»  на  «2.1-2.2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газете «Окуловский вестник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79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Володько</dc:creator>
  <dc:description/>
  <cp:keywords/>
  <dc:language>en-US</dc:language>
  <cp:lastModifiedBy>StepanovaLS</cp:lastModifiedBy>
  <cp:lastPrinted>2014-10-22T14:28:00Z</cp:lastPrinted>
  <dcterms:modified xsi:type="dcterms:W3CDTF">2014-10-22T10:28:00Z</dcterms:modified>
  <cp:revision>2</cp:revision>
  <dc:subject/>
  <dc:title/>
</cp:coreProperties>
</file>