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04.2021 № 463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ложение о Почетной грамоте Администрации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четной грамоте Администрации Окуловского муниципального района, утвержденное постановлением Администрации Окуловского муниципального района от 18.08.2014 N 1382 (в редакции постановлений Администрации Окуловского муниципального района от 20.10.2014 N 1879, от 11.09.2015 N 1541, от 17.11201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52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(далее - Полож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менить в абзаце втором пункта 3.4., в пунктах 3.6., 3.7., 3.8. раздела 3 Положения слова «управление Делами» на «отдел организационно-кадровой работы» в соответствующем падеже;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менить в пункте 4.4. раздела 4 Положения слова «управлением Делами» на «отделом организационно – кадровой работы»;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пункте 5.1 раздела 5 Положения слова «управление Делами» на «отдел организационно-кадровой работы»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 даты подписания и распростра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 действие на правоотношения, возникшие с 01 марта 2021 года.</w:t>
      </w:r>
      <w:bookmarkStart w:id="0" w:name="_GoBack"/>
      <w:bookmarkEnd w:id="0"/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М.О. Петр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63-п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FFFF385581B5408C10AFAC44A58646977379D4D86669665632F1DE385BF6A50D888D851F866758D387610469F6275064282B09CB07AE1E41990B4A2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5:00Z</dcterms:created>
  <dc:creator>Володько</dc:creator>
  <dc:description/>
  <cp:keywords/>
  <dc:language>en-US</dc:language>
  <cp:lastModifiedBy>user</cp:lastModifiedBy>
  <cp:lastPrinted>2021-04-06T10:14:00Z</cp:lastPrinted>
  <dcterms:modified xsi:type="dcterms:W3CDTF">2021-04-06T07:15:00Z</dcterms:modified>
  <cp:revision>2</cp:revision>
  <dc:subject/>
  <dc:title/>
</cp:coreProperties>
</file>