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4.2022 № 56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ложение  </w:t>
      </w:r>
      <w:r>
        <w:rPr>
          <w:b/>
          <w:sz w:val="28"/>
          <w:szCs w:val="28"/>
        </w:rPr>
        <w:t xml:space="preserve">о   Почётной   грамоте  Администрации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320"/>
        <w:ind w:left="720" w:hanging="0"/>
        <w:jc w:val="both"/>
        <w:rPr/>
      </w:pPr>
      <w:r>
        <w:rPr>
          <w:sz w:val="28"/>
          <w:szCs w:val="28"/>
        </w:rPr>
        <w:t xml:space="preserve">1. Внести изменения в  Положение  о   Почётной   грамоте  Администрации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Окуловского муниципального района, утверждённое  постановлением Администрации     Окуловского     муниципального     района    от  18.08.2014    № 1382 (в редакции постановлений Администрации Окуловского муниципального района от 20.10.2014 № 1879, от 11.09.2015 № 1541, от 17.11.2017 № 1752, от 05.04.2021 № 463) следующие изменения: 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дпункт 2.1.4 пункта 2.1 раздела 2 после слов «Благодарственного письма Главы Окуловского муниципального района» словами «Благодарственного письма Думы Окуловского муниципального района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3.3 раздела 3 подпунктом 3.3.8 следующего содержания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8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награждению (поощрению)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аменить во втором абзаце пункта 3.4 раздела 3 цифру «3.3.6» на «3.3.8»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его официального  опубликования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ind w:left="-142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/>
        <w:t xml:space="preserve">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widowControl w:val="false"/>
        <w:spacing w:lineRule="exact" w:line="200"/>
        <w:rPr/>
      </w:pPr>
      <w:r>
        <w:rPr/>
        <w:t>лс</w:t>
      </w:r>
    </w:p>
    <w:p>
      <w:pPr>
        <w:pStyle w:val="Normal"/>
        <w:widowControl w:val="false"/>
        <w:spacing w:lineRule="exact" w:line="200"/>
        <w:rPr/>
      </w:pPr>
      <w:r>
        <w:rPr/>
        <w:t>№</w:t>
      </w:r>
      <w:r>
        <w:rPr/>
        <w:t xml:space="preserve">0569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3:00Z</dcterms:created>
  <dc:creator>Володько</dc:creator>
  <dc:description/>
  <cp:keywords/>
  <dc:language>en-US</dc:language>
  <cp:lastModifiedBy>user</cp:lastModifiedBy>
  <cp:lastPrinted>2022-04-26T11:31:00Z</cp:lastPrinted>
  <dcterms:modified xsi:type="dcterms:W3CDTF">2022-04-26T08:33:00Z</dcterms:modified>
  <cp:revision>2</cp:revision>
  <dc:subject/>
  <dc:title/>
</cp:coreProperties>
</file>