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6.2023 № 8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Почётной   грамоте Администраци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320"/>
        <w:ind w:left="720" w:hanging="0"/>
        <w:jc w:val="both"/>
        <w:rPr/>
      </w:pPr>
      <w:r>
        <w:rPr>
          <w:sz w:val="28"/>
          <w:szCs w:val="28"/>
        </w:rPr>
        <w:t xml:space="preserve">1. Внести изменения в  Положение  о   Почётной   грамоте  Администрации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Окуловского муниципального района, утверждённое постановлением Администрации     Окуловского     муниципального     района    от  18.08.2014    № 1382 (в редакции постановлений Администрации Окуловского муниципального района от 20.10.2014 № 1879, от 11.09.2015 № 1541, от 17.11.2017 № 1752, от 05.04.2021 № 463, от 26.04.2022 № 570, от 17.02.2023 № 221), следующие изменения: </w:t>
      </w:r>
    </w:p>
    <w:p>
      <w:pPr>
        <w:pStyle w:val="Normal"/>
        <w:widowControl w:val="false"/>
        <w:numPr>
          <w:ilvl w:val="1"/>
          <w:numId w:val="3"/>
        </w:numPr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1 раздела 1 после слов «социального обеспечения и иных областях социально-экономической сферы» словами «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2.1 раздела 2 подпунктом 2.1.5 следующего содержания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«2.1.5. Трудовой стаж не предъявляется (в случае представления к награждению Почетной грамотой </w:t>
      </w:r>
      <w:r>
        <w:rPr>
          <w:color w:val="000000"/>
          <w:sz w:val="28"/>
          <w:szCs w:val="28"/>
        </w:rPr>
        <w:t>за добровольческую, волонте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Смирнов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0:00Z</dcterms:created>
  <dc:creator>Володько</dc:creator>
  <dc:description/>
  <cp:keywords/>
  <dc:language>en-US</dc:language>
  <cp:lastModifiedBy>Екатерина Гаврилова</cp:lastModifiedBy>
  <cp:lastPrinted>2023-06-16T09:39:00Z</cp:lastPrinted>
  <dcterms:modified xsi:type="dcterms:W3CDTF">2023-10-18T11:34:00Z</dcterms:modified>
  <cp:revision>3</cp:revision>
  <dc:subject/>
  <dc:title/>
</cp:coreProperties>
</file>