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  ОЧЕРЕДНОГО ЗАСЕДАНИЯ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                                                                           Начало 14.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внесении изменений в решение Думы Окуловского муниципального района от 26.12.2023 № 22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4"/>
        </w:rPr>
        <w:t xml:space="preserve">О премировании Главы Окуловского муниципального района. </w:t>
      </w:r>
    </w:p>
    <w:p>
      <w:pPr>
        <w:pStyle w:val="Normal"/>
        <w:widowControl w:val="false"/>
        <w:tabs>
          <w:tab w:val="clear" w:pos="720"/>
          <w:tab w:val="left" w:pos="543" w:leader="none"/>
          <w:tab w:val="center" w:pos="4844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О  кандидатуре для включения в Книгу Почёта Новгородской области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Нестерова Татьяна Васильевна – председатель Думы Окуловского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внесении изменений в Положение о проведении конкурса на замещение вакантной должности муниципальной службы Администрации Окуловского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 Петрова Марина Олеговна – первый заместитель Главы администрации района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Вопрос организации электроснабжения населения Окуловского района и организации работы по взаимодействию с Главами муниципальных образований во время отключения электричеств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Нестерова Татьяна Васильевна – председатель Думы Окулов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Окуловского муниципального района                                         Т.В. Нестерова</w:t>
      </w:r>
    </w:p>
    <w:sectPr>
      <w:headerReference w:type="default" r:id="rId2"/>
      <w:headerReference w:type="first" r:id="rId3"/>
      <w:type w:val="nextPage"/>
      <w:pgSz w:w="11906" w:h="16838"/>
      <w:pgMar w:left="1560" w:right="658" w:gutter="0" w:header="1412" w:top="14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8:00Z</dcterms:created>
  <dc:creator>Upr_del</dc:creator>
  <dc:description/>
  <cp:keywords/>
  <dc:language>en-US</dc:language>
  <cp:lastModifiedBy>Наталья Микулевич</cp:lastModifiedBy>
  <cp:lastPrinted>2024-11-22T14:57:00Z</cp:lastPrinted>
  <dcterms:modified xsi:type="dcterms:W3CDTF">2024-11-22T12:33:00Z</dcterms:modified>
  <cp:revision>14</cp:revision>
  <dc:subject/>
  <dc:title/>
</cp:coreProperties>
</file>