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ВЕСТКА ДНЯ  ОЧЕРЕДНОГО ЗАСЕДАНИЯ</w:t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5.2025                                                                   Начало 14.30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исполнении бюджета Окуловского муниципального района за 2024 год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 внесении изменений в Генеральный план Боровенковского сельского поселения. (</w:t>
      </w:r>
      <w:r>
        <w:rPr>
          <w:sz w:val="28"/>
          <w:szCs w:val="28"/>
        </w:rPr>
        <w:t>Рассмотрение протеста Новгородской межрайонной природоохранной прокуратуры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тепанов Андрей Леонидович – заведующий отделом строительства, градостроительства и </w:t>
      </w:r>
      <w:r>
        <w:rPr>
          <w:bCs/>
          <w:sz w:val="28"/>
          <w:szCs w:val="28"/>
        </w:rPr>
        <w:t xml:space="preserve"> архитектуры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 xml:space="preserve"> О результатах деятельности рабочей группы по увековечиванию памяти, погибших в ходе СВО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5:00Z</dcterms:created>
  <dc:creator>Upr_del</dc:creator>
  <dc:description/>
  <cp:keywords/>
  <dc:language>en-US</dc:language>
  <cp:lastModifiedBy>Наталья Микулевич</cp:lastModifiedBy>
  <cp:lastPrinted>2025-03-20T14:50:00Z</cp:lastPrinted>
  <dcterms:modified xsi:type="dcterms:W3CDTF">2025-05-16T08:51:00Z</dcterms:modified>
  <cp:revision>7</cp:revision>
  <dc:subject/>
  <dc:title/>
</cp:coreProperties>
</file>