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ВНЕОЧЕРЕДНОГО ЗАСЕДАН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5                                                                   Начало 11.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внесении изменений в решение Думы Окуловского муниципального района от 25.12.2024 № 282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 единовременной компенсационной выплате на лечение (оздоровление) председателю Контрольно-счетной комиссии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Окуловского муниципального района                                         Т.В. Нестерова</w:t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1412" w:top="14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5:00Z</dcterms:created>
  <dc:creator>Upr_del</dc:creator>
  <dc:description/>
  <cp:keywords/>
  <dc:language>en-US</dc:language>
  <cp:lastModifiedBy>Денис Николаев</cp:lastModifiedBy>
  <cp:lastPrinted>2025-03-20T14:50:00Z</cp:lastPrinted>
  <dcterms:modified xsi:type="dcterms:W3CDTF">2025-06-10T11:55:00Z</dcterms:modified>
  <cp:revision>10</cp:revision>
  <dc:subject/>
  <dc:title/>
</cp:coreProperties>
</file>