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ОЧЕРЕДНОГО ЗАСЕДАН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6.12.2024 года</w:t>
        <w:tab/>
        <w:tab/>
        <w:tab/>
        <w:tab/>
        <w:tab/>
        <w:tab/>
        <w:tab/>
        <w:tab/>
        <w:t xml:space="preserve">        15.00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Оку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 О внесении изменений в решение Совета депутатов Окуловского городского поселения от 27.12.2023 № 131.</w:t>
      </w:r>
    </w:p>
    <w:p>
      <w:pPr>
        <w:pStyle w:val="Normal"/>
        <w:autoSpaceDE w:val="false"/>
        <w:spacing w:lineRule="atLeast" w:line="360" w:before="0" w:after="0"/>
        <w:ind w:firstLine="71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ывает: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bookmarkStart w:id="0" w:name="_Hlk13694758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бюджете Окуловского городского посел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2025 год и                     на плановый период 2026 и 2027 годов.</w:t>
      </w:r>
      <w:bookmarkEnd w:id="0"/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ывает: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аботы Совета депутатов на 2025 год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ывает: Бубнов Андрей Владимирович – председатель Совета депутатов Окуловского городского поселения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О назначении членов конкурсной комиссии по отбору кандидатур на должность Главы Окуловского муниципального района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ывает: Бубнов Андрей Владимирович – председатель Совета депутатов Окуловского городского поселе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Style17"/>
        <w:spacing w:lineRule="atLeast" w:line="360" w:before="0" w:after="0"/>
        <w:ind w:firstLine="567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ого городского поселения                            А.В. Бубнов</w:t>
      </w:r>
    </w:p>
    <w:sectPr>
      <w:type w:val="nextPage"/>
      <w:pgSz w:w="11906" w:h="16838"/>
      <w:pgMar w:left="1418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Наталья Микулевич</dc:creator>
  <dc:description/>
  <cp:keywords/>
  <dc:language>en-US</dc:language>
  <cp:lastModifiedBy>Екатерина Гаврилова</cp:lastModifiedBy>
  <cp:lastPrinted>2023-02-15T10:42:00Z</cp:lastPrinted>
  <dcterms:modified xsi:type="dcterms:W3CDTF">2024-12-20T06:24:00Z</dcterms:modified>
  <cp:revision>2</cp:revision>
  <dc:subject/>
  <dc:title/>
</cp:coreProperties>
</file>