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06"/>
      <w:bookmarkEnd w:id="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" w:name="Par142"/>
      <w:bookmarkEnd w:id="2"/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3" w:name="Par223"/>
      <w:bookmarkEnd w:id="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bookmarkStart w:id="4" w:name="Par225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bookmarkStart w:id="5" w:name="Par320"/>
      <w:bookmarkEnd w:id="5"/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6" w:name="Par393"/>
      <w:bookmarkEnd w:id="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426"/>
      <w:bookmarkEnd w:id="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bookmarkStart w:id="8" w:name="Par428"/>
      <w:bookmarkEnd w:id="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73"/>
      <w:bookmarkEnd w:id="9"/>
      <w:r>
        <w:rPr>
          <w:rFonts w:eastAsia="Courier New"/>
        </w:rPr>
        <w:t xml:space="preserve">   </w:t>
      </w:r>
      <w:r>
        <w:rPr/>
        <w:t>5.2. Иные ценные бумаги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Par622">
              <w:r>
                <w:rPr>
                  <w:rStyle w:val="InternetLink"/>
                  <w:color w:val="0000FF"/>
                </w:rPr>
                <w:t>&lt;18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529"/>
      <w:bookmarkEnd w:id="1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bookmarkStart w:id="11" w:name="Par531"/>
      <w:bookmarkEnd w:id="11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12" w:name="Par564"/>
      <w:bookmarkEnd w:id="12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851" w:right="1701" w:gutter="0" w:header="0" w:top="540" w:footer="0" w:bottom="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05"/>
      <w:bookmarkEnd w:id="1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6"/>
      <w:bookmarkEnd w:id="1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7"/>
      <w:bookmarkEnd w:id="15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8"/>
      <w:bookmarkEnd w:id="1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9"/>
      <w:bookmarkEnd w:id="17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0"/>
      <w:bookmarkEnd w:id="1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1"/>
      <w:bookmarkEnd w:id="1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3"/>
      <w:bookmarkEnd w:id="2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4"/>
      <w:bookmarkEnd w:id="2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5"/>
      <w:bookmarkEnd w:id="2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7"/>
      <w:bookmarkEnd w:id="2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8"/>
      <w:bookmarkEnd w:id="2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9"/>
      <w:bookmarkEnd w:id="2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20"/>
      <w:bookmarkEnd w:id="2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1"/>
      <w:bookmarkEnd w:id="2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2"/>
      <w:bookmarkEnd w:id="3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3"/>
      <w:bookmarkEnd w:id="3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4"/>
      <w:bookmarkEnd w:id="32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5"/>
      <w:bookmarkEnd w:id="3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6"/>
      <w:bookmarkEnd w:id="3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7"/>
      <w:bookmarkEnd w:id="3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8"/>
      <w:bookmarkEnd w:id="3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9"/>
      <w:bookmarkEnd w:id="37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30"/>
      <w:bookmarkEnd w:id="3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1"/>
      <w:bookmarkEnd w:id="3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2"/>
      <w:bookmarkEnd w:id="4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3"/>
      <w:bookmarkEnd w:id="4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EC73934E15CE96EB36CE80A682BD53BEEA03EFF9F6D04F2A7CD92C9C88494CB5ED6042159B140UFhCL" TargetMode="External"/><Relationship Id="rId3" Type="http://schemas.openxmlformats.org/officeDocument/2006/relationships/hyperlink" Target="consultantplus://offline/ref=DCEEC73934E15CE96EB36CE80A682BD53BE9AD32F3976D04F2A7CD92C9C88494CB5ED6042159B141UFh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6:00Z</dcterms:created>
  <dc:creator>DavydovaTS</dc:creator>
  <dc:description/>
  <cp:keywords/>
  <dc:language>en-US</dc:language>
  <cp:lastModifiedBy>Наталья Микулевич</cp:lastModifiedBy>
  <cp:lastPrinted>2015-01-19T12:16:00Z</cp:lastPrinted>
  <dcterms:modified xsi:type="dcterms:W3CDTF">2016-05-10T10:54:00Z</dcterms:modified>
  <cp:revision>4</cp:revision>
  <dc:subject/>
  <dc:title>В ____________________________________</dc:title>
</cp:coreProperties>
</file>