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о результатам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Думы Окуловского муниципального района </w:t>
        <w:br/>
        <w:t>«О внесении изменений и дополнений в Устав Окуловского муниципальн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Окуловка                                                                          10 апреля 2025 года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ных решением Думы Окуловского муниципального района от 27.03.2025</w:t>
      </w:r>
      <w:r>
        <w:rPr>
          <w:color w:val="000000"/>
          <w:sz w:val="28"/>
          <w:szCs w:val="28"/>
        </w:rPr>
        <w:t xml:space="preserve"> № 309,</w:t>
      </w:r>
      <w:r>
        <w:rPr>
          <w:sz w:val="28"/>
          <w:szCs w:val="28"/>
        </w:rPr>
        <w:t xml:space="preserve"> состоявшихся 08 апреля 2025 года в 17 часов 10 минут, в которых приняли участие 28 человек, рассмотрен проект решения Думы Окуловского муниципального района «О внесении изменений в Устав Окуловского муниципального района». Председательствующим оглашено, что письменных предложений, замечаний, рекомендаций до проведения публичных слушаний по тексту проекта решения не поступило. В ходе обсуждения проекта поступили предложения о внесении дополнительных положений в Устав, а именн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5.05.2024 № 99-ФЗ в статьи 32 и 63 Устава о дополнении перечня оснований для досрочного прекращения полномочий Главы района и депутатов Думы района основанием «приобретение статуса иностранного агент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6.02.2024 № 469-ОЗ в статью 38 Устава о единовременной выплате в связи с прекращением полномочий председателю Контрольно-счетной комиссии Окулов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казанные предложения приняты участниками публичных слушаний единогласно. Иных замечаний, предложений, рекомендаций к тексту проекта решения от участников публичных слушаний, а также с платформы ПОС не поступил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Шоломова, председательствующий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>Д.Д. Степанова, секретарь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4:00Z</dcterms:created>
  <dc:creator>KapitonovaEA</dc:creator>
  <dc:description/>
  <cp:keywords/>
  <dc:language>en-US</dc:language>
  <cp:lastModifiedBy>Екатерина Шоломова</cp:lastModifiedBy>
  <cp:lastPrinted>2025-04-17T15:07:00Z</cp:lastPrinted>
  <dcterms:modified xsi:type="dcterms:W3CDTF">2025-04-17T12:07:00Z</dcterms:modified>
  <cp:revision>6</cp:revision>
  <dc:subject/>
  <dc:title>Итоговый</dc:title>
</cp:coreProperties>
</file>