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Думы Окуловского муниципального района </w:t>
        <w:br/>
        <w:t>«О внесении изменений и дополнений в Устав Окуловского муниципальн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Окуловка                                                                          06 марта 2024 года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публичных слуш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енных решением Думы Окуловского муниципального района от 22.02.2024</w:t>
      </w:r>
      <w:r>
        <w:rPr>
          <w:color w:val="000000"/>
          <w:sz w:val="28"/>
          <w:szCs w:val="28"/>
        </w:rPr>
        <w:t xml:space="preserve"> № 235,</w:t>
      </w:r>
      <w:r>
        <w:rPr>
          <w:sz w:val="28"/>
          <w:szCs w:val="28"/>
        </w:rPr>
        <w:t xml:space="preserve"> состоявшихся 05 марта 2024 года в 17 часов 10 минут, в которых приняли участие 12 человек, рассмотрен проект решения Думы Окуловского муниципального района «О внесении изменений в Устав Окуловского муниципального района». В ходе публичных слушаний внесено предложение дополнить проект решения в соответствии с положениями федеральных  законов от 02.11.2023 № 517-ФЗ, от 04.08.2023 № 469-ФЗ, от 25.12.2023 </w:t>
        <w:br/>
        <w:t>№ 673-ФЗ, положениями областного закона от 26.02.2024 № 469-ОЗ. Указанное предложение принято участниками публичных слушаний единогласно. Иных замечаний, предложений, рекомендаций к тексту проекта решения от участников публичных слушаний не поступил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Е.А. Шоло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8:00Z</dcterms:created>
  <dc:creator>KapitonovaEA</dc:creator>
  <dc:description/>
  <dc:language>en-US</dc:language>
  <cp:lastModifiedBy>sholomovaea</cp:lastModifiedBy>
  <cp:lastPrinted>2024-03-07T09:43:00Z</cp:lastPrinted>
  <dcterms:modified xsi:type="dcterms:W3CDTF">2024-03-07T06:43:00Z</dcterms:modified>
  <cp:revision>3</cp:revision>
  <dc:subject/>
  <dc:title>Итоговый</dc:title>
</cp:coreProperties>
</file>