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Совета депутатов Окуловского городского поселения  за период с 01 января 2020 года по 31 декабря 2020 года</w:t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9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хма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525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>-</w:t>
            </w:r>
            <w:r>
              <w:rPr>
                <w:lang w:val="en-US"/>
              </w:rPr>
              <w:t>Y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«Обь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2 891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Д </w:t>
            </w:r>
            <w:r>
              <w:rPr>
                <w:lang w:val="en-US"/>
              </w:rPr>
              <w:t>KUG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хма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Федо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823,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344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ндров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ель Ан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Бызов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748,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толярной мастерс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тхау </w:t>
            </w:r>
            <w:r>
              <w:rPr>
                <w:lang w:val="en-US"/>
              </w:rPr>
              <w:t>G 65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убнов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 775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-сток</w:t>
            </w:r>
          </w:p>
          <w:p>
            <w:pPr>
              <w:pStyle w:val="Normal"/>
              <w:rPr/>
            </w:pPr>
            <w:r>
              <w:rPr/>
              <w:t>Земельный уча-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,7</w:t>
            </w:r>
          </w:p>
          <w:p>
            <w:pPr>
              <w:pStyle w:val="Normal"/>
              <w:rPr/>
            </w:pPr>
            <w:r>
              <w:rPr/>
              <w:t>23,1</w:t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«Мста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428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сеньева Наталья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 408,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-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 888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ЛОГА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(1/4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Евдокимов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767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421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 8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232,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Васильева Любовь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218,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5</w:t>
            </w:r>
            <w:r>
              <w:rPr>
                <w:lang w:val="en-US"/>
              </w:rPr>
              <w:t xml:space="preserve"> MULTIV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009</w:t>
            </w:r>
            <w:r>
              <w:rPr>
                <w:lang w:val="en-US"/>
              </w:rPr>
              <w:t>Z</w:t>
            </w:r>
            <w:r>
              <w:rPr/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елтухина Раис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714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врентьева Светла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1 263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439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   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Windbo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ич 719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 8101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естеров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Татья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229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Обыденова Татьяна 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621,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476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RV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Румянцева Татьяна 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247,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1 788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ММЗ 8102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умаков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Вер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 060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</w:tr>
      <w:tr>
        <w:trPr>
          <w:trHeight w:val="6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Финагеева Светлана Марья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588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199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2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07:00Z</dcterms:created>
  <dc:creator>Комитет госслужбы</dc:creator>
  <dc:description/>
  <dc:language>en-US</dc:language>
  <cp:lastModifiedBy>Васильева Ольга Владимировна</cp:lastModifiedBy>
  <cp:lastPrinted>2017-06-23T11:08:00Z</cp:lastPrinted>
  <dcterms:modified xsi:type="dcterms:W3CDTF">2021-05-28T14:07:00Z</dcterms:modified>
  <cp:revision>2</cp:revision>
  <dc:subject/>
  <dc:title>контракт-подпись Земляка</dc:title>
</cp:coreProperties>
</file>