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Изменения в Устав зарегистрированы </w:t>
      </w:r>
    </w:p>
    <w:p>
      <w:pPr>
        <w:pStyle w:val="Header"/>
        <w:jc w:val="right"/>
        <w:rPr/>
      </w:pPr>
      <w:r>
        <w:rPr/>
        <w:t xml:space="preserve">Управлением Минюста Российской Федерации </w:t>
      </w:r>
    </w:p>
    <w:p>
      <w:pPr>
        <w:pStyle w:val="Header"/>
        <w:jc w:val="right"/>
        <w:rPr/>
      </w:pPr>
      <w:r>
        <w:rPr/>
        <w:t xml:space="preserve">по Новгородской области </w:t>
      </w:r>
    </w:p>
    <w:p>
      <w:pPr>
        <w:pStyle w:val="Header"/>
        <w:jc w:val="right"/>
        <w:rPr/>
      </w:pPr>
      <w:r>
        <w:rPr/>
        <w:t xml:space="preserve">28.11.2018 № </w:t>
      </w:r>
      <w:r>
        <w:rPr>
          <w:lang w:val="en-US"/>
        </w:rPr>
        <w:t>RU</w:t>
      </w:r>
      <w:r>
        <w:rPr/>
        <w:t>535121022018003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lang w:eastAsia="en-US"/>
        </w:rPr>
        <w:t xml:space="preserve">О внесении изменений и дополнений 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eastAsia="en-US"/>
        </w:rPr>
        <w:t xml:space="preserve">в Устав Окуловского город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 октября 2018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Совет депутатов Окуловского городского поселения</w:t>
      </w:r>
    </w:p>
    <w:p>
      <w:pPr>
        <w:pStyle w:val="Normal"/>
        <w:autoSpaceDE w:val="false"/>
        <w:spacing w:lineRule="exact" w:line="340" w:before="0" w:after="0"/>
        <w:jc w:val="both"/>
        <w:rPr>
          <w:rFonts w:ascii="Times New Roman;Times New Roman" w:hAnsi="Times New Roman;Times New Roman" w:cs="Arial"/>
          <w:b/>
          <w:b/>
          <w:sz w:val="28"/>
          <w:szCs w:val="28"/>
        </w:rPr>
      </w:pPr>
      <w:r>
        <w:rPr>
          <w:rFonts w:cs="Arial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1. Внести в Уста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(далее – Устав) следующие изменения и дополнения: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1.1. Дополнить пункт 5 части 1 статьи 9 Уста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 слов «за сохранностью автомобильных дорог местного значения в границах населенных пунктов Окуловского городского поселения,» словами «организация дорожного движения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зложить пункт 19 части 1 статьи 9 Устава в следующей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3. Дополнить пункт 21 части 1 статьи 9 Устава словами              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   или реконструкции объектов индивидуального жилищного строительства или садовых домов на земельных участках, расположенных на территории Окуловского городского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Российской Федерации»;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1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часть 1 статьи 10 Устава пунктом 16 следующего содержани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6) осуществление мероприятий по защите прав потребителей,  предусмотренных  Законом  Российской  Федерации  от 7 февраля 1992 года № 2300-1 «О защите прав потребителей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Заменить в части 3 статьи 48 Устава слово «закрытых» словом «непубличных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едставить изменения и дополнения в Устав в Управление Министерства юстиции Российской Федерации по Новгородской области для государственной регистраци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ind w:firstLine="709"/>
        <w:jc w:val="both"/>
        <w:outlineLvl w:val="5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3. Решение о внесении измене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дополне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 Устав вступает в силу после государственной регистрации и официального опубликования в бюллетене «Официальный вестник Окуловского муниципального района», за исключением пункта 1.1, вступающего в силу с 30.12.2018, пункта 1.2, вступающего в силу с 01.01.201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4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Т.В. Нестерова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 октября 2018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  <w:b w:val="false"/>
      <w:color w:val="00000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8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8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5:00Z</dcterms:created>
  <dc:creator>Наталья Микулевич</dc:creator>
  <dc:description/>
  <cp:keywords/>
  <dc:language>en-US</dc:language>
  <cp:lastModifiedBy>Наталья Микулевич</cp:lastModifiedBy>
  <cp:lastPrinted>2018-10-26T08:29:00Z</cp:lastPrinted>
  <dcterms:modified xsi:type="dcterms:W3CDTF">2018-12-12T11:45:00Z</dcterms:modified>
  <cp:revision>4</cp:revision>
  <dc:subject/>
  <dc:title/>
</cp:coreProperties>
</file>