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ку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Окуловского городского поселе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Окуловка                                                                         06 марта 2024 года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публичных слуш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ных решением Совета депутатов Окуловского городского поселения от 21.02.2024 № 135, состоявшихся 05 марта 2024 года в 17 час. 00 мин., в которых приняли участие 12 человек, рассмотрен проект решения Совета депутатов Окуловского городского поселения «О внесении изменений и дополнений в Устав Окуловского городского поселения». В ходе публичных слушаний внесено предложение дополнить проект решения положениями в соответствии с федеральными законами от 02.11.2023 № 517-ФЗ, от 04.08.2023 № 469-ФЗ, от 25.12.2023 № 673-ФЗ. Указанное предложение принято участниками публичных слушаний единогласно. Иных замечаний, предложений, рекомендаций к тексту проекта от участников публичных слушаний не поступил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  Е.А. Шоло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4:00Z</dcterms:created>
  <dc:creator>KapitonovaEA</dc:creator>
  <dc:description/>
  <dc:language>en-US</dc:language>
  <cp:lastModifiedBy>sholomovaea</cp:lastModifiedBy>
  <cp:lastPrinted>2024-03-07T09:51:00Z</cp:lastPrinted>
  <dcterms:modified xsi:type="dcterms:W3CDTF">2024-03-07T06:52:00Z</dcterms:modified>
  <cp:revision>4</cp:revision>
  <dc:subject/>
  <dc:title>Итоговый</dc:title>
</cp:coreProperties>
</file>