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О внесении изменений и дополне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в Устав Окулов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Окуловского городского посел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кул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далее – Устав) следующие изменения и дополнения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Заменить в пункте 13 статьи 10 Устава </w:t>
      </w:r>
      <w:r>
        <w:rPr>
          <w:rFonts w:cs="Times New Roman" w:ascii="Times New Roman" w:hAnsi="Times New Roman"/>
          <w:sz w:val="28"/>
          <w:szCs w:val="28"/>
        </w:rPr>
        <w:t>слова «мероприятий по отлову и содержанию безнадзорных животных, обитающих»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Изложить абзац второй части 1 статьи 18 Устава в следующей редакции: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Окуловского городского поселения.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абзац первый части 8 статьи 18 Устава после слов «устава территориального общественного самоуправления» словами               «уполномоченным органом местного самоуправления Окул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Устав статьей 18.1 «Староста сельского населенного пункта» следующего содержания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8.1 Староста сельского населенного пункта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Окуловском городском поселении, может назначаться староста сельского населенного пунк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Советом депутатов Окуловского город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городской област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олномочий старосты сельского насе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составляет 5 лет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Совета депутатов Окуловского городского поселения, по представлению схода граждан сельского населенного пункта, а также в случаях, установленных пунктами 1-7 части 10 статьи 40 Федерального закона № 131-ФЗ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Окуловского городского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Уставом Окуловского городского поселения и (или) нормативным правовым актом Совета депутатов Окуловского городского поселения в соответствии с законом Новгородской области Российской Федераци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вета депутатов Окуловского городского поселения в соответствии с законом Новгородской области Российской Федераци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стоверение старосты, подтверждающее его статус, выдается Главой Окуловского городского поселения. Положение об удостоверении старосты, образец, описание и порядок его выдачи утверждаются решением Совета депутатов Окуловского город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назначенных старостах размещается на официальном сайте Окуловского муниципального района в информационно-телекоммуникационной сети «Интернет» в порядке и сроки, установленные решением Совета депутатов Окуловского городского поселения.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сключить в части 4 статьи 19 Устава слова "по проектам и вопросам, указанным в части 3 настоящей статьи,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709"/>
        <w:jc w:val="both"/>
        <w:outlineLvl w:val="5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допол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Устав вступает в силу после государственной регистрации и официального опубликования в бюллетене «Официальный вестник Окуловского муниципального района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 апреля 2019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Зарегистрирован Управлением Минюста</w:t>
    </w:r>
  </w:p>
  <w:p>
    <w:pPr>
      <w:pStyle w:val="Header"/>
      <w:jc w:val="right"/>
      <w:rPr>
        <w:lang w:val="en-US"/>
      </w:rPr>
    </w:pPr>
    <w:r>
      <w:rPr/>
      <w:t xml:space="preserve"> </w:t>
    </w:r>
    <w:r>
      <w:rPr/>
      <w:t xml:space="preserve">России по Новгородской области </w:t>
    </w:r>
  </w:p>
  <w:p>
    <w:pPr>
      <w:pStyle w:val="Header"/>
      <w:jc w:val="right"/>
      <w:rPr>
        <w:lang w:val="en-US"/>
      </w:rPr>
    </w:pPr>
    <w:r>
      <w:rPr/>
      <w:t xml:space="preserve">29.05.2019 </w:t>
    </w:r>
  </w:p>
  <w:p>
    <w:pPr>
      <w:pStyle w:val="Header"/>
      <w:jc w:val="right"/>
      <w:rPr>
        <w:lang w:val="en-US"/>
      </w:rPr>
    </w:pPr>
    <w:r>
      <w:rPr>
        <w:lang w:val="en-US"/>
      </w:rPr>
      <w:t>RU535121022019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8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9:00Z</dcterms:created>
  <dc:creator>Наталья Микулевич</dc:creator>
  <dc:description/>
  <cp:keywords/>
  <dc:language>en-US</dc:language>
  <cp:lastModifiedBy>Шоломова Екатерина</cp:lastModifiedBy>
  <cp:lastPrinted>2019-04-25T10:59:00Z</cp:lastPrinted>
  <dcterms:modified xsi:type="dcterms:W3CDTF">2019-06-05T08:12:00Z</dcterms:modified>
  <cp:revision>4</cp:revision>
  <dc:subject/>
  <dc:title/>
</cp:coreProperties>
</file>