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декабря 2020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0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1 год.</w:t>
      </w:r>
    </w:p>
    <w:p>
      <w:pPr>
        <w:pStyle w:val="Normal"/>
        <w:numPr>
          <w:ilvl w:val="0"/>
          <w:numId w:val="10"/>
        </w:numPr>
        <w:autoSpaceDE w:val="false"/>
        <w:spacing w:lineRule="exact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декабря 2020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4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3.12.2020 № 24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1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январ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ссионное соглашение в сфере водоснабжения и водоотведения плюсы и минусы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по управлению муниципальным имуществом Администрации Окуловского муниципального района и комитет ЖКХ и дорожной деятельности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Е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ходе выполнения рекомендаций Совета депутатов Окуловского городского поселения о разработке и утверждению регламента о порядке выявления, учета и оформления бесхозяйного недвижимого, движимого и выморочного имущества в муниципальную собственность Окуловского городского поселения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ИТ: комитет по управлению муниципальным имуществом Администрации Окуловского муниципального района. 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928" w:hanging="2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транспортном сообщении в г. Окуловка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тчет Главы Окуловского городского посел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ИТ: Администрация Окуловского муниципального район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3.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1 год и на плановый период 2022 и 2023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Отчет о результатах Программы приватизации муниципального имущества за 2020 год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по управлению муниципальным имуществом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марта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20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1 год и на плановый период 2022 и 2023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 Об исполнении бюджета Окуловского городского поселения за 2020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мая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76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«Ветхое жилье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ЖКХ и дорож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организационный сектор Администрации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1 год и на плановый период 2022 и 2023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сен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ок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 передаче  полномочий  по осуществлению внешнего муниципального финансового контроля на 2022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ноября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О назначении публичных слушаний (по бюджету Окуловского городского поселения на 2022 год и на плановый период 2023 и 2024 год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1 год и на плановый период 2022 и 2023 годов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декабря</w:t>
      </w:r>
    </w:p>
    <w:p>
      <w:pPr>
        <w:pStyle w:val="Normal"/>
        <w:numPr>
          <w:ilvl w:val="0"/>
          <w:numId w:val="8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О бюджете Окуловского городского поселения на 2022 год и на плановый период 2023 и 2024год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  <w:b w:val="false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9:00Z</dcterms:created>
  <dc:creator>Наталья Микулевич</dc:creator>
  <dc:description/>
  <dc:language>en-US</dc:language>
  <cp:lastModifiedBy>Наталья Микулевич</cp:lastModifiedBy>
  <cp:lastPrinted>2020-12-24T10:59:00Z</cp:lastPrinted>
  <dcterms:modified xsi:type="dcterms:W3CDTF">2020-12-24T07:59:00Z</dcterms:modified>
  <cp:revision>2</cp:revision>
  <dc:subject/>
  <dc:title/>
</cp:coreProperties>
</file>