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работы Совета депутатов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декабря 2021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Окулов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аботы Совета депутатов Окуловского городского поселения на 2022 год.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 декабря 2021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4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2.12.2021 № 64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Окуловского городского поселения на 2022 год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января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2 год и на плановый период 2023 и 2024 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Программы приватизации муниципального имущества за 2021 год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по управлению муниципальным имуществом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марта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назначении публичных слушаний (по отчету об исполнении бюджета Окуловского городского поселения за 2021 го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2 год и на плановый период 2023 и 2024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я о дорожной деятельности (ремонт и содержание дорог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апрел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    Об исполнении бюджета Окуловского городского поселения за 2021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мая</w:t>
      </w:r>
    </w:p>
    <w:p>
      <w:pPr>
        <w:pStyle w:val="Normal"/>
        <w:numPr>
          <w:ilvl w:val="0"/>
          <w:numId w:val="8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тоги празднования 77-ой годовщины Победы в Великой Отечественной Войне 1941-1945г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июн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июля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звания «Почетный гражданин города Окулов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2 год и на плановый период 2023 и 2024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финанс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сен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ок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 передаче  полномочий  по осуществлению внешнего муниципального финансового контроля на 2023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ноября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О назначении публичных слушаний (по бюджету Окуловского городского поселения на 2023 год и на плановый период 2024 и 2025 года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2 год и на плановый период 2023 и 2024 годов»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декабря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   О бюджете Окуловского городского поселения на 2023 год и на плановый период 2024 и 2025год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  <w:b w:val="false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1:00Z</dcterms:created>
  <dc:creator>Наталья Микулевич</dc:creator>
  <dc:description/>
  <dc:language>en-US</dc:language>
  <cp:lastModifiedBy>Наталья Микулевич</cp:lastModifiedBy>
  <cp:lastPrinted>2021-12-23T10:11:00Z</cp:lastPrinted>
  <dcterms:modified xsi:type="dcterms:W3CDTF">2021-12-23T07:11:00Z</dcterms:modified>
  <cp:revision>2</cp:revision>
  <dc:subject/>
  <dc:title/>
</cp:coreProperties>
</file>