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3 год</w:t>
      </w:r>
    </w:p>
    <w:p>
      <w:pPr>
        <w:pStyle w:val="Style15"/>
        <w:spacing w:lineRule="exact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декабря 2022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3 год.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 декабря 2022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7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лов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1.12.2022  № 9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января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22 год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депутатов Совета депутатов Окуловского городского поселения.</w:t>
      </w:r>
    </w:p>
    <w:p>
      <w:pPr>
        <w:pStyle w:val="Normal"/>
        <w:autoSpaceDE w:val="false"/>
        <w:spacing w:lineRule="exact" w:line="360" w:before="0" w:after="0"/>
        <w:ind w:firstLine="7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депутаты Совета депутатов Окуловского город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март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2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 Об исполнении бюджета Окуловского городского поселения за 2022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мая</w:t>
      </w:r>
    </w:p>
    <w:p>
      <w:pPr>
        <w:pStyle w:val="Normal"/>
        <w:numPr>
          <w:ilvl w:val="0"/>
          <w:numId w:val="8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78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 внесении изменений в Генеральный план Окуловского городского поселения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Отдел строительства, градостроительства и архитектур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сен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ок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передаче  полномочий  по осуществлению внешнего муниципального финансового контроля на 2024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ноябр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О назначении публичных слушаний (по бюджету Окуловского городского поселения на 2024 год и на плановый период 2025 и 2026год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 годов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декабря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О бюджете Окуловского городского поселения на 2024 год и на плановый период 2025 и 2026год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5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Tahoma" w:hAnsi="Courier New;Tahoma" w:cs="Courier New;Tahoma"/>
      <w:sz w:val="20"/>
      <w:szCs w:val="20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16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ahoma" w:hAnsi="Courier New;Tahoma" w:cs="Courier New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1:00Z</dcterms:created>
  <dc:creator>Наталья Микулевич</dc:creator>
  <dc:description/>
  <dc:language>en-US</dc:language>
  <cp:lastModifiedBy>Наталья Микулевич</cp:lastModifiedBy>
  <cp:lastPrinted>2022-10-27T09:34:00Z</cp:lastPrinted>
  <dcterms:modified xsi:type="dcterms:W3CDTF">2022-12-22T13:11:00Z</dcterms:modified>
  <cp:revision>2</cp:revision>
  <dc:subject/>
  <dc:title/>
</cp:coreProperties>
</file>