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ая справка о выполнении плана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отиводействию коррупции в Администрации Окул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района 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е  2022 года</w:t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879"/>
        <w:gridCol w:w="2440"/>
        <w:gridCol w:w="163"/>
        <w:gridCol w:w="401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ыполн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тикоррупционная экспертиза нормативных правовых актов и проектов нормативных правовых актов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антикоррупционной экспертизы при разработке проектов нормативных правовых актов Администрации Окуловского муниципального района, Думы Окуловского муниципального района, Совета депутатов Окуловского городского поселения в соответствии с действующим законодательством Российской Федераци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отчет 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 февраля 2010 года № 96 за 1 полугодие 2022 года правовым управлением Администрации Окуловского муниципального района проведена правовая и антикоррупционная экспертиза 87 проектов нормативных правовых актов Администрации Окуловского муниципального район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ёта результатов антикоррупционной экспертизы проектов нормативных правовых актов Администрации муниципального район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чет ежеквартально)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дения правовой и антикоррупционной экспертизы  проектов нормативных правовых актов Администрации Окуловского муниципального района, Думы Окуловского муниципального района отражаются в экспертном заключении. Заключение не позднее 5 рабочих дней с момента его подписания направляется исполнителю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3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Администрации Окуловского муниципального района при мониторинге их применения по факту поручения Главы Окуловского муниципального район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Администрации Окуловского муниципального района при мониторинге их применения по факту поручения Главы Окуловского муниципального района, комиссии по противодействию коррупции не проводилось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4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прокуратуру Окуловского района для проведения правовой и антикоррупционной экспертизы проектов нормативных правовых актов Администрации Окуловского  муниципального района, Думы Окуловского муниципального района, Совета депутатов Окуловского городского поселени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прокуратуру Окуловского района для проведения антикоррупционной экспертизы направлено 87 проектов нормативных правовых актов Администрации Окуловского муниципального района, 15 проектов решений Думы Окуловского муниципального района, 9 проекта решений Совета депутатов Окуловского городского поселения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5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ектов нормативных правовых актов, предоставленных разработчиками, на официальном сайте муниципального образования «Окуловский муниципальный район» (далее-официальный сайт) в информационно-телекоммуникационной сети «Интернет»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ектов нормативных правовых актов, предоставленных разработчиками, на официальном сайте муниципального образования «Окуловский муниципальный район» (далее-официальный сайт) в информационно-телекоммуникационной сети «Интернет»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 обеспече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6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функционирования информационного ресурса на официальном сайте для размещения проектов нормативных правовых актов в целях обеспечения возможности проведения независимой антикоррупционной экспертизы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функционирования информационного ресурса на официальном сайте для размещения проектов нормативных правовых актов в целях обеспечения возможности проведения независимой антикоррупционной экспертизы обеспече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7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Общественного Совета при Администрации Окуловского муниципального района докладов о результатах антикоррупционной экспертизы проектов  нормативных правовых актов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одилос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8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(обучающих мероприятий) с должностными лицами Администрации Окуловского муниципального района, осуществляющими антикоррупционную экспертизу проектов нормативных правовых актов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одилос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тикоррупционное 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 по антикоррупционному образованию в подведомственных организациях, направленных на решение задач по формированию антикоррупционного мировоззрения, повышению уровня правосознания и правовой культуры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ях, подведомственных комитету образования Администрации Окуловского муниципального района, для обучающихся старших классов проведены классные часы.</w:t>
            </w:r>
          </w:p>
        </w:tc>
      </w:tr>
      <w:tr>
        <w:trPr>
          <w:trHeight w:val="3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2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педагогических работников подведомственных общеобразовательных организаций по формированию антикоррупционных установок личности обучающихс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квалификации педагогических работников подведомственных общеобразовательных организаций проводится в соответствии с графиком, утвержденным Новгородским институтом развития образования на 2022 год.</w:t>
            </w:r>
          </w:p>
        </w:tc>
      </w:tr>
      <w:tr>
        <w:trPr>
          <w:trHeight w:val="3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3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зданиях и помещениях в подведомственных организациях мини-плакатов, листовок,  стендов, направленных на профилактику коррупционных проявлений со стороны граждан  и предупреждение коррупционного поведения служащи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зданиях и помещениях подведомственных организаций размещены информационные стенды антикоррупционной направленности, на которых размещены </w:t>
            </w:r>
            <w:r>
              <w:rPr>
                <w:sz w:val="28"/>
                <w:szCs w:val="28"/>
              </w:rPr>
              <w:t xml:space="preserve"> памятки: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0" w:right="5" w:firstLine="7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«Памятка по соблюдению общих принципов профессиональной служебной этики и основных правил служебного поведения»; </w:t>
            </w:r>
          </w:p>
          <w:p>
            <w:pPr>
              <w:pStyle w:val="Normal"/>
              <w:ind w:left="20" w:right="5" w:firstLine="7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Памятка работникам культуры по недопущению поведения, которое может восприниматься окружающими как обещание дачи взятки либо как согласие принять взятку или как просьба о даче взятки»;</w:t>
            </w:r>
          </w:p>
          <w:p>
            <w:pPr>
              <w:pStyle w:val="Normal"/>
              <w:ind w:left="20" w:right="5" w:firstLine="7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Памятка работнику культуры об основах антикоррупционного поведения».</w:t>
            </w:r>
          </w:p>
          <w:p>
            <w:pPr>
              <w:pStyle w:val="Normal"/>
              <w:ind w:left="20" w:right="5" w:firstLine="70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амятка по противодействию коррупции» в виде мини-плаката «Что такое коррупция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20" w:right="5" w:firstLine="70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«Памятка по противодействию коррупции» в виде мини-плаката «Взятка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«Памятка по противодействию коррупции» в виде мини-плаката «Что такое подкуп»;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iCs/>
                <w:color w:val="000000"/>
                <w:sz w:val="28"/>
                <w:szCs w:val="28"/>
              </w:rPr>
              <w:t>«Памятка по противодействию коррупции» в виде мини-плаката «Сохрани руки чистыми»;</w:t>
            </w:r>
          </w:p>
          <w:p>
            <w:pPr>
              <w:pStyle w:val="Normal"/>
              <w:spacing w:lineRule="atLeast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iCs/>
                <w:color w:val="000000"/>
                <w:sz w:val="28"/>
                <w:szCs w:val="28"/>
              </w:rPr>
              <w:t>«Памятка Что такое коррупция?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4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 с участием работников прокуратуры Окуловского района (по согласованию) учебно-методического семинара с Главами  муниципальных образований Окуловского муниципального района, посвященного вопросам нормотворчеств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одилос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5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муниципальных служащих с изменениями действующего законодательства Российской Федерации в сфере противодействия коррупции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 проходит ознакомление муниципальных служащих с изменениями действующего законодательства Российской  Федерации в сфере противодействия коррупци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6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электронного почтового ящика на официальном сайте для приёма сообщений о фактах корруп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функционирование электронного почтового ящика на официальном сайте для приёма сообщений о фактах коррупци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7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реализации антикоррупционной политики в Окуловском муниципальном районе на заседаниях Общественного Совета при Администрации Окуловского муниципального райо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соответствии с планом работы Общественного Совета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реализации антикоррупционной политики в Окуловском муниципальном районе на заседаниях Общественного Совета при Администрации Окуловского муниципального района не проводилось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8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 по внедрению принципов и механизмов открытого правительства в деятельности муниципального образования «Окуловский муниципальный район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администрации разработана и утверждена муниципальная программа «Развитие информационного общества и формирование электронного правительства в Окуловском муниципальном районе на 2014 -2024 годы». Информация о ходе выполнения мероприятий программы ежеквартально предоставляется в комитет инвестиций, предпринимательства и сельского хозяйства Администрации Окуловского муниципального район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деятельности подведомственных муниципальных учреждений по реализации статьи 13.3 Федерального закона от 25 декабря 2008 года № 273-ФЗ «О противодействии коррупции» и оказании им содействия в реализации мероприятий по противодействию корруп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ы семинары с руководителями подведомственных муниципальных учреждений </w:t>
            </w:r>
            <w:r>
              <w:rPr>
                <w:sz w:val="28"/>
                <w:szCs w:val="28"/>
              </w:rPr>
              <w:t>по необходимости проведения комплекса мероприятий, направленных на реализацию муниципальными учреждениями положений статьи 13.3 Федерального закона № 273-ФЗ «О противодействии коррупции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членов Общественного Совета при Администрации Окуловского муниципального района для осуществления общественного контроля за деятельностью Администрации Окуловского муниципального райо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Администрации Окуловского муниципального района включены в состав постоянных комиссий Администрации Окуловского муниципального района: комиссия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 в Администрации Окуловского муниципального район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в образовательных организациях в целях предотвращения незаконного сбора денежных средст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 образовательных организациях в целях предотвращения незаконного сбора денежных средств осуществляетс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тимизация и конкретизация полномочий Администрации  Окулов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дминистративных регламентов муниципальных функций и муниципальных услуг, исполняемых (предоставляемых) Администрацией  Окуловского муниципального района и муниципальными учреждениям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фициальном сайте муниципального образования «Окуловский муниципальный район» размещены 7 проектов Административных регламентов в целях обеспечения возможности проведения независимой антикоррупционной экспертизы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2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едения реестра муниципальных функций и муниципальных услуг, исполняемых  (предоставляемых) Администрацией Окуловского муниципального района и муниципальными учреждениям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тся реестр муниципальных функций и муниципальных услуг, исполняемых  (предоставляемых) Администрацией Окуловского муниципального района и муниципальными учреждениям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3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ой помощи отраслевым органам и структурным подразделениям Администрации Окуловского муниципального района по разработке административных регламентов муниципальных услуг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м управлением Администрации Окуловского муниципального района проводится консультативная и разъяснительная работа с разработчиками проектов административных регламентов в целях недопущения коррупциогенных факторов. Положения проекта административного регламента, способствующие созданию условий для проявления коррупции, выявленные при проведении антикоррупционной экспертизы, устраняются разработчиком на стадии его доработк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обросовестности, открытости, добросовестной конкуренции и объективности при размещении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о заключенных муниципальных контрактах для нужд Окуловского муниципального района в соответствии с требованиями    Федерального   закона   от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апреля 2013 года № 44-ФЗ «О контрактной системе в сфере закупок  товаров,  работ,  услуг для обеспечения государственных и муниципальных нужд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аключенных муниципальных контрактах представлена в едином реестре государственных и муниципальных контрактов, размещенном в единой информационной системе в сфере закупок в информационно-телекоммуникационной сети  «Интернет»</w:t>
            </w:r>
            <w:r>
              <w:rPr>
                <w:b/>
                <w:sz w:val="28"/>
                <w:szCs w:val="28"/>
              </w:rPr>
              <w:t xml:space="preserve">: 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zakupki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2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втоматизированной системы размещения муниципальных заказов при проведении закупок в электронной форме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закупок в электронной форме  используется автоматизированная система торгов «Сбербанк-АСТ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3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веденных  электронных аукционов в  общем объеме размещенных заказов для муниципальных нужд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электронных аукционов в  общем объеме размещенных заказов для муниципальных нужд составляет  10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4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визий и проверок расходования бюджетных средств главными распорядителями средств бюджета Окуловского муниципального район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визий и проверок расходования бюджетных средств главными распорядителями средств бюджета Окуловского муниципального района осуществляется согласно Постановления № 964 от 16.06.2015г «</w:t>
            </w:r>
            <w:r>
              <w:rPr>
                <w:bCs/>
                <w:spacing w:val="-1"/>
                <w:sz w:val="28"/>
                <w:szCs w:val="28"/>
              </w:rPr>
              <w:t xml:space="preserve">Об утверждении Правил осуществления главными распорядителями </w:t>
            </w:r>
            <w:r>
              <w:rPr>
                <w:bCs/>
                <w:spacing w:val="-12"/>
                <w:sz w:val="28"/>
                <w:szCs w:val="28"/>
              </w:rPr>
              <w:t>(распорядителями) средств бюджета Окуловского муниципального района, главными администраторам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pacing w:val="-16"/>
                <w:sz w:val="28"/>
                <w:szCs w:val="28"/>
              </w:rPr>
              <w:t>(администраторами) доходов бюджета Окуловского муниципального района, главными администраторам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pacing w:val="-16"/>
                <w:sz w:val="28"/>
                <w:szCs w:val="28"/>
              </w:rPr>
              <w:t>(администраторами) источников финансирования дефицита бюджета Окуловского муниципального района</w:t>
            </w:r>
            <w:r>
              <w:rPr>
                <w:bCs/>
                <w:sz w:val="28"/>
                <w:szCs w:val="28"/>
              </w:rPr>
              <w:t xml:space="preserve"> внутреннего финансового контроля и внутреннего финансового аудит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5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по осуществлению внутреннего муниципального финансового контрол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олномочий по осуществлению внутреннего муниципального финансового контроля осуществляется согласно графика проведения ревиз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Порядка осуществления внутреннего муниципального финансового контроля в Окуловском муниципальном районе утвержденном Постановление № 1268 от 07.08.2014г, Административный регламент по исполнению муниципальной функции по осуществлению внутреннего муниципального финансового контроля утвержденном Постановлением № 1818 от 30.12.2016 г.  (проведено 0 ревизии)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6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коррупционных рисков по внедрению комплекса мер, направленных на снижение уровня коррупции в сферах жилищно-коммунального хозяйства, строительств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 анализ коррупционных рисков по внедрению комплекса мероприятий, направленных на снижение уровня коррупции в сфере ЖКХ и строительства: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но повышение качества нормативных правовых актов комитета ЖКХ и дорожной деятельности Администрации Окуловского муниципального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за счет проведения антикоррупционной экспертизы, усовершенствования нормативной правовой базы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обеспечения открытости, здоровой конкуренции и объективности при размещении заказов на поставки товаров, выполнение работ, оказание услуг для муниципальных нужд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оптимизирован перечень требований,  указанных в техническом задании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мещении муниципальных заказов, относящихся к сфере жилищно-коммунального хозяйства и дорожной деятельности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нижен уровень коррупции при исполнении муниципальных полномочий, предоставлении муниципальных услуг гражданам и организациям района.</w:t>
            </w:r>
          </w:p>
          <w:p>
            <w:pPr>
              <w:pStyle w:val="Style14"/>
              <w:spacing w:before="0" w:after="0"/>
              <w:jc w:val="both"/>
              <w:rPr>
                <w:rStyle w:val="InternetLink"/>
                <w:sz w:val="28"/>
                <w:szCs w:val="28"/>
              </w:rPr>
            </w:pPr>
            <w:r>
              <w:rPr/>
              <w:tab/>
              <w:t xml:space="preserve"> </w:t>
            </w:r>
            <w:r>
              <w:rPr>
                <w:sz w:val="28"/>
                <w:szCs w:val="28"/>
              </w:rPr>
              <w:t>Оказание муниципальных услуг осуществляется согласно утвержденным административным регламентам через государственное областное автономное учреждение «Многофукнкциональный центр предоставления государственных и муниципальных услуг»</w:t>
            </w:r>
            <w:r>
              <w:rPr>
                <w:rStyle w:val="InternetLink"/>
                <w:sz w:val="28"/>
                <w:szCs w:val="28"/>
              </w:rPr>
              <w:t xml:space="preserve">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 размещении муниципальных заказов, относящихся к сфере строительства при  градостроительной деятельности, оптимизирован перечень требований  указанных в техническом задании. Муниципальные заказы осуществляются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информации об участниках закупок на предмет установления фактов аффилированных связей с уполномоченными муниципальными служащими Администрации Окуловского муниципального района (служащими), членами комиссии по осуществлению закупок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анализ информации об участниках закупок на предмет установления фактов аффилированных связей с уполномоченными муниципальными служащими Администрации Окуловского муниципального района (служащими), членами комиссии по осуществлению закупок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в сфере закупок в части соответствия поставленного товара, выполненной работы (ее результата) или оказанной услуги условиями контракт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по осуществлению внутреннего муниципального финансового контроля осуществляется согласно графику проведения ревизий на основании Порядка осуществления внутреннего муниципального финансового контроля в Окуловском муниципальном районе утвержденном Постановление № 1268 от 07.08.2014г, Административный регламент по исполнению муниципальной функции по осуществлению внутреннего муниципального финансового контроля утвержденном Постановлением № 1818 от 30.12.2016г  (проведено 0 ревизии)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совершенствованию муниципального управления в целях предупреждения коррупции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вершенствованию нормативной правовой базы  по вопросам муниципальной службы приняты следующие НПА:</w:t>
            </w:r>
          </w:p>
          <w:p>
            <w:pPr>
              <w:pStyle w:val="Normal"/>
              <w:widowControl w:val="false"/>
              <w:spacing w:lineRule="atLeast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№312 от 18.03.2021 «О внесении изменений в постановление</w:t>
            </w:r>
            <w:r>
              <w:rPr>
                <w:sz w:val="28"/>
                <w:szCs w:val="28"/>
              </w:rPr>
              <w:t xml:space="preserve"> Администрации Окуловского муниципального района от 29.02.2016 № 216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2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соблюдением муниципальными служащими правил, ограничений и запретов, установленных действующим законодательством Российской Федераци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заключении трудового договора претендующий на должность муниципальной службы представляет заключение медицинского учреждения об отсутствии заболевания, препятствующего поступлению на муниципальную службу; специалистом управления Делами проводится проверка об отсутствии близкого родства (родители, супруги, дети, братья, сестры, а также братья, сестры, родители, дети супругов и супруги детей) с Главой муниципального образования (представителем нанимателя); наличие гражданства Российской Федерации, представление подложных документов или заведомо ложных сведений; достижение предельного возраста и др. Граждане, претендующие на замещение должности муниципальной службы, при заключении трудового договора знакомятся под личную подпись с нормативными правовыми актами, касающимися поступления и прохождения муниципальной службы в Администрации Окуловского муниципального района, в т.ч. со статьями 13-14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граничения и запреты, связанные с муниципальной службой) Федерального закона от 02 марта 2007 года № 25-ФЗ «О муниципальной службе в Российской Федерации», № 273-ФЗ от 25 декабря 2008 года «О противодействии коррупци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3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мена информацией с правоохранительными органами  по проверке лиц, претендующих на поступление на муниципальную службу в Администрацию Окуловского муниципального район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полугодие 2022 года обмена информацией с правоохранительными органами  по проверке лиц, претендующих на поступление на муниципальную службу в Администрацию Окуловского муниципального района, не проводилось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4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существление анализа достоверности сведений о доходах, об имуществе и обязательствах имущественного характера муниципальных служащих, лиц, претендующих на замещение должностей муниципальной службы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анализ достоверности сведений о доходах, об имуществе и обязательствах имущественного характера муниципальных служащих, лиц, претендующих на замещение должностей муниципальной службы.</w:t>
            </w:r>
          </w:p>
        </w:tc>
      </w:tr>
      <w:tr>
        <w:trPr>
          <w:trHeight w:val="7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5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формированию кадрового резерва муниципальной службы на конкурсной основе и замещению вакантных должностей из сформированного кадрового резерв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й резерв и резерв управленческих кадров  сформирован с 2014 года. За 1 полугодие 2022 года в кадровый резерв муниципальных служащих не включал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6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мер, принимаемых Администрацией Окуловского муниципального района и направленных на снижение рисков и предотвращение конфликта интересов на муниципальной службе, в том числе, в отношении близких родственников муниципальных служащих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анализа мер, принимаемых Администрацией Окуловского муниципального района и направленных на снижение рисков и предотвращение конфликта интересов на муниципальной службе, в том числе, в отношении близких родственников муниципальных служащих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7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аботников Администрации Окуловского муниципального района по вопросам противодействия коррупции,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оссийской Федераци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аботников Администрации Окуловского муниципального района по вопросам противодействия коррупции,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оссийской Федерации проводитс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сведений о доходах, расходах, об имуществе и обязательствах имущественного характера лицами, замещающими муниципальные должности в Администрации Окуловского муниципального район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 2022 год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о 100 % сведений о доходах, расходах, об имуществе и обязательствах имущественного характера лицами, замещающими муниципальные должности в Администрации Окуловского муниципального район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9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 обучение по вопросам противодействия коррупции при организации повышения квалификации муниципальных служащих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1 раз в квартал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1 полугодие 2022 года обучение не проводилось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10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рганизация работы по размещению сведе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доходах, расходах,  об имуществе и обязательствах имущественного характера лиц, замещающих муниципальные должности, муниципальных служащих  Администрации Окуловского муниципального района, руководителей муниципальных учреждений и членов их семей на официальном сайте в информационно-телекоммуникационной сети  «Интернет»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-дневный срок со дня истечения срока, установленного для подачи справок о доходах, об имуществе и обязательствах имущественного характера лица, замещающего муниципальные должност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руководителей муниципальных учреждения, а также их супруги (супруга) и несовершеннолетних детей  за 2021 год принимаются до 30 апреля 2022 года и будут размещены  на сайте муниципального образования «Окуловский муниципальный район» в информационно-телекоммуникационной сети «Интернет»  в установленный   срок   до 14 мая 2022 год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формированию у муниципальных служащих негативного отношения к дарению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4 квартал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й  о получении подарков в связи с должностным положением или исполнением служебных (должностных) обязанностей от лиц, замещающих муниципальные должности, муниципальных служащих и служащих  не поступал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8"/>
                <w:szCs w:val="28"/>
              </w:rPr>
              <w:t>5.12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доведению до граждан, поступающих на муниципальную службу положений действующего законодательства Российской Федерации о противодействии коррупции, в том числе: об ответственности за коррупционные правонарушения, о порядке проверки достоверности и полноты сведений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а работа по доведению до граждан, поступающих на муниципальную службу положений действующего законодательства Российской Федерации о противодействии коррупции, в том числе: об ответственности за коррупционные правонарушения, о порядке проверки достоверности и полноты сведений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13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ямых «Горячих линий» по вопросам противодействия коррупци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«Горячая линия» по вопросам противодействия коррупции проведена 18.03.2022 г., 14.09.2022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актуализацией сведений, содержащихся в анкетах, предоставляемых при назначении и поступлении на должности муниципальной службы  об их родственниках и свойственниках в целях выявления возможного конфликта интересов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контроль за актуализацией сведений, содержащихся в анкетах, предоставляемых при назначении и поступлении на должности муниципальной службы  об их родственниках и свойственниках в целях выявления возможного конфликта интересо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Внесение изменений в перечни должностей муниципальной службы Администрации Окуловского муниципального района, при замещении которых муниципальные служащие обязаны предо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(супруга) и несовершеннолетних детей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еречни должностей муниципальной службы Администрации Окуловского муниципального района, при замещении которых муниципальные служащие обязаны предо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за 2021 год не вносились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оступа граждан к информации о деятельности Администрации Окуловского муниципального района. Проведение антикоррупционного мониторинг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 результатах проведенных проверок по обращениям граждан и организаций на предмет информации на предмет информации о фактах коррупции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фактах коррупции от населения не поступал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нормативных правовых актов Администрации Окуловского муниципального района, Думы Окуловского муниципального района, Совета депутатов Окуловского городского поселения в бюллетене «Официальный вестник Окуловского муниципального района» и размещение на официальном сайте в информационно-телекоммуникационной сети  «Интернет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Думы Окуловского муниципального района публикуются в бюллетене «Официальный вестник Окуловского муниципального района», размещаются на официальном сайте муниципального образования «Окуловский муниципальный район» после их принятия в соответствии с Уставом Окуловского муниципального района. Нормативные правовые акты Администрации Окуловского муниципального района публикуются в бюллетене «Официальный вестник Окуловского муниципального района», размещаются на официальном сайте муниципального образования «Окуловский муниципальный район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убликования сведений о численности лиц, замещающих должности муниципальной службы,  с указанием фактических затрат на их содержание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Сведения о численности и фактических затратах на содержание лиц, замещающих должности муниципальной службы, размещаются ежеквартально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фициальном сайте муниципального образования «Окуловский муниципальный район» в информационно-телекоммуникационной сети «Интернет», одновременно с отчётом об исполнении бюджета муниципального района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 «Интернет» информации о деятельности комиссии по соблюдению требований служебного поведения и урегулированию конфликта интересов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деятельности 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 размещена на сайте муниципального образования «Окуловский муниципальный район» в информационно-телекоммуникационной сети «Интернет». За 1 полугодие 2022 года проведено 14 заседаний комисси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Окуловского муниципального район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й граждан о фактах проявления коррупции в деятельности органов местного самоуправления Окуловского муниципального района не поступал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Размещение в бюллетене «Официальный вестник Окуловского муниципального района» и на официальном сайте в информационно-телекоммуникационной сети  «Интернет»  информации о деятельности комиссии по противодействию коррупции в Администрации Окуловского муниципального район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нформация о деятельности  комиссии по противодействию коррупции размещена на сайте муниципального образования «Окуловский муниципальный район» в информационно-телекоммуникационной сети «Интернет». За 1 полугодие  2022 года проведено 2 заседания комиссии по противодействию коррупции, на котором рассматривались вопросы:</w:t>
            </w:r>
          </w:p>
          <w:p>
            <w:pPr>
              <w:pStyle w:val="Normal"/>
              <w:autoSpaceDE w:val="tru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состоянии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Окуловского муниципального района, и принятию предусмотренных законодательством мер по предотвращению и урегулированию конфликта интересов за 2021 год.</w:t>
            </w:r>
          </w:p>
          <w:p>
            <w:pPr>
              <w:pStyle w:val="Normal"/>
              <w:autoSpaceDE w:val="tru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 О реализации мер антикоррупционной политики в Администрации Окуловского муниципального района.</w:t>
            </w:r>
          </w:p>
          <w:p>
            <w:pPr>
              <w:pStyle w:val="Normal"/>
              <w:autoSpaceDE w:val="tru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состоянии работы по противодействию коррупции и деятельности правоохранительных органов по данному направлению в муниципальном районе в 2021 году.</w:t>
            </w:r>
          </w:p>
          <w:p>
            <w:pPr>
              <w:pStyle w:val="Normal"/>
              <w:autoSpaceDE w:val="tru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 организации работы по противодействию коррупции, деятельность комиссии по координации работы по противодействию коррупции в Угловском городском поселении.</w:t>
            </w:r>
          </w:p>
          <w:p>
            <w:pPr>
              <w:pStyle w:val="Normal"/>
              <w:autoSpaceDE w:val="tru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 организации работы по противодействию коррупции, деятельность комиссии по координации работы по противодействию коррупции в Турбинном сельском поселени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«Интернет» информации о реализации Плана мероприятий по противодействию коррупции в Администрации Окуловского муниципального район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ализации Плана мероприятий по противодействию коррупции в Администрации Окуловского муниципального района размещается на официальном сайте в информационно-телекоммуникационной сети «Интернет».</w:t>
            </w:r>
          </w:p>
        </w:tc>
      </w:tr>
      <w:tr>
        <w:trPr/>
        <w:tc>
          <w:tcPr>
            <w:tcW w:w="1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Совершенствование системы учета муниципального имущества и оценки его исполь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ценки эффективности распоряжения и управления муниципальным имуществом Окуловского муниципального района по результатам проверок фактического наличия, использования по назначению и сохранности имущества Окуловского муниципального района и Окуловского городского поселения, закрепленного за муниципальными унитарными предприятиями на праве хозяйственного ведения, за учреждениями на праве оперативного управления, а также переданного в установленном порядке иным лицам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отчет один раз в полугодие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ценки эффективности распоряжения и управления муниципальным имуществом Окуловского муниципального района по результатам проверок фактического наличия, использования по назначению и сохранности имущества Окуловского муниципального района и Окуловского городского поселения, закрепленного за муниципальными унитарными предприятиями на праве хозяйственного ведения, за учреждениями на праве оперативного управления, а также переданного в установленном порядке иным лицам за 1 полугодие 2022 года не проводилось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обеспечению учета и сохранности имущества, находящегося в собственности Окуловского муниципального района и Окуловского городского поселения, и осуществление проверок его эффективного использовани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учет и сохранность имущества, находящегося в собственности Окуловского муниципального района и Окуловского городского поселения. Проверок его эффективного использования не проводилось.</w:t>
            </w:r>
          </w:p>
        </w:tc>
      </w:tr>
      <w:tr>
        <w:trPr/>
        <w:tc>
          <w:tcPr>
            <w:tcW w:w="1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8.                                  Формирование нетерпимого отношения к проявлениям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МИ по вопросам противодействия коррупции в органах местного самоуправления Окуловского муниципального район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по вопросам противодействия коррупции регулярно освещается в СМИ.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5840" w:h="12240"/>
      <w:pgMar w:left="567" w:right="142" w:gutter="0" w:header="0" w:top="567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18:00Z</dcterms:created>
  <dc:creator>isaevana</dc:creator>
  <dc:description/>
  <cp:keywords/>
  <dc:language>en-US</dc:language>
  <cp:lastModifiedBy>Татьяна Давыдова</cp:lastModifiedBy>
  <dcterms:modified xsi:type="dcterms:W3CDTF">2024-07-11T09:17:00Z</dcterms:modified>
  <cp:revision>59</cp:revision>
  <dc:subject/>
  <dc:title/>
</cp:coreProperties>
</file>