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онная справка о выполнении план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 в Администрации Оку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24 года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516"/>
        <w:gridCol w:w="2420"/>
        <w:gridCol w:w="154"/>
        <w:gridCol w:w="441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ыполн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ая экспертиза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соответствии с действующим законодательством Российской Федер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ода № 96 за I квартал 2024 года правовым управлением Администрации Окуловского муниципального района проведена правовая и антикоррупционная экспертиза 56 проектов нормативных правовых актов Администрации Окуловского муниципального район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ёта результатов антикоррупционной экспертизы проектов нормативных правовых актов Администрации муниципального район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ежеквартально)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правовой и антикоррупционной экспертизы  проектов нормативных правовых актов Администрации Окуловского муниципального района, Думы Окуловского муниципального района отражаются в экспертном заключении. Заключение не позднее 5 рабочих дней с момента его подписания направляется исполнител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Окуловского муниципального района при мониторинге их применения по факту поручения Главы Окуловского муниципального района, комиссии по противодействию коррупции не проводилось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окуратуру Окуловского района для проведения правовой и антикоррупционной экспертизы проектов нормативных правовых актов Администрации Окуловского  муниципального района, Думы Окуловского муниципального района, Совета депутатов Окуловского городского поселе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рокуратуру Окуловского района для проведения антикоррупционной экспертизы направлено 71 проект нормативных правовых актов Администрации Окуловского муниципального района, 6 проектов решений Думы Окуловского муниципального района, 3 проекта решений Совета депутатов Окуловского городского поселения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нормативных правовых актов, предоставленных разработчиками, на официальном сайте муниципального образования «Окуловский муниципальный район» (далее-официальный сайт) в информационно-телекоммуникационной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 Российской Федерации обеспечено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функционирования информационного ресурса на официальном сайте для размещения проектов нормативных правовых актов в целях обеспечения возможности проведения независимой антикоррупционной экспертизы обеспечено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Общественного Совета при Администрации Окуловского муниципального района докладов о результатах антикоррупционной экспертизы проектов  нормативных правовых акт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(обучающих мероприятий) с должностными лицами Администрации Окуловского муниципального района, осуществляющими антикоррупционную экспертизу проектов нормативных правовых акт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антикоррупционному образованию в подведомственных организациях, направленных на решение задач по формированию антикоррупционного мировоззрения, повышению уровня правосознания и правовой культуры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, подведомственных комитету образования Администрации Окуловского муниципального района, проводятся мероприятия по антикоррупционному образованию, направленные на решение задач по формированию антикоррупционного мировоззрения, проводятся беседы с руководителями на темы: «О недопустимости сборов денежных средств с родителей на нужды организации», «О случаях склонения к совершению или совершения коррупционных нарушений и порядка рассмотрения таких нарушений», а также до сведения подчинённых сотрудников доведена информация о реализуемых мероприятиях в сфере противодействия коррупции в созданных аккаунтах в социальных сетях «ВКонтакте» и «Телеграмм» и о возможности присоединения к этим аккаунтам для оперативного получения информации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ях и помещениях, подведомственных  комитету культуры Администрации Окуловского муниципального района, размещено 7 стендов, направленных на профилактику коррупционных проявлений и предупреждения коррупционного поведения работников.</w:t>
            </w:r>
          </w:p>
        </w:tc>
      </w:tr>
      <w:tr>
        <w:trPr>
          <w:trHeight w:val="3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работников подведомственных общеобразовательных организаций по формированию антикоррупционных установок личности обучающих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валификации педагогических работников подведомственных общеобразовательных организаций проводится в соответствии с графиком, утвержденным Новгородским институтом развития образования на 2024 год.</w:t>
            </w:r>
          </w:p>
        </w:tc>
      </w:tr>
      <w:tr>
        <w:trPr>
          <w:trHeight w:val="3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зданиях и помещениях в подведомственных организациях мини-плакатов, листовок,  стендов, направленных на профилактику коррупционных проявлений со стороны граждан  и предупреждение коррупционного поведения служащ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зданиях и помещениях подведомственных организаций размещены информационные стенды антикоррупционной направленности, на которых размещены </w:t>
            </w:r>
            <w:r>
              <w:rPr>
                <w:sz w:val="28"/>
                <w:szCs w:val="28"/>
              </w:rPr>
              <w:t xml:space="preserve"> мини-плакаты, листовки, стенды, направленные на профилактику коррупционных проявления со стороны граждан и предупреждение коррупционного поведения служащих, а также памятки: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Памятка по соблюдению общих принципов профессиональной служебной этики и основных правил служебного поведения»; 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ам культуры по недопущению поведения, которое может восприниматься окружающими как обещание дачи взятки либо как согласие принять взятку или как просьба о даче взятки»;</w:t>
            </w:r>
          </w:p>
          <w:p>
            <w:pPr>
              <w:pStyle w:val="Normal"/>
              <w:ind w:left="20" w:right="5" w:firstLine="7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мятка работнику культуры об основах антикоррупционного поведения».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амятка по противодействию коррупции» в виде мини-плаката «Что такое коррупци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20" w:right="5" w:firstLine="70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Взятка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Что такое подкуп»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«Памятка по противодействию коррупции» в виде мини-плаката «Сохрани руки чистыми»;</w:t>
            </w:r>
          </w:p>
          <w:p>
            <w:pPr>
              <w:pStyle w:val="Normal"/>
              <w:spacing w:lineRule="atLeast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>«Памятка Что такое коррупция?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 с участием работников прокуратуры Окуловского района (по согласованию) учебно-методического семинара с Главами  муниципальных образований Окуловского муниципального района, посвященного вопросам нормотворчеств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ось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муниципальных служащих с изменениями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проходит ознакомление муниципальных служащих с изменениями действующего законодательства Российской  Федерации в сфере противодействия корруп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ёма сообщений о фактах корруп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функционирование электронного почтового ящика на официальном сайте для приёма сообщений о фактах корруп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соответствии с планом работы Общественного Совета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антикоррупционной политики в Окуловском муниципальном районе на заседаниях Общественного Совета при Администрации Окуловского муниципального района не проводилось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внедрению принципов и механизмов открытого правительства в деятельности муниципального образования «Окуловский муниципальный район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дминистрации разработана и утверждена муниципальная программа «Развитие информационного общества и формирование электронного правительства в Окуловском муниципальном районе на 2014 -2024 годы». Информация о ходе выполнения мероприятий программы ежеквартально предоставляется в комитет инвестиций, предпринимательства и сельского хозяйства Администрации Окуловского муниципального район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деятельности подведомственных муниципальных учреждений по реализации статьи 13.3 Федерального закона от 25 декабря 2008 года № 273-ФЗ «О противодействии коррупции» и оказании им содействия в реализации мероприятий по противодействию корруп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одятся семинары с руководителями подведомственных муниципальных учреждений </w:t>
            </w:r>
            <w:r>
              <w:rPr>
                <w:sz w:val="28"/>
                <w:szCs w:val="28"/>
              </w:rPr>
              <w:t>о необходимости проведения комплекса мероприятий, направленных на реализацию муниципальными учреждениями положений статьи 13.3 Федерального закона № 273-ФЗ «О противодействии коррупции»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ах подведомственных образовательных организаций размещены принятые кодексы этики и служебного поведения работников организа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Общественного Совета при Администрации Окуловского муниципального района для осуществления общественного контроля за деятельностью Администрации Окуловского муниципальн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Администрации Окуловского муниципального района включены в состав постоянных комиссий Администрации Окуловского муниципального района: комиссия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Администрации Окуловского муниципального район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в образовательных организациях в целях предотвращения незаконного сбора денежных сред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х организациях в целях предотвращения незаконного сбора денежных средств проводится мониторинг, на совещаниях рассматриваются обращения родителей о незаконных сборах денежных средств на нужды образовательной организа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тимизация и конкретизация полномочий Администрации  Окуловского муниципального район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муниципальных функций и муниципальных услуг, исполняемых (предоставляемых) Администрацией  Окуловского муниципального района и муниципальными учреждениям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фициальном сайте муниципального образования «Окуловский муниципальный район» размещено 0 проектов Административных регламентов в целях обеспечения возможности проведения независимой антикоррупционной экспертизы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ения реестра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ся реестр муниципальных функций и муниципальных услуг, исполняемых  (предоставляемых) Администрацией Окуловского муниципального района и муниципальными учреждениям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отраслевым органам и структурным подразделениям Администрации Окуловского муниципального района по разработке административных регламентов муниципальных услуг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управлением Администрации Окуловского муниципального района проводится консультативная и разъяснительная работа с разработчиками проектов административных регламентов в целях недопущения коррупциогенных факторов. Положения проекта административного регламента, способствующие созданию условий для проявления коррупции, выявленные при проведении антикоррупционной экспертизы, устраняются разработчиком на стадии его доработк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заключенных муниципальных контрактах для нужд Окуловского муниципального района в соответствии с требованиями    Федерального   закона   от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 2013 года № 44-ФЗ «О контрактной системе в сфере закупок  товаров,  работ,  услуг для обеспечения государственных и муниципальных нужд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люченных муниципальных контрактах представлена в едином реестре государственных и муниципальных контрактов, размещенном в единой информационной системе в сфере закупок в информационно-телекоммуникационной сети  «Интернет»</w:t>
            </w:r>
            <w:r>
              <w:rPr>
                <w:b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втоматизированной системы размещения муниципальных заказов при проведении закупок в электронной форм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купок в электронной форме  используется автоматизированная система торгов «Сбербанк-АСТ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веденных  электронных аукционов в  общем объеме размещенных заказов для муниципальных нуж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лектронных аукционов в  общем объеме размещенных заказов для муниципальных нужд составляет  100%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й и проверок расходования бюджетных средств главными распорядителями средств бюджета Окуловского муниципального района осуществляется согласно Постановления № 964 от 16.06.2015 г. «</w:t>
            </w:r>
            <w:r>
              <w:rPr>
                <w:bCs/>
                <w:spacing w:val="-1"/>
                <w:sz w:val="28"/>
                <w:szCs w:val="28"/>
              </w:rPr>
              <w:t xml:space="preserve">Об утверждении Правил осуществления главными распорядителями </w:t>
            </w:r>
            <w:r>
              <w:rPr>
                <w:bCs/>
                <w:spacing w:val="-12"/>
                <w:sz w:val="28"/>
                <w:szCs w:val="28"/>
              </w:rPr>
              <w:t>(распорядителями) средст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доходов бюджета Окуловского муниципального района, главными администратор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16"/>
                <w:sz w:val="28"/>
                <w:szCs w:val="28"/>
              </w:rPr>
              <w:t>(администраторами) источников финансирования дефицита бюджета Оку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внутреннего финансового контроля и внутреннего финансового ауди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ом финансов проведено 3 контрольных мероприятия, в том числе 3 - плановые проверки, 0-внеплановые проверк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олномочий по осуществлению внутреннего муниципального финансового контроля осуществляется постоянно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 г.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 г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коррупционных рисков по внедрению комплекса мер, направленных на снижение уровня коррупции в сферах жилищно-коммунального хозяйства, строитель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 анализ коррупционных рисков по внедрению комплекса мероприятий, направленных на снижение уровня коррупции в сфере ЖКХ и строительства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овано повышение качества нормативных правовых актов комитета ЖКХ и дорожной деятельности Администрации Окуловского муниципального района за счет проведения антикоррупционной экспертизы, усовершенствования нормативной правовой базы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оптимизирован перечень требований,  указанных в техническом задании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жилищно-коммунального хозяйства и дорожной деятельности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нижен уровень коррупции при исполнении муниципальных полномочий, предоставлении муниципальных услуг гражданам и организациям района.</w:t>
            </w:r>
          </w:p>
          <w:p>
            <w:pPr>
              <w:pStyle w:val="Style14"/>
              <w:spacing w:before="0" w:after="0"/>
              <w:jc w:val="both"/>
              <w:rPr>
                <w:rStyle w:val="InternetLink"/>
                <w:sz w:val="28"/>
                <w:szCs w:val="28"/>
              </w:rPr>
            </w:pPr>
            <w:r>
              <w:rPr/>
              <w:tab/>
              <w:t xml:space="preserve"> </w:t>
            </w:r>
            <w:r>
              <w:rPr>
                <w:sz w:val="28"/>
                <w:szCs w:val="28"/>
              </w:rPr>
              <w:t>Оказание муниципальных услуг осуществляется согласно утвержденным административным регламентам через государственное областное автономное учреждение «Многофункциональный центр предоставления государственных и муниципальных услуг»</w:t>
            </w:r>
            <w:r>
              <w:rPr>
                <w:rStyle w:val="InternetLink"/>
                <w:sz w:val="28"/>
                <w:szCs w:val="28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размещении муниципальных заказов, относящихся к сфере строительства при  градостроительной деятельности, оптимизирован перечень требований  указанных в техническом задании. Муниципальные заказы осуществляю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информации об участниках закупок на предмет установления фактов аффилированных связей с уполномоченными муниципальными служащими Администрации Окуловского муниципального района (служащими), членами комиссии по осуществлению закупок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и контра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по осуществлению внутреннего муниципального финансового контроля осуществляется согласно графику проведения ревизий на основании Порядка осуществления внутреннего муниципального финансового контроля в Окуловском муниципальном районе утвержденном Постановление № 1268 от 07.08.2014г, Административный регламент по исполнению муниципальной функции по осуществлению внутреннего муниципального финансового контроля утвержденном Постановлением № 1818 от 30.12.2016 г.  (проведена 1 ревизия)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вершенствованию нормативной правовой базы  по вопросам муниципальной службы приняты следующие НПА: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№ 312 от 18.03.2021 «О внесении изменений в постановление</w:t>
            </w:r>
            <w:r>
              <w:rPr>
                <w:sz w:val="28"/>
                <w:szCs w:val="28"/>
              </w:rPr>
              <w:t xml:space="preserve"> Администрации Окуловского муниципального района от 29.02.2016 № 216»;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208 от 14.02.2023 «О внесении изменений в постановление Администрации Окуловского муниципального района от 29.02.2016 № 216»;</w:t>
            </w:r>
          </w:p>
          <w:p>
            <w:pPr>
              <w:pStyle w:val="Normal"/>
              <w:widowControl w:val="false"/>
              <w:spacing w:lineRule="atLeast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24 от 18.01.2024 «О внесении изменений в постановление Администрации Окуловского муниципального района от 29.02.2016 № 216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муниципальными служащими правил,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ении трудового договора претендующий на должность муниципальной службы представляет заключение медицинского учреждения об отсутствии заболевания, препятствующего поступлению на муниципальную службу; специалистом управления Делами проводится проверка об отсутствии близкого родства (родители, супруги, дети, братья, сестры, а также братья, сестры, родители, дети супругов и супруги детей) с Главой муниципального образования (представителем нанимателя); наличие гражданства Российской Федерации, представление подложных документов или заведомо ложных сведений; достижение предельного возраста и др. Граждане, претендующие на замещение должности муниципальной службы, при заключении трудового договора знакомятся под личную подпись с нормативными правовыми актами, касающимися поступления и прохождения муниципальной службы в Администрации Окуловского муниципального района, в т.ч. со статьями 13-14 (ограничения и запреты, связанные с муниципальной службой) Федерального закона от 02 марта 2007 года № 25-ФЗ «О муниципальной службе в Российской Федерации», № 273-ФЗ от 25 декабря 2008 года «О противодействии коррупци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 обмена информацией с правоохранительными органами  по проверке лиц, претендующих на поступление на муниципальную службу в Администрацию Окуловского муниципального района, не проводилось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существление анализа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.</w:t>
            </w:r>
          </w:p>
        </w:tc>
      </w:tr>
      <w:tr>
        <w:trPr>
          <w:trHeight w:val="2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резерв и резерв управленческих кадров  сформирован с 2014 года.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 года в кадровый резерв муниципальных служащих не включали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мер, принимаемых Администрацией Окуловского муниципального района и направленных на снижение рисков и предотвращение конфликта интересов на муниципальной службе, в том числе, в отношении близких родственников муниципальных служащих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м Российской Федер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ников Администрации Окуловского муниципального района по вопросам противодействия коррупции, в том числе по повышению эффективности профилактической работы в целях предупреждения коррупции и иных правонарушений в соответствии с действующим законодательством Российской Федерации проводитс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4 год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 90 % сведений о доходах, расходах, об имуществе и обязательствах имущественного характера лицами, замещающими муниципальные должности в Администрации Окуловского муниципального район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по вопросам противодействия коррупции при организации повышения квалификации муниципальных служащих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1 раз в квартал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I квартал 2024  года обучение не проводилось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1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змещению свед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оходах, расходах,  об имуществе и обязательствах имущественного характера лиц, замещающих муниципальные должности, муниципальных служащих  Администрации Окуловского муниципального района, руководителей муниципальных учреждений и членов их семей на официальном сайте в информационно-телекоммуникационной сети  «Интернет»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 лица, замещающего муниципальные должн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я, а также их супруги (супруга) и несовершеннолетних детей  за 2023 год принимаются до 30 апреля 2024 года и будут размещены  на сайте муниципального образования «Окуловский муниципальный район» в информационно-телекоммуникационной сети «Интернет»  в установленный   срок   до 14 мая 2024 года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4 квартал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й  о получении подарков в связи с должностным положением или исполнением служебных (должностных) обязанностей от лиц, замещающих муниципальные должности, муниципальных служащих и служащих  не поступало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доведению до граждан, поступающих на муниципальную службу положений действующего законодательства Российской Федерации о противодействии коррупции, в том числе: об ответственности за коррупционные правонарушения, о порядке проверки достоверности и полноты сведений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ямых «Горячих линий» по вопросам противодействия корруп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«Горячая линия» по вопросам противодействия коррупции проведена: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.03.2024 год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за актуализацией сведений, содержащихся в анкетах, предоставляемых при назначении и поступлении на должности муниципальной службы  об их родственниках и свойственниках в целях выявления возможного конфликта интерес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Внесение изменений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еречни должностей муниципальной службы Администрации Окуловского муниципального района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3 год не вносились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ступа граждан к информации о деятельности Администрации Окуловского муниципального района. Проведение антикоррупционного мониторинг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результатах проведенных проверок по обращениям граждан и организаций на предмет информации на предмет информации о фактах коррупции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фактах коррупции от населения не поступало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Окуловского муниципального района, Думы Окуловского муниципального района, Совета депутатов Окуловского городского поселения в бюллетене «Официальный вестник Окуловского муниципального района» и размещение на официальном сайте в информационно-телекоммуникационной сети  «Интернет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Думы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 после их принятия в соответствии с Уставом Окуловского муниципального района. Нормативные правовые акты Администрации Окуловского муниципального района публикуются в бюллетене «Официальный вестник Окуловского муниципального района», размещаются на официальном сайте муниципального образования «Окуловский муниципальный район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 с указанием фактических затрат на их содержа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 фактических затратах на содержание лиц, замещающих должности муниципальной службы, размещаются ежеквартально на официальном сайте муниципального образования «Окуловский муниципальный район» в информационно-телекоммуникационной сети «Интернет», одновременно с отчётом об исполнении бюджета муниципального района. Сведения по Окуловскому городскому поселению утвер</w:t>
            </w:r>
            <w:r>
              <w:rPr>
                <w:color w:val="000000"/>
                <w:sz w:val="28"/>
                <w:szCs w:val="28"/>
              </w:rPr>
              <w:t>ждены постановлением № 567 от 25.04.2023 г.</w:t>
            </w:r>
          </w:p>
          <w:p>
            <w:pPr>
              <w:pStyle w:val="Normal"/>
              <w:spacing w:lineRule="atLeast" w:line="36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okuladm.ru/documents/32774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тановление № 1068 от 17.07.2023 г. </w:t>
            </w:r>
          </w:p>
          <w:p>
            <w:pPr>
              <w:pStyle w:val="Normal"/>
              <w:spacing w:lineRule="atLeast" w:line="36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kulad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ocument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33893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м № 1544 от  11.10.2023 г.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https://okuladm.ru/documents/34846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едения по Окуловскому муниципальному району утверждены постановлением 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27 от 03.05.2023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okuladm.ru/documents/32896</w:t>
              </w:r>
            </w:hyperlink>
            <w:r>
              <w:rPr>
                <w:color w:val="000000"/>
                <w:sz w:val="28"/>
                <w:szCs w:val="28"/>
              </w:rPr>
              <w:t xml:space="preserve">; постановлением № 1126 от 27.07.2023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okuladm.ru/documents/34013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становлением № 1820 от 13.11.2023 г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uladm.ru/documents/35470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 «Интернет» информации о деятельности комиссии по соблюдению требований служебного поведения и урегулированию конфликта интересов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 размещена на сайте муниципального образования «Окуловский муниципальный район» в информационно-телекоммуникационной сети «Интернет».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 проведено 3 заседания комиссии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Окуловского муниципального район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о фактах проявления коррупции в деятельности органов местного самоуправления Окуловского муниципального района не поступало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азмещение в бюллетене «Официальный вестник Окуловского муниципального района» и на официальном сайте в информационно-телекоммуникационной сети  «Интернет»  информации о деятельности комиссии по противодействию коррупции в Администрации Окуловского муниципального район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я о деятельности  комиссии по противодействию коррупции размещена на сайте муниципального образования «Окуловский муниципальный район» в информационно-телекоммуникационной сети «Интернет». За I квартал 2024 года проведено 1 заседание комиссии по противодействию коррупции, на котором рассматривались вопросы: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3 год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еализации мер антикоррупционной политики в Администрации Окуловского муниципального района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состоянии работы по противодействию коррупции и деятельности правоохранительных органов по данному направлению в муниципальном районе в 2023 году.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отрение итогов работы комиссии по противодействию коррупции за 2023 год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в информационно-телекоммуникационной сети «Интернет» информации о реализации Плана мероприятий по противодействию коррупции в Администрации Окуловского муниципального район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Плана мероприятий по противодействию коррупции в Администрации Окуловского муниципального района размещается на официальном сайте в информационно-телекоммуникационной сети «Интернет».</w:t>
            </w:r>
          </w:p>
        </w:tc>
      </w:tr>
      <w:tr>
        <w:trPr/>
        <w:tc>
          <w:tcPr>
            <w:tcW w:w="1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один раз в полугодие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ценки эффективности распоряжения и управления муниципальным имуществом Окуловского муниципального района по результатам проверок фактического наличия, использования по назначению и сохранности имущества Окуловского муниципального района и Окуловского городского поселения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 не проводилось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ета и сохранности имущества, находящегося в собственности Окуловского муниципального района и Окуловского городского поселения, и осуществление проверок его эффективного использовани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ет и сохранность имущества, находящегося в собственности Окуловского муниципального района и Окуловского городского поселения. Проверок его эффективного использования не проводилось.</w:t>
            </w:r>
          </w:p>
        </w:tc>
      </w:tr>
      <w:tr>
        <w:trPr/>
        <w:tc>
          <w:tcPr>
            <w:tcW w:w="1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.                                  Формирование нетерпимого отношения к проявлениям корруп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 по вопросам противодействия коррупции в органах местного самоуправления Окуловского муниципального район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 ежеквартальн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по вопросам противодействия коррупции регулярно освещается в СМИ.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567" w:right="142" w:gutter="0" w:header="0" w:top="567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okuladm.ru/documents/32774" TargetMode="External"/><Relationship Id="rId4" Type="http://schemas.openxmlformats.org/officeDocument/2006/relationships/hyperlink" Target="http://okuladm.ru/documents/33893" TargetMode="External"/><Relationship Id="rId5" Type="http://schemas.openxmlformats.org/officeDocument/2006/relationships/hyperlink" Target="http://okuladm.ru/documents/32896" TargetMode="External"/><Relationship Id="rId6" Type="http://schemas.openxmlformats.org/officeDocument/2006/relationships/hyperlink" Target="http://okuladm.ru/documents/340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8:00Z</dcterms:created>
  <dc:creator>isaevana</dc:creator>
  <dc:description/>
  <cp:keywords/>
  <dc:language>en-US</dc:language>
  <cp:lastModifiedBy>Татьяна Давыдова</cp:lastModifiedBy>
  <cp:lastPrinted>2023-07-05T12:23:00Z</cp:lastPrinted>
  <dcterms:modified xsi:type="dcterms:W3CDTF">2024-07-11T09:09:00Z</dcterms:modified>
  <cp:revision>87</cp:revision>
  <dc:subject/>
  <dc:title/>
</cp:coreProperties>
</file>