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17"/>
        <w:gridCol w:w="2409"/>
        <w:gridCol w:w="149"/>
        <w:gridCol w:w="463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I квартал 2025 года правовым управлением Администрации Окуловского муниципального района проведена правовая и антикоррупционная экспертиза 50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48 проектов нормативных правовых актов Администрации Окуловского муниципального района, 12 проектов решений Думы Окуловского муниципального района, 2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нсультационная поддержки субъектам малого и среднего предпринимательства по вопросам устранения административных барьеров оказывается на постоянной основ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проводятся мероприятия по антикоррупционному образованию, направленные на решение задач по формированию антикоррупционного мировоззрения, проводятся беседы с руководителями на темы: «Нормы этики и служебного поведения работников», проводятся социологические исследования среди родителей по теме: «Удовлетворенность потребителей ткачеством образовательных услуг». На постоянной основе изучается информация о реализуемых мероприятиях в сфере противодействия коррупции в социальной сети «ВКонтакте»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и помещениях, подведомственных комитету культуры Администрации Окуловского муниципального района, размещено 7 стендов, направленных на профилактику коррупционных проявлений и предупреждения коррупционного поведения работников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осуществляется размещений документов, планов-графиков размещения заказов,  размещены планы мероприятий  по противодействию коррупции, обновляется информация на стенде «Стоп коррупция!».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5 год.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>мини-плакаты, листовки, стенды, направленные на профилактику коррупционных проявления со стороны граждан и предупреждение коррупционного поведения служащих, а также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23-2025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одятся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подведомственных образовательных организаций размещены принятые кодексы этики и служебного поведения работников организа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в целях предотвращения незаконного сбора денежных средств проводится мониторинг, на совещаниях рассматриваются обращения родителей о незаконных сборах денежных средств на нужды образовательной организа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рганы местного самоуправления и подведомственные  организации Окуловского муниципального района методических рекомендаций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правлялос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учших работ участников областного конкурса «Как я вижу корруп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 1 проект Административного регламента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противодействию коррупции в Администрации Окуловского муниципального района, подготовка материалов к заседаниям и контроль за исполнением принятых ею решений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противодействию коррупции в Администрации Окуловского муниципального района проводится ежеквартально. Проводится необходимая работа для подготовки к заседаниям, собирается необходимый материал, а также подготавливаются отчеты исполнителями в соответствии с планом заседаний комиссии по противодействию коррупции 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уловского муниципального района на 2025 г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осуществляется контроль за исполнением решений, принятых комиссией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 г.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ом финансов проведено 8 контрольных мероприятий, в том числе 2 - плановые проверки, 0-внеплановые провер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 г.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й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 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08 от 14.02.2023 «О внесении изменений в постановление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4 от 18.01.2024 «О внесении изменений в постановление Администрации Окуловского муниципального района от 29.02.2016 № 216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резерв и резерв управленческих кадров сформирован с 2014 года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 года в кадровый резерв муниципальных служащих не включал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9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I квартал 2025  года обучение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4 год принимаются до 30 апреля 2025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5 год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марта 2025 год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4 год не вносили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, работники, в должностные обязанности которых входит участие в противодействии коррупции, проходят обучение по дополнительным профессиональным программам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, претендующие на замещение должности муниципальной службы, на постоянной основе участвуют в мероприятиях по профессиональному развитию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, работники, в должностные обязанности которых входит участие в проведении закупок товаров, работ, услуг для обеспечения муниципальных нужд обучаются по дополнительным профессиональным программам в области противодействия коррупции по мере необходимости, а также участвуют в мероприятиях по профессиональному развитию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проводится на постоянной основе по мере необходимост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Окуловскому городскому поселению утверждены постановлением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 от 25.04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itsialno/dokumenty/postanovleniya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anovleniya_479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№ 1068 от 17.07.2023 г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uladm.ru/documents/33893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544 от  11.10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ru/documents/34846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№ 527 от 16.04.2024 г.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473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 № 1032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0.07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811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2005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3.10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/dokumenty-all_3364.html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Окуловскому муниципальному району утверждены постановлением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7 от 03.05.2023 г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okuladm.ru/documents/32896;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126 от 27.07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uladm.ru/documents/34013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820 от 13.11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ru/documents/35470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№ 615 от 06.05.2024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itsialno/dokumenty/dokumenty-all_2564.htm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1160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30.07.2024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873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2004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3.10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/dokumenty-all_3362.html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 заседаний комиссии не проводилось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таких обращений, рассмотрение проводится с соблюдением срок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I квартал 2025 года проведено 1 заседание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4 год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4 году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тогов работы комиссии по противодействию коррупции за 2024 год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становки на территории Окуловского муниципального район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становки на территории Окуловского муниципального района в сфере противодействия коррупции с использованием материалов средств массовой информации проводится на постоянной основе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 данных случаев не обнаруж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коррупционных проявлениях в органах местного самоуправления Окуловского муниципального района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услуг на территор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щений за получением услуг в электронном виде с использованием Единого портала государственных и муниципальных услуг (ЕПГУ)» в электронном виде от общего количества заявлений составляет 58.4 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ми (функциональными) органами Администрации окуловского муниципального района своевременно обеспечивается предоставления государственных услуг, а также в процессе предоставления услуг обеспечивается совершенствование системы обеспечения качества предоставляемых услу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поступивших Главе Окуловского муниципального района, в органы местного самоуправления Окуловского муниципального района, обеспечение доступа правоохранительных органов к данной баз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 в автоматизирован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25 года жалоб (заявлений, обращений) граждан и организаций по фактам коррупционных проявлений  не поступало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. 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Дарья Степанова</cp:lastModifiedBy>
  <cp:lastPrinted>2023-07-05T12:23:00Z</cp:lastPrinted>
  <dcterms:modified xsi:type="dcterms:W3CDTF">2025-04-11T11:16:00Z</dcterms:modified>
  <cp:revision>89</cp:revision>
  <dc:subject/>
  <dc:title/>
</cp:coreProperties>
</file>