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3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9"/>
        <w:gridCol w:w="2440"/>
        <w:gridCol w:w="163"/>
        <w:gridCol w:w="40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I полугодие 2023 года правовым управлением Администрации Окуловского муниципального района проведена правовая и антикоррупционная экспертиза 113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113 проектов нормативных правовых актов Администрации Окуловского муниципального района, 19 проектов решений Думы Окуловского муниципального района, 9 проектов решений Совета депутатов Окуловского город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для обучающихся старших классов проведены классные часы на тему: «Закон и порядок», «Мир без коррупции», «Коррупция – угроза для демократического государства», «Права детей в РФ»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3 год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4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ы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п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бразовательных организациях в целях предотвращения незаконного сбора денежных средств осуществляе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 1 проект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 г.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ом финансов проведено 5 контрольных мероприятий, в том числе 4 плановые проверки и 1 внеплановая провер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 г.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й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 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08 от 14.02.2023 «О внесении изменений в постановление Администрации Окуловского муниципального района от 29.02.2016 № 216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и резерв управленческих кадров  сформирован с 2014 года. За I полугодие 2023  года в кадровый резерв муниципальных служащих не включ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3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10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I полугодие 2023  года обучение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2 год принимаются до 30 апреля 2023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3 г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: 10.03.2023 год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2 год не вносили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 проведено 3 заседания комисси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I полугодие 2023 года проведено 2 заседания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2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2 году.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тогов работы комиссии по противодействию коррупции за 2022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 работе по противодействию коррупции в подведомственных учреждениях комитета культуры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один раз в полугод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Татьяна Давыдова</cp:lastModifiedBy>
  <cp:lastPrinted>2023-07-05T12:23:00Z</cp:lastPrinted>
  <dcterms:modified xsi:type="dcterms:W3CDTF">2024-07-11T09:11:00Z</dcterms:modified>
  <cp:revision>78</cp:revision>
  <dc:subject/>
  <dc:title/>
</cp:coreProperties>
</file>