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формационная справка о выполнении пла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коррупции в Администрации Окул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25 года</w:t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317"/>
        <w:gridCol w:w="2409"/>
        <w:gridCol w:w="149"/>
        <w:gridCol w:w="463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ая экспертиза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 февраля 2010 года № 96 за I полугодие 2025 года правовым управлением Администрации Окуловского муниципального района проведена правовая и антикоррупционная экспертиза 101 проекта нормативных правовых актов Администрации Окуловского муниципального район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муниципального район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ия правовой и антикоррупционной экспертизы проектов нормативных правовых актов Администрации Окуловского муниципального района, Думы Окуловского муниципального района отражаются в экспертном заключении. Заключение не позднее 5 рабочих дней с момента его подписания направляется исполнителю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, комиссии по противодействию коррупции не проводилос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 муниципального района, Думы Окуловского муниципального района, Совета депутатов Окуловского городского поселени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прокуратуру Окуловского района для проведения антикоррупционной экспертизы направлено 75 проектов нормативных правовых актов Администрации Окуловского муниципального района, 23 проектов решений Думы Окуловского муниципального района, 5 проектов решений Совета депутатов Окуловского городского поселения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 обеспечено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 обеспечено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 нормативных правовых акто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Окуловского муниципального района, осуществляющими антикоррупционную экспертизу проектов нормативных правовых акто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, консультационная поддержки субъектам малого и среднего предпринимательства по вопросам устранения административных барьеров оказывается на постоянной основе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антикоррупционному образованию в подведомственных организациях, направленных на решение задач по формированию антикоррупционного мировоззрения, повышению уровня правосознания и правовой куль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 учреждениях, подведомственных комитету образования Администрации Окуловского муниципального района, проводятся мероприятия по антикоррупционному образованию, направленные на решение задач по формированию антикоррупционного мировоззрения, проводятся беседы с руководителями на темы: «Нормы этики и служебного поведения работников», проводятся социологические исследования среди родителей по теме: «Удовлетворенность потребителей ткачеством образовательных услуг». На постоянной основе изучается информация о реализуемых мероприятиях в сфере противодействия коррупции в социальной сети «ВКонтакте»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ях и помещениях, подведомственных комитету культуры Администрации Окуловского муниципального района, размещено 7 стендов, направленных на профилактику коррупционных проявлений и предупреждения коррупционного поведения работников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осуществляется размещений документов, планов-графиков размещения заказов,  размещены планы мероприятий  по противодействию коррупции, обновляется информация на стенде «Стоп коррупция!»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образовательных организациях проведен анализ локальных актов учреждений в сфере профилактики антикоррупционных правонарушений. Принимали участие в проекте банка России «Онлайн-уроки по финансовой грамотности». На постоянной основе проходит ознакомление сотрудников с методическими материалами по противодействию коррупции.</w:t>
            </w:r>
          </w:p>
        </w:tc>
      </w:tr>
      <w:tr>
        <w:trPr>
          <w:trHeight w:val="3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 педагогических работников подведомственных общеобразовательных организаций проводится в соответствии с графиком, утвержденным Новгородским институтом развития образования на 2025 год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уководители муниципальных образовательных организаций прошли курсы повышения квалификации по формированию антикоррупционных установок.</w:t>
            </w:r>
          </w:p>
        </w:tc>
      </w:tr>
      <w:tr>
        <w:trPr>
          <w:trHeight w:val="3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зданиях и помещениях в подведомственных организациях мини-плакатов,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зданиях и помещениях подведомственных организаций размещены информационные стенды антикоррупционной направленности, на которых размещены </w:t>
            </w:r>
            <w:r>
              <w:rPr>
                <w:sz w:val="28"/>
                <w:szCs w:val="28"/>
              </w:rPr>
              <w:t>мини-плакаты, листовки, стенды, направленные на профилактику коррупционных проявления со стороны граждан и предупреждение коррупционного поведения служащих, а также памятки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Памятка по соблюдению общих принципов профессиональной служебной этики и основных правил служебного поведения»; 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амятка работникам культуры по недопущению поведения, которое может восприниматься окружающими как обещание дачи взятки либо как согласие принять взятку или как просьба о даче взятки»;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амятка работнику культуры об основах антикоррупционного поведения».</w:t>
            </w:r>
          </w:p>
          <w:p>
            <w:pPr>
              <w:pStyle w:val="Normal"/>
              <w:ind w:left="20" w:right="5" w:firstLine="70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амятка по противодействию коррупции» в виде мини-плаката «Что такое коррупци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20" w:right="5" w:firstLine="70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Взятк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Что такое подкуп»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Сохрани руки чистыми»;</w:t>
            </w:r>
          </w:p>
          <w:p>
            <w:pPr>
              <w:pStyle w:val="Normal"/>
              <w:spacing w:lineRule="atLeas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 w:val="28"/>
                <w:szCs w:val="28"/>
              </w:rPr>
              <w:t>«Памятка Что такое коррупция?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с участием работников прокуратуры Окуловского района (по согласованию) учебно-методического семинара с Главами  муниципальных образований Окуловского муниципального района, посвященного вопросам нормотворч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 проходит ознакомление муниципальных служащих с изменениями действующего законодательства Российской  Федерации в сфере противодействия коррупци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электронного почтового ящика на официальном сайте для приёма сообщений о фактах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функционирование электронного почтового ящика на официальном сайте для приёма сообщений о фактах коррупци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оответствии с планом работы Общественного Совета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 не проводилос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 внедрению принципов и механизмов открытого правительства в деятельности муниципального образования «Окуловский муниципальны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администрации разработана и утверждена муниципальная программа «Развитие информационного общества и формирование электронного правительства в Окуловском муниципальном районе на 2023-2025 годы». Информация о ходе выполнения мероприятий программы ежеквартально предоставляется в комитет инвестиций, предпринимательства и сельского хозяйства Администрации Окуловского муниципального район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деятельности подведомственных муниципальных учреждений по реализации статьи 13.3 Федерального закона от 25 декабря 2008 года № 273-ФЗ «О противодействии коррупции» и оказании им содействия в реализации мероприятий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одятся семинары с руководителями подведомственных муниципальных учреждений </w:t>
            </w:r>
            <w:r>
              <w:rPr>
                <w:sz w:val="28"/>
                <w:szCs w:val="28"/>
              </w:rPr>
              <w:t>о необходимости проведения комплекса мероприятий, направленных на реализацию муниципальными учреждениями положений статьи 13.3 Федерального закона № 273-ФЗ «О противодействии коррупции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ах подведомственных образовательных организаций размещены принятые кодексы этики и служебного поведения работников организаци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ленов Общественного Совета при Администрации Окуловского муниципального района для осуществления общественного контроля за деятельностью Администрации Окул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Администрации Окуловского муниципального района включены в состав постоянных комиссий Администрации Окуловского муниципального района: комиссия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в Администрации Окуловского муниципального район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 образовательных организациях в целях предотвращения незаконного сбора денеж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организациях в целях предотвращения незаконного сбора денежных средств проводится мониторинг, на совещаниях рассматриваются обращения родителей о незаконных сборах денежных средств на нужды образовательной организаци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рганы местного самоуправления и подведомственные  организации Окуловского муниципального района методических рекомендаций по вопросам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правлялос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ых сайтах органов местного самоуправления Окуловского муниципального района в информационно-телекоммуникационной сети «Интернет» лучших работ российских участников Международного молодежного конкурса социальной антикоррупционной рекламы «Вместе против коррупци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ых сайтах органов местного самоуправления Окуловского муниципального района в информационно-телекоммуникационной сети «Интернет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учших работ участников областного конкурса «Как я вижу коррупц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и конкретизация полномочий Администрации  Окуловского муниципального район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Окуловского муниципального района и муниципальными учреждениям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фициальном сайте муниципального образования «Окуловский муниципальный район» размещен 1 проект Административного регламента в целях обеспечения возможности проведения независимой антикоррупционной экспертизы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реестр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. Положения проекта административного регламен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по противодействию коррупции в Администрации Окуловского муниципального района, подготовка материалов к заседаниям и контроль за исполнением принятых ею решений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седание комиссии по противодействию коррупции в Администрации Окуловского муниципального района проводится ежеквартально. Проводится необходимая работа для подготовки к заседаниям, собирается необходимый материал, а также подготавливаются отчеты исполнителями в соответствии с планом заседаний комиссии по противодействию коррупции 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уловского муниципального района на 2025 го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осуществляется контроль за исполнением решений, принятых комиссией по противодействию коррупции в Администрации Окуловского муниципального район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Окуловского муниципального района в соответствии с требованиями    Федерального   закона   от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люченных муниципальных контрактах представлена в едином реестре государственных и муниципальных контрактов, размещенном в единой инфор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8"/>
                <w:szCs w:val="28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zakupki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закупок в электронной форме  используется автоматизированная система торгов «Сбербанк-АСТ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веденных  электронных аукционов в  общем объеме размещенных заказов для муниципаль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электронных аукционов в  общем объеме размещенных заказов для муниципальных нужд составляет  100%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я № 964 от 16.06.2015 г. «</w:t>
            </w:r>
            <w:r>
              <w:rPr>
                <w:bCs/>
                <w:spacing w:val="-1"/>
                <w:sz w:val="28"/>
                <w:szCs w:val="28"/>
              </w:rPr>
              <w:t xml:space="preserve">Об утверждении Правил осуществления главными распорядителями </w:t>
            </w:r>
            <w:r>
              <w:rPr>
                <w:bCs/>
                <w:spacing w:val="-12"/>
                <w:sz w:val="28"/>
                <w:szCs w:val="28"/>
              </w:rPr>
              <w:t>(распорядителями) средств бюджета Окуловского муниципального района, главными администратор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16"/>
                <w:sz w:val="28"/>
                <w:szCs w:val="28"/>
              </w:rPr>
              <w:t>(администраторами) доходов бюджета Окуловского муниципального района, главными администратор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16"/>
                <w:sz w:val="28"/>
                <w:szCs w:val="28"/>
              </w:rPr>
              <w:t>(администраторами) источников финансирования дефицита бюджета Окуловского муниципального района</w:t>
            </w:r>
            <w:r>
              <w:rPr>
                <w:bCs/>
                <w:sz w:val="28"/>
                <w:szCs w:val="28"/>
              </w:rPr>
              <w:t xml:space="preserve"> внутреннего финансового контроля и внутреннего финансового аудит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ом финансов проведено 12 контрольных мероприятий, в том числе 6 - плановые проверки, 0-внеплановые проверк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лномочий по осуществлению внутреннего муниципального финансового контроля осуществляется постоянно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№ 1268 от 07.08.2014 г.,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№ 1818 от 30.12.2016 г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коррупционных рисков по внедрению комплекса мер, направленных на снижение уровня коррупции в сферах жилищно-коммунального хозяйства,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 анализ коррупционных рисков по внедрению комплекса мероприятий, направленных на снижение уровня коррупции в сфере ЖКХ и строительства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овано повышение качества нормативных правовых актов комитета ЖКХ и дорожной деятельности Администрации Окуловского муниципального района за счет проведения антикоррупционной экспертизы, усовершенствования нормативной правовой базы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оптимизирован перечень требований, указанных в техническом задании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мещении муниципальных заказов, относящихся к сфере жилищно-коммунального хозяйства и дорожной деятельности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нижен уровень коррупции при исполнении муниципальных полномочий, предоставлении муниципальных услуг гражданам и организациям района.</w:t>
            </w:r>
          </w:p>
          <w:p>
            <w:pPr>
              <w:pStyle w:val="Style14"/>
              <w:spacing w:before="0" w:after="0"/>
              <w:jc w:val="both"/>
              <w:rPr>
                <w:rStyle w:val="InternetLink"/>
                <w:sz w:val="28"/>
                <w:szCs w:val="28"/>
              </w:rPr>
            </w:pPr>
            <w:r>
              <w:rPr/>
              <w:tab/>
              <w:t xml:space="preserve"> </w:t>
            </w:r>
            <w:r>
              <w:rPr>
                <w:sz w:val="28"/>
                <w:szCs w:val="28"/>
              </w:rPr>
              <w:t>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«Многофункциональный центр предоставления государственных и муниципальных услуг»</w:t>
            </w:r>
            <w:r>
              <w:rPr>
                <w:rStyle w:val="InternetLink"/>
                <w:sz w:val="28"/>
                <w:szCs w:val="28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 размещении муниципальных заказов, относящихся к сфере строительства при  градостроительной деятельности, оптимизирован перечень требований  указанных в техническом задании. Муниципальные заказы осуществляются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(служащими), членами комиссии по осуществлению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(служащими), членами комиссии по осуществлению закупок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в сфере закупок в части соответствия поставленного товара, выполненной работы (ее результата) или оказанной услуги условиями контр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 осуществляется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№ 1268 от 07.08.2014г,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№ 1818 от 30.12.2016 г.  (проведено 0 ревизий)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ершенствованию нормативной правовой базы  по вопросам муниципальной службы приняты следующие НПА:</w:t>
            </w:r>
          </w:p>
          <w:p>
            <w:pPr>
              <w:pStyle w:val="Normal"/>
              <w:widowControl w:val="false"/>
              <w:spacing w:lineRule="atLeast" w:line="360"/>
              <w:ind w:firstLine="5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24.04.2025              № 2578 «Об утверждении Методики проведения конкурсных процедур на заключение договора о целевом обучении между Администрацией Окуловского муниципального района и гражданином (муниципальным служащим)»;</w:t>
            </w:r>
          </w:p>
          <w:p>
            <w:pPr>
              <w:pStyle w:val="Normal"/>
              <w:widowControl w:val="false"/>
              <w:spacing w:lineRule="atLeast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постановление 24.04.2025              № 2577 «Об утверждении Порядка предоставления меры поддержки лицам, заключившим договор о целевом обучении с Администрацией Окуловского муниципального района»;</w:t>
            </w:r>
          </w:p>
          <w:p>
            <w:pPr>
              <w:pStyle w:val="Normal"/>
              <w:widowControl w:val="false"/>
              <w:spacing w:lineRule="atLeast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постановление 24.04.2025              № 2576 «О внесении изменений в  Перечень  должностей муниципальной службы Администрации Окуловского муниципального района, после увольнения с которых, гражданин должен соблюдать ограничения при заключении им трудового договора»;</w:t>
            </w:r>
          </w:p>
          <w:p>
            <w:pPr>
              <w:pStyle w:val="Normal"/>
              <w:widowControl w:val="false"/>
              <w:spacing w:lineRule="atLeast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постановление 23.04.2025              №  2471 «О внесении изменений в  Перечень  должностей муниципальной службы Администрации Окуловского муниципального района, при назначении на которые граждане и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widowControl w:val="false"/>
              <w:spacing w:lineRule="atLeast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постановление 14.04.2025             № 1675 «О внесении изменений в Положение 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widowControl w:val="false"/>
              <w:spacing w:lineRule="atLeast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14.04.2025         № 1674 «О внесении изменений в Положение о порядке принятия лицами, замещающими должности муниципальной службы в Администрации Окуловского муниципальн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лючении трудового договора претендующий на должность муниципальной службы представляет заключение медицинского учреждения об отсутствии заболевания, препятствующего поступлению на муниципальную службу; специалистом управления Делами проводится проверка об отсутствии близкого родства (родители, супруги, дети, братья, сестры, а также братья, сестры, родители, дети супругов и супруги детей) с Главой муниципального образования (представителем нанимателя); наличие гражданства Российской Федерации, представление подложных документов или заведомо ложных сведений; достижение предельного возраста и др. Граждане, претендующие на замещение должности муниципальной службы, при заключении трудового договора знакомятся под личную подпись с нормативными правовыми актами, касающимися поступления и прохождения муниципальной службы в Администрации Окуловского муниципального района, в т.ч. со статьями 13-14 (ограничения и запреты, связанные с муниципальной службой) Федерального закона от 02 марта 2007 года № 25-ФЗ «О муниципальной службе в Российской Федерации», № 273-ФЗ от 25 декабря 2008 года «О противодействии коррупци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5 года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, не проводилос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существление анализа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.</w:t>
            </w:r>
          </w:p>
        </w:tc>
      </w:tr>
      <w:tr>
        <w:trPr>
          <w:trHeight w:val="2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резерв и резерв управленческих кадров сформирован с 2014 года.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5  года в кадровый резерв муниципальных служащих не включал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сведений о доходах, расходах, об имуществе и обязательствах имущественного характера лицами, замещающими муниципальные должности в Администрации Окуловского муниципального район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5 го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о 100 % сведений о доходах, расходах, об имуществе и обязательствах имущественного характера лицами, замещающими муниципальные должности в Администрации Окуловского муниципального район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9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бучение по вопросам противодействия коррупции при организации повышения квалификации муниципальных служащих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1 раз в квартал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I полугодие 2025  года обучение не проводилос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0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змещению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расходах,  об имуществе и обязательствах имущественного характера лиц, замещающих муниципальные должности, муниципальных служащих  Администрации Окуловского муниципального района, руководителей муниципальных учреждений и членов их семей на официальном сайте в информационно-телекоммуникационной сети  «Интернет»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я, а также их супруги (супруга) и несовершеннолетних детей  за 2024 год принимаются до 30 апреля 2025 года и будут размещены  на сайте муниципального образования «Окуловский муниципальный район» в информационно-телекоммуникационной сети «Интернет»  в установленный   срок   до 14 мая 2025 год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4 квартал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й  о получении подарков в связи с должностным положением или исполнением служебных (должностных) обязанностей от лиц, замещающих муниципальные должности, муниципальных служащих и служащих  не поступало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по доведению до граждан, поступающих на муниципальную службу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«Горячая линия» по вопросам противодействия коррупции проведена: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2025 года;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 мая 2025 год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актуализацией сведений, содержащихся в анкетах, предоставляемых при назначении и поступлении на должности муниципальной службы 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за актуализацией сведений, содержащихся в анкетах, предоставляемых при назначении и поступлении на должности муниципальной службы  об их родственниках и свойственниках в целях выявления возможного конфликта интересо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несение изменений в перечни должностей муниципальной службы Администрации Окуловского муниципального района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еречни должностей муниципальной службы Администрации Окуловского муниципального района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носятся по мере необходимост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служащие, работники, в должностные обязанности которых входит участие в противодействии коррупции, проходят обучение по дополнительным профессиональным программам в области противодействия коррупци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е, претендующие на замещение должности муниципальной службы, на постоянной основе участвуют в мероприятиях по профессиональному развитию в области противодействия коррупци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служащие, работники, в должностные обязанности которых входит участие в проведении закупок товаров, работ, услуг для обеспечения муниципальных нужд обучаются по дополнительным профессиональным программам в области противодействия коррупции по мере необходимости, а также участвуют в мероприятиях по профессиональному развитию в области противодействия коррупци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 проводится на постоянной основе по мере необходимост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граждан к информации о деятельности Администрации Окуловского муниципального района. Проведение антикоррупционного мониторинг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фактах коррупции от населения не поступало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бюллетене «Официальный вестник Окуловского муниципального района»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Думы Окуловского муниципального района публикуются в бюллетене «Официальный вестник Окуловского муниципального района», размещаются на официальном сайте муниципального образования «Окуловский муниципальный район» после их принятия в соответствии с Уставом Окуловского муниципального района. Нормативные правовые акты Администрации Окуловского муниципального района публикуются в бюллетене «Официальный вестник Окуловского муниципального района», размещаются на официальном сайте муниципального образования «Окуловский муниципальный район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численности и фактических затратах на содержание лиц, замещающих должности муниципальной службы, размещаются ежеквартально на официальном сайте муниципального образования «Окуловский муниципальный район» в информационно-телекоммуникационной сети «Интернет», одновременно с отчётом об исполнении бюджета муниципального района.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по Окуловскому городскому поселению утверждены постановлением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 от 25.04.2023 г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uladm.gosuslugi.ru/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itsialno/dokumenty/postanovleniya/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tanovleniya_479.html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№ 1068 от 17.07.2023 г.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kuladm.ru/documents/33893;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№ 1544 от  11.10.2023 г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uladm.ru/documents/34846;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№ 527 от 16.04.2024 г. 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uladm.gosuslugi.ru/ofitsialno/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kumenty/dokumenty-all_2473.html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становлением</w:t>
            </w:r>
            <w:r>
              <w:rPr>
                <w:sz w:val="28"/>
                <w:szCs w:val="28"/>
                <w:lang w:val="en-US"/>
              </w:rPr>
              <w:t xml:space="preserve">  № 1032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10.07.2024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okuladm.gosuslugi.ru/ofitsialno/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kumenty/dokumenty-all_2811.html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становлением</w:t>
            </w:r>
            <w:r>
              <w:rPr>
                <w:sz w:val="28"/>
                <w:szCs w:val="28"/>
                <w:lang w:val="en-US"/>
              </w:rPr>
              <w:t xml:space="preserve"> № 2005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23.10.2024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okuladm.gosuslugi.ru/ofitsialno/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y/dokumenty-all_3364.html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от 15.04.2025           № 1824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uladm.gosuslugi.ru/</w:t>
              <w:br/>
              <w:t>ofitsialno/dokumenty/dokumenty-all_5143.html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по Окуловскому муниципальному району утверждены постановлением 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27 от 03.05.2023 г.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okuladm.ru/documents/32896;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№ 1126 от 27.07.2023 г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kuladm.ru/documents/34013;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№ 1820 от 13.11.2023 г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uladm.ru/documents/35470;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 № 615 от 06.05.2024 г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uladm.gosuslugi.ru/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itsialno/dokumenty/dokumenty-all_2564.html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становлением</w:t>
            </w:r>
            <w:r>
              <w:rPr>
                <w:sz w:val="28"/>
                <w:szCs w:val="28"/>
                <w:lang w:val="en-US"/>
              </w:rPr>
              <w:t xml:space="preserve"> № 1160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30.07.2024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okuladm.gosuslugi.ru/ofitsialno/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kumenty/dokumenty-all_2873.html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становлением</w:t>
            </w:r>
            <w:r>
              <w:rPr>
                <w:sz w:val="28"/>
                <w:szCs w:val="28"/>
                <w:lang w:val="en-US"/>
              </w:rPr>
              <w:t xml:space="preserve"> № 2004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23.10.2024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okuladm.gosuslugi.ru/ofitsialno/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kumenty/dokumenty-all_3362.html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становлением</w:t>
            </w:r>
            <w:r>
              <w:rPr>
                <w:sz w:val="28"/>
                <w:szCs w:val="28"/>
                <w:lang w:val="en-US"/>
              </w:rPr>
              <w:t xml:space="preserve"> № 2410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23.04.2025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uladm.gosuslugi.ru/ofitsialno/</w:t>
              </w:r>
            </w:hyperlink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y/dokumenty-all_5190.html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«Окуловский муниципальный район» в информационно-телекоммуникационной сети «Интернет».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5 года заседаний комиссии не проводилось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 о фактах проявления коррупции в деятельности органов местного самоуправления Окуловского муниципального района не поступало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таких обращений, рассмотрение проводится с соблюдением сроко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в бюллетене «Официальный вестник Окуловского муниципального района» и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Окуловского муниципального район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 комиссии по противодействию коррупции размещена на сайте муниципального образования «Окуловский муниципальный район» в информационно-телекоммуникационной сети «Интернет». За I полугодие 2025 года проведено 2 заседания комиссии по противодействию коррупции, на котором рассматривались вопросы: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Окуловского муниципального района, и принятию предусмотренных законодательством мер по предотвращению и урегулированию конфликта интересов за 2024 год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еализации мер антикоррупционной политики в Администрации Окуловского муниципального района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 состоянии работы по противодействию коррупции и деятельности правоохранительных органов по данному направлению в муниципальном районе в 2024 году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отрение итогов работы комиссии по противодействию коррупции за 2024 год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>5. Об организации работы по противодействию коррупции, деятельность комиссии по координации работы по противодействию коррупции в Кулотинском городском поселении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>6. Об организации работы по противодействию коррупции, деятельность комиссии по координации работы по противодействию коррупции в Боровенковском сельском поселении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>7. Об организации работы по противодействию коррупции, деятельность комиссии по координации работы по противодействию коррупции в Турбинном сельском поселении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и реализации полномочий по осуществлению внешнего муниципального финансового контроля в сфере внешней проверки годовых отчетов по исполнению бюджетов муниципального района и поселений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Окуловского муниципального район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Плана мероприятий по противодействию коррупции в Администрации Окуловского муниципального района размещается на официальном сайте в информационно-телекоммуникационной сети «Интернет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становки на территории Окуловского муниципального района в сфере противодействия коррупции с использованием материалов средств массовой информац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бстановки на территории Окуловского муниципального района в сфере противодействия коррупции с использованием материалов средств массовой информации проводится на постоянной основе.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5 года данных случаев не обнаружено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9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нформации о коррупционных проявлениях в органах местного самоуправления Окуловского муниципального района, полученной из органов прокуратуры, правоохранительных органов, органов государственного контроля (надзора), обращений граждан и организаций, публикаций в средствах массовой информации и в информационно-телекоммуникационной сети «Интернет» и иных источнико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оступности и качества предоставления государственных услуг на территории Окуловского муниципального район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ращений за получением услуг в электронном виде с использованием Единого портала государственных и муниципальных услуг (ЕПГУ)» в электронном виде от общего количества заявлений составляет 58.4 %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аслевыми (функциональными) органами Администрации Окуловского муниципального района своевременно обеспечивается предоставления государственных услуг, а также в процессе предоставления услуг обеспечивается совершенствование системы обеспечения качества предоставляемых услуг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едению базы данных об обращениях граждан и организаций по фактам коррупции, поступивших Главе Окуловского муниципального района, в органы местного самоуправления Окуловского муниципального района, обеспечение доступа правоохранительных органов к данной баз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упившие от граждан жалобы и обращения, вне зависимости от формы их подачи, подлежат обязательной регистрации как входящая корреспонденция в автоматизированной сис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 2025 года жалоб (заявлений, обращений) граждан и организаций по фактам коррупционных проявлений  не поступало.</w:t>
            </w:r>
          </w:p>
        </w:tc>
      </w:tr>
      <w:tr>
        <w:trPr/>
        <w:tc>
          <w:tcPr>
            <w:tcW w:w="1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, использования по назначению и сохранности имущества Окуловского муниципального района и Окуловского городского поселения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один раз в полугодие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, использования по назначению и сохранности имущества Окуловского муниципального района и Окуловского городского поселения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5 года не проводилос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учета и сохранности имущества, находящегося в собственности Окуловского муниципального района и Окуловского городского поселения, и осуществление проверок его эффективного использовани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учет и сохранность имущества, находящегося в собственности Окуловского муниципального района и Окуловского городского поселения. Проверок его эффективного использования не проводилос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облюдением процедуры проведения публичных слушаний по проектам генеральных планов и правил землепользования и застройки, проектам планировки территорий, а также по внесению изменений в данные документ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контроль за соблюдением процедуры проведения публичных слушаний по проектам генеральных планов и правил землепользования и застройки, проектам планировки территорий, а также по внесению изменений в данные документы. </w:t>
            </w:r>
          </w:p>
        </w:tc>
      </w:tr>
      <w:tr>
        <w:trPr/>
        <w:tc>
          <w:tcPr>
            <w:tcW w:w="1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Окуловского муниципального район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по вопросам противодействия коррупции регулярно освещается в СМИ.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567" w:right="142" w:gutter="0" w:header="0" w:top="567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okuladm.gosuslugi.ru/ofitsial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8:00Z</dcterms:created>
  <dc:creator>isaevana</dc:creator>
  <dc:description/>
  <cp:keywords/>
  <dc:language>en-US</dc:language>
  <cp:lastModifiedBy>Дарья Степанова</cp:lastModifiedBy>
  <cp:lastPrinted>2023-07-05T12:23:00Z</cp:lastPrinted>
  <dcterms:modified xsi:type="dcterms:W3CDTF">2025-07-11T08:58:00Z</dcterms:modified>
  <cp:revision>91</cp:revision>
  <dc:subject/>
  <dc:title/>
</cp:coreProperties>
</file>