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справка о выполнении пла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Окул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за 1 квартал  2021 года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79"/>
        <w:gridCol w:w="2603"/>
        <w:gridCol w:w="40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года № 96 за 1 квартал 2021 года правовым управлением Администрации Окуловского муниципального района проведена правовая и антикоррупционная экспертиза 47 проектов нормативных правовых акто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правовой и антикоррупционной экспертизы  проектов нормативных правовых актов Администрации Окуловского муниципального района, Думы Окуловского муниципального района отражаются в экспертном заключении. Заключение не позднее 5 рабочих дней с момента его подписания направляется исполнител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, комиссии по противодействию коррупции 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рокуратуру Окуловского района для проведения антикоррупционной экспертизы направлено 47 проект нормативных правовых актов Администрации Окуловского муниципального района, 5 проектов решений Думы Окуловского муниципального района, 2 проекта решений Совета депутатов Окуловского городского поселения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Окуловского муниципального района, осуществляющими антикоррупционную экспертизу проектов нормативных правовых ак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антикоррупционному образованию в подведомственных организациях, направленных на решение задач по формированию антикоррупционного мировоззрения, повышению уровня правосознания и правовой культуры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, подведомственных комитету образования Администрации Окуловского муниципального района, для обучающихся старших классов проведены классные часы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педагогических работников подведомственных общеобразовательных организаций проводится в соответствии с графиком, утвержденным Новгородским институтом развития образования на 2021год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 в подведомственных организациях мини-плакатов,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зданиях и помещениях подведомственных организаций размещены информационные стенды антикоррупционной направленности, на которых размещены </w:t>
            </w:r>
            <w:r>
              <w:rPr>
                <w:sz w:val="28"/>
                <w:szCs w:val="28"/>
              </w:rPr>
              <w:t xml:space="preserve"> памятки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Памятка по соблюдению общих принципов профессиональной служебной этики и основных правил служебного поведения»;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ам культуры по недопущению поведения, которое может восприниматься окружающими как обещание дачи взятки либо как согласие принять взятку или как просьба о даче взятки»;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у культуры об основах антикоррупционного поведения».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амятка по противодействию коррупции» в виде мини-плаката «Что такое коррупция»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Взятк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Что такое подкуп»;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Сохрани руки чистыми»;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Что такое коррупция?»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 участием работников прокуратуры Окуловского района (по согласованию) учебно-методического семинара с Главами  муниципальных образований Окуловского муниципального района, посвященного вопросам нормотворчеств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проходит ознакомление муниципальных служащих с изменениями действующего законодательства Российской  Федерации в сфере противодействия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го почтового ящика на официальном сайте для приёма сообщений о фактах корруп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ункционирование электронного почтового ящика на официальном сайте для приёма сообщений о фактах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внедрению принципов и механизмов открытого правительства в деятельности муниципального образования «Окуловский муниципальный район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дминистрации разработана и утверждена муниципальная программа «Развитие информационного общества и формирование электронного правительства в Окуловском муниципальном районе на 2014 -2021 годы». Информация о ходе выполнения мероприятий программы ежеквартально предоставляется в экономической комитет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деятельности подведомственных муниципальных учреждений по реализации статьи 13.3 Федерального закона от 25 декабря 2008 года № 273-ФЗ «О противодействии коррупции» и оказании им содействия в реализации мероприятий по противодействию корруп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ы семинары с руководителями подведомственных муниципальных учреждений </w:t>
            </w:r>
            <w:r>
              <w:rPr>
                <w:sz w:val="28"/>
                <w:szCs w:val="28"/>
              </w:rPr>
              <w:t>по необходимости проведения комплекса мероприятий, направленных на реализацию муниципальными учреждениями положений статьи 13.3 Федерального закона № 273-ФЗ «О противодействии коррупци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: комиссия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 образовательных организациях в целях предотвращения незаконного сбора денежных средст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 образовательных организациях в целях предотвращения незаконного сбора денежных средств осуществляет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Окуловского муниципального района и муниципальными учреждения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фициальном сайте муниципального образования «Окуловский муниципальный район» размещены 1 проектов Административных регламентов в целях обеспечения возможности проведения независимой антикоррупционной экспертиз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реестр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. Положения проекта административного регламен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Окуловского муниципального района в соответствии с требованиями    Федерального   закона   от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люченных муниципальных контрактах представлена в едином реестре государственных и муници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zakupki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веденных  электронных аукционов в  общем объеме размещенных заказов для муниципальных нуж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лектронных аукционов в  общем объеме размещенных заказов для муниципальных нужд составляет  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№ 964 от 16.06.2015г «</w:t>
            </w:r>
            <w:r>
              <w:rPr>
                <w:bCs/>
                <w:spacing w:val="-1"/>
                <w:sz w:val="28"/>
                <w:szCs w:val="28"/>
              </w:rPr>
              <w:t xml:space="preserve">Об утверждении Правил осуществления главными распорядителями </w:t>
            </w:r>
            <w:r>
              <w:rPr>
                <w:bCs/>
                <w:spacing w:val="-12"/>
                <w:sz w:val="28"/>
                <w:szCs w:val="28"/>
              </w:rPr>
              <w:t>(распорядителями) средст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доходо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источников финансирования дефицита бюджета Оку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внутреннего финансового контроля и внутреннего финансового аудита»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 осуществляется согласно графика проведения ревиз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г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г  (проведено 0 ревиз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коррупционных рисков по внедрению комплекса мер, направленных на снижение уровня коррупции в сферах жилищно-коммунального хозяйства, строитель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 анализ коррупционных рисков по внедрению комплекса мероприятий, направленных на снижение уровня коррупции в сфере ЖКХ и строительства:</w:t>
            </w:r>
          </w:p>
          <w:p>
            <w:pPr>
              <w:pStyle w:val="Style14"/>
              <w:spacing w:lineRule="exact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о повышение качества нормативных правовых актов комитета ЖКХ и дорожной деятельности Администрации Окуловского муниципального 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за счет проведения антикоррупционной экспертизы, усовершенствования нормативной правовой базы;</w:t>
            </w:r>
          </w:p>
          <w:p>
            <w:pPr>
              <w:pStyle w:val="Style14"/>
              <w:spacing w:lineRule="exact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птимизирован перечень требований,  указанных в техническом задании 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жилищно-коммунального хозяйства и дорожной деятельности;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нижен уровень коррупции при исполнении муниципальных полномочий, предоставлении муниципальных услуг гражданам и организациям района.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/>
              <w:tab/>
              <w:t xml:space="preserve"> </w:t>
            </w:r>
            <w:r>
              <w:rPr>
                <w:sz w:val="28"/>
                <w:szCs w:val="28"/>
              </w:rPr>
              <w:t>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«Многофукнкциональный центр предоставления государственных и муниципальных услуг»</w:t>
            </w:r>
            <w:r>
              <w:rPr>
                <w:rStyle w:val="InternetLink"/>
                <w:sz w:val="28"/>
                <w:szCs w:val="28"/>
              </w:rPr>
              <w:t xml:space="preserve">. </w:t>
            </w:r>
          </w:p>
          <w:p>
            <w:pPr>
              <w:pStyle w:val="Heading1"/>
              <w:spacing w:lineRule="exact" w:line="320" w:before="280" w:after="0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При размещении муниципальных заказов, относящихся к сфере строительства при  градостроительной деятельности, оптимизирован перечень требований  указанных в техническом задании. Муниципальные заказы осуществляю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и контрак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 осуществляется согласно графика проведения ревиз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г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г  (проведено 0 ревиз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ршенствованию нормативной правовой базы  по вопросам муниципальной службы приняты следующие НПА: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№312 от 18.03.2021 «О внесении изменений в постановление</w:t>
            </w:r>
            <w:r>
              <w:rPr>
                <w:sz w:val="28"/>
                <w:szCs w:val="28"/>
              </w:rPr>
              <w:t xml:space="preserve"> Администрации Окуловского муниципального района от 29.02.2016 № 216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, препятствующего поступлению на муниципальную службу; специалистом управления Делами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муниципального образования (представителем нанимателя); наличие гражданства Российской Федерации, представление подложных документов или заведомо ложных сведений; достижение предельного возраста и др. Граждане, претендующие на замещение должности муниципальной службы, при заключении трудового договора знакомятся под личную подпись с нормативными правовыми актами, касающимися поступления и прохождения муниципальной службы в Администрации Окуловского муниципального района, в т.ч. со статьями 13-14 ( ограничения и запреты, связанные с муници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 1 квартале 2021 года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, 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анализ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 </w:t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резерв и резерв управленческих кадров  сформирован с 2014 года. В 1 квартале 2021 года в кадровый резерв муниципальных служащих не включа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1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 80 %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по вопросам противодействия коррупции при организации повышения квалификации муниципальных служащи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1 раз в квартал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1 квартале 2019 года обучение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мещению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расходах,  об имуществе и обязательствах имущественного характера лиц, замещающих муниципальные должности, муниципальных служащих  Администрации Окуловского муниципального района, руководителей муниципальных учреждений и членов их семей на официальном сайте в информационно-телекоммуникационной сети  «Интернет»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я, а также их супруги (супруга) и несовершеннолетних детей  за 2020 год принимаются до 30 апреля 2021 года и будут размещены  на сайте муниципального образования «Окуловский муниципальный район» в информационно-телекоммуникационной сети «Интернет»  в установленный   срок   до 14 мая 2021 года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4 квартал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й 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и служащих  не поступало.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«Горячая линия» по вопросам противодействия коррупции проведена 18.03.2021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зменения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 в 1 квартале 2021 года не вносил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Окуловского муниципального района. Проведение антикоррупционного мониторин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фактах коррупции от населения не поступал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бюллетене «Официальный вестник Окуловского муниципального района»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Думы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 после их принятия в соответствии с Уставом Окуловского муниципального района. Нормативные правовые акты Администрации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.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Сведения о численности и фактических затратах на содержание лиц, замещающих должности муниципальной службы, размещаются ежеквартально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, одновременно с отчётом об исполнении бюджета муниципального района.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«Окуловский муниципальный район» в информационно-телекоммуникационной сети «Интернет». За 1 квартал 2021 заседаний комиссии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о фактах проявления коррупции в деятельности органов местного самоуправления Окуловского муниципального района не поступал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бюллетене «Официальный вестник Окуловского муниципального района» и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 комиссии по противодействию коррупции размещена на сайте муниципального образования «Окуловский муниципальный район» в информационно-телекоммуникационной сети «Интернет». За 1 квартал 2021 года проведено 1 заседание комиссии по противодействию коррупции, на котором рассматривались вопросы 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 состоянии и о реализации мер антикоррупционной политики в Администрации Окуловского муниципального района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0год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-телекоммуникационной сети «Интернет»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один раз в полугодие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 в 1 квартале 2021 года 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Окуловского муниципального района и Окуловского городского поселения, и осуществление проверок его эффективного использ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ет и сохранность имущества, находящегося в собственности Окуловского муниципального района и Окуловского городского поселения. Проверок его эффективного использования не проводилось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по вопросам противодействия коррупции регулярно освещается в СМИ.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142" w:gutter="0" w:header="0" w:top="567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8:00Z</dcterms:created>
  <dc:creator>isaevana</dc:creator>
  <dc:description/>
  <cp:keywords/>
  <dc:language>en-US</dc:language>
  <cp:lastModifiedBy>Наталья Микулевич</cp:lastModifiedBy>
  <dcterms:modified xsi:type="dcterms:W3CDTF">2021-05-21T07:52:00Z</dcterms:modified>
  <cp:revision>41</cp:revision>
  <dc:subject/>
  <dc:title/>
</cp:coreProperties>
</file>