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зор</w:t>
      </w:r>
    </w:p>
    <w:p>
      <w:pPr>
        <w:pStyle w:val="Normal"/>
        <w:jc w:val="center"/>
        <w:rPr/>
      </w:pPr>
      <w:r>
        <w:rPr>
          <w:b/>
          <w:sz w:val="28"/>
          <w:szCs w:val="28"/>
        </w:rPr>
        <w:t>преступлений коррупционной направленности, 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организаций за 2022 год</w:t>
      </w:r>
    </w:p>
    <w:p>
      <w:pPr>
        <w:pStyle w:val="Normal"/>
        <w:jc w:val="both"/>
        <w:rPr>
          <w:b/>
          <w:b/>
          <w:sz w:val="28"/>
          <w:szCs w:val="28"/>
        </w:rPr>
      </w:pPr>
      <w:r>
        <w:rPr>
          <w:b/>
          <w:sz w:val="28"/>
          <w:szCs w:val="28"/>
        </w:rPr>
      </w:r>
    </w:p>
    <w:p>
      <w:pPr>
        <w:pStyle w:val="Normal"/>
        <w:ind w:firstLine="708"/>
        <w:jc w:val="both"/>
        <w:rPr/>
      </w:pPr>
      <w:r>
        <w:rPr>
          <w:sz w:val="28"/>
          <w:szCs w:val="28"/>
        </w:rPr>
        <w:t xml:space="preserve">1. 11 января 2022 года Новгородский районный суд вынес приговор </w:t>
      </w:r>
      <w:r>
        <w:rPr>
          <w:b/>
          <w:sz w:val="28"/>
          <w:szCs w:val="28"/>
        </w:rPr>
        <w:t>бывшему заместителю директора МКУ «Управление капитального строительства» Великого Новгорода</w:t>
      </w:r>
      <w:r>
        <w:rPr>
          <w:sz w:val="28"/>
          <w:szCs w:val="28"/>
        </w:rPr>
        <w:t xml:space="preserve">, которому предъявлено обвинение в получении четырёх взяток. В 2016-2018 годах мужчина, занимая должность исполняющего обязанности директора УКСа, получил от специалиста учреждения более 100 тысяч рублей за общее покровительство по службе: получение доплаты, непривлечение к дисциплинарной ответственности, расширение зоны обслуживания. В то же время руководитель получил более 130 тысяч рублей ещё от трёх работников учреждения за общее покровительство по службе. Бывший заместитель директора МКУ не признал свою вину, однако суд счёл её доказанной и приговорил чиновника к двум годам колонии общего режима и штрафу в 700 тысяч рублей. </w:t>
      </w:r>
    </w:p>
    <w:p>
      <w:pPr>
        <w:pStyle w:val="Normal"/>
        <w:ind w:firstLine="708"/>
        <w:jc w:val="both"/>
        <w:rPr>
          <w:sz w:val="28"/>
          <w:szCs w:val="28"/>
        </w:rPr>
      </w:pPr>
      <w:r>
        <w:rPr>
          <w:sz w:val="28"/>
          <w:szCs w:val="28"/>
        </w:rPr>
        <w:t xml:space="preserve">2. 15 января 2022 года Боровичский районный суд вынес приговор </w:t>
      </w:r>
      <w:r>
        <w:rPr>
          <w:b/>
          <w:sz w:val="28"/>
          <w:szCs w:val="28"/>
        </w:rPr>
        <w:t>бывшей заведующей детского сада</w:t>
      </w:r>
      <w:r>
        <w:rPr>
          <w:sz w:val="28"/>
          <w:szCs w:val="28"/>
        </w:rPr>
        <w:t xml:space="preserve"> в деревне Круппа Боровичского района и </w:t>
      </w:r>
      <w:r>
        <w:rPr>
          <w:b/>
          <w:sz w:val="28"/>
          <w:szCs w:val="28"/>
        </w:rPr>
        <w:t>бывшему главному бухгалтеру</w:t>
      </w:r>
      <w:r>
        <w:rPr>
          <w:sz w:val="28"/>
          <w:szCs w:val="28"/>
        </w:rPr>
        <w:t xml:space="preserve"> этого сада.</w:t>
      </w:r>
      <w:r>
        <w:rPr>
          <w:b/>
          <w:sz w:val="28"/>
          <w:szCs w:val="28"/>
        </w:rPr>
        <w:t xml:space="preserve"> </w:t>
      </w:r>
      <w:r>
        <w:rPr>
          <w:sz w:val="28"/>
          <w:szCs w:val="28"/>
        </w:rPr>
        <w:t>С января 2015 года по январь 2019 года заведующая учреждением издала ряд неправомерных приказов о начислении бухгалтеру необоснованных выплат стимулирующего характера, превышающих максимальный размер надбавок и доплат. Эти деньги бухгалтер переводила на свой расчётный счёт, а 95 тысяч рублей затем перевела заведующей.</w:t>
      </w:r>
      <w:r>
        <w:rPr>
          <w:b/>
          <w:sz w:val="28"/>
          <w:szCs w:val="28"/>
        </w:rPr>
        <w:t xml:space="preserve"> </w:t>
      </w:r>
      <w:r>
        <w:rPr>
          <w:sz w:val="28"/>
          <w:szCs w:val="28"/>
        </w:rPr>
        <w:t>Ущерб детскому саду составил свыше 560 тысяч рублей. Виновными женщины себя не признали.</w:t>
      </w:r>
      <w:r>
        <w:rPr>
          <w:b/>
          <w:sz w:val="28"/>
          <w:szCs w:val="28"/>
        </w:rPr>
        <w:t xml:space="preserve"> </w:t>
      </w:r>
      <w:r>
        <w:rPr>
          <w:sz w:val="28"/>
          <w:szCs w:val="28"/>
        </w:rPr>
        <w:t>Суд приговорил заведующую к двум, а бухгалтера к трём годам лишения свободы условно.</w:t>
      </w:r>
    </w:p>
    <w:p>
      <w:pPr>
        <w:pStyle w:val="Normal"/>
        <w:ind w:firstLine="708"/>
        <w:jc w:val="both"/>
        <w:rPr>
          <w:sz w:val="28"/>
          <w:szCs w:val="28"/>
        </w:rPr>
      </w:pPr>
      <w:r>
        <w:rPr>
          <w:sz w:val="28"/>
          <w:szCs w:val="28"/>
        </w:rPr>
        <w:t xml:space="preserve">3. 27 января 2022 года в Новгородском областном суде рассмотрели апелляцию на приговор районного суда, по которому </w:t>
      </w:r>
      <w:r>
        <w:rPr>
          <w:b/>
          <w:sz w:val="28"/>
          <w:szCs w:val="28"/>
        </w:rPr>
        <w:t>экс-директор МУП «Городские бани»</w:t>
      </w:r>
      <w:r>
        <w:rPr>
          <w:sz w:val="28"/>
          <w:szCs w:val="28"/>
        </w:rPr>
        <w:t xml:space="preserve"> признан виновным в посредничестве при даче взятки. В декабре 2020 года бывший директор бань, по просьбе генерального директора ООО «СиРиУс», передал взятку заместителю директора СНКО «Региональный фонд». За 220 тысяч рублей представитель фонда должен был принять работы по заключённому ранее договору по капитальному ремонту многоквартирных домов в Окуловке. Из-за задержки работ «Региональный фонд» хотел расторгнуть договор с ООО «СиРиУс». В ноябре прошлого года экс-директора за коммерческий подкуп приговорили 1 году 6 месяцам условно с испытательным сроком на 2 года и оштрафовали на 660 тысяч рублей. Подсудимый не согласился с приговором и обжаловал в Новгородском областном суде. При этом сторона обвинения сочла приговор мягким и тоже обжаловала его. В итоге судебная коллегия по уголовным делам оставила приговор без изменения. </w:t>
      </w:r>
    </w:p>
    <w:p>
      <w:pPr>
        <w:pStyle w:val="Normal"/>
        <w:ind w:firstLine="708"/>
        <w:jc w:val="both"/>
        <w:rPr/>
      </w:pPr>
      <w:r>
        <w:rPr>
          <w:sz w:val="28"/>
          <w:szCs w:val="28"/>
        </w:rPr>
        <w:t xml:space="preserve">4. 1 марта 2022 года Следственными органами Следственного комитета РФ по Новгородской области завершено расследование уголовного дела в отношении </w:t>
      </w:r>
      <w:r>
        <w:rPr>
          <w:b/>
          <w:sz w:val="28"/>
          <w:szCs w:val="28"/>
        </w:rPr>
        <w:t>бывшего заместителя главы Администрации Великого Новгорода</w:t>
      </w:r>
      <w:r>
        <w:rPr>
          <w:sz w:val="28"/>
          <w:szCs w:val="28"/>
        </w:rPr>
        <w:t>, который обвиняется в совершении преступления, предусмотренного статьёй 289 УК РФ. С января по июнь 2020 года подозреваемый, вопреки установленному законом запрету, участвовал в управлении организацией, осуществляющей предпринимательскую деятельность. При этом он контролировал её деятельность, ускоряя прохождение документов и обеспечивая помощь в их составлении со стороны должностных лиц органов власти. Также он содействовал в заключении контрактов с муниципальными учреждениями, осуществляющими строительство объектов на территории Великого Новгорода, путём принуждения руководителей учреждений к совершению сделок на выгодных условиях с управляемой им лично организацией. В частности, обвиняемый давал главному инженеру указания о необходимости выполнения различных работ, в том числе по Софийской набережной, набережной Александра Невского, школам искусств, находящимся в Великом Новгороде. Уголовное дело с утверждённым прокурором обвинительным заключением направлено в суд.</w:t>
      </w:r>
    </w:p>
    <w:p>
      <w:pPr>
        <w:pStyle w:val="Normal"/>
        <w:ind w:firstLine="708"/>
        <w:jc w:val="both"/>
        <w:rPr>
          <w:sz w:val="28"/>
          <w:szCs w:val="28"/>
        </w:rPr>
      </w:pPr>
      <w:r>
        <w:rPr>
          <w:sz w:val="28"/>
          <w:szCs w:val="28"/>
        </w:rPr>
        <w:t xml:space="preserve">5. 22 марта 2022 года Следственными органами Следственного комитета РФ по Новгородской области возбуждено уголовное дело в отношении </w:t>
      </w:r>
      <w:r>
        <w:rPr>
          <w:b/>
          <w:sz w:val="28"/>
          <w:szCs w:val="28"/>
        </w:rPr>
        <w:t>директора Управления по хозяйственному и транспортному обеспечению Администрации Великого Новгорода</w:t>
      </w:r>
      <w:r>
        <w:rPr>
          <w:sz w:val="28"/>
          <w:szCs w:val="28"/>
        </w:rPr>
        <w:t>, по признакам преступления, предусмотренного ч. 2 ст. 292 УК РФ (служебный подлог). Подозреваемый с октября 2017 по июнь 2018 года, с целью создания видимости благополучия в своей служебной деятельности, а также из корыстной заинтересованности, выразившейся в желании распоряжаться наличными денежными средствами, перечисленными в счет выплаты заработной платы, утверждал табели учета рабочего времени о якобы отработанном времени рабочим по комплексному обслуживанию и ремонту зданий хозяйственного отдела. В действительности  данные обязанности, предусмотренные трудовым договором, работник не исполнял.  Нарушения выявлены в ходе проверки соблюдения требований бюджетного законодательства, проведённой прокуратурой Великого Новгорода, обвиняемый вину не признал.</w:t>
      </w:r>
    </w:p>
    <w:p>
      <w:pPr>
        <w:pStyle w:val="Normal"/>
        <w:ind w:firstLine="708"/>
        <w:jc w:val="both"/>
        <w:rPr>
          <w:sz w:val="28"/>
          <w:szCs w:val="28"/>
        </w:rPr>
      </w:pPr>
      <w:r>
        <w:rPr>
          <w:sz w:val="28"/>
          <w:szCs w:val="28"/>
        </w:rPr>
        <w:t xml:space="preserve">6. 25 марта 2022 года Старорусский районный суд с участием представителя Холмской межрайонной прокуратуры вынес обвинительный приговор по уголовному делу в отношении бывшего </w:t>
      </w:r>
      <w:r>
        <w:rPr>
          <w:b/>
          <w:sz w:val="28"/>
          <w:szCs w:val="28"/>
        </w:rPr>
        <w:t>участкового лесничего ГОКУ «Поддорское лесничество».</w:t>
      </w:r>
      <w:r>
        <w:rPr>
          <w:sz w:val="28"/>
          <w:szCs w:val="28"/>
        </w:rPr>
        <w:t xml:space="preserve"> Ее признали виновной в служебном подлоге. В 2020 году женщина, используя свое служебное положение, внесла в официальные документы сведения об отсутствии нарушений в сфере лесного законодательства. Суд установил, что участковый лесничий знала о незаконной рубке леса арендатором в Дороганском участковом лесничестве Поддорского района. Женщина полностью признала свою вину. Суд назначил ей наказание в виде штрафа в размере 30 тысяч рублей. </w:t>
      </w:r>
    </w:p>
    <w:p>
      <w:pPr>
        <w:pStyle w:val="Normal"/>
        <w:ind w:firstLine="708"/>
        <w:jc w:val="both"/>
        <w:rPr/>
      </w:pPr>
      <w:r>
        <w:rPr>
          <w:sz w:val="28"/>
          <w:szCs w:val="28"/>
        </w:rPr>
        <w:t xml:space="preserve">7. 1 апреля 2022 года Следственными органами Следственного комитета РФ по Новгородской области, на основании материалов прокуратуры Шимского района, возбуждено уголовное дело в отношении бывшей </w:t>
      </w:r>
      <w:r>
        <w:rPr>
          <w:b/>
          <w:sz w:val="28"/>
          <w:szCs w:val="28"/>
        </w:rPr>
        <w:t>заведующей МАДОУ «Детский сад комбинированного вида № 7»</w:t>
      </w:r>
      <w:r>
        <w:rPr>
          <w:sz w:val="28"/>
          <w:szCs w:val="28"/>
        </w:rPr>
        <w:t xml:space="preserve"> по признакам преступлений, предусмотренных ч. 2 ст. 290 УК РФ (получение взятки должностным лицом в значительном размере), ч. 1 ст. 291.2 УК РФ (получение мелкой взятки) и аналогичные дела еще по двум эпизодам преступной деятельности. В апреле-августе, ноябре-декабре 2019 года, а также феврале-апреле и июне 2020 года заведующая неоднократно получала от подчиненных ей сотрудников взятки в сумме более 200 тысяч рублей за совершение действий по осуществлению компенсационных и стимулирующих выплат в виде премий, а также за общее покровительство по службе. </w:t>
      </w:r>
    </w:p>
    <w:p>
      <w:pPr>
        <w:pStyle w:val="Normal"/>
        <w:ind w:firstLine="708"/>
        <w:jc w:val="both"/>
        <w:rPr>
          <w:sz w:val="28"/>
          <w:szCs w:val="28"/>
        </w:rPr>
      </w:pPr>
      <w:r>
        <w:rPr>
          <w:sz w:val="28"/>
          <w:szCs w:val="28"/>
        </w:rPr>
        <w:t xml:space="preserve">8. 3 июня 2022 года Прокуратура Новгородского района утвердила обвинительное заключение по уголовному делу в отношении бывшего </w:t>
      </w:r>
      <w:r>
        <w:rPr>
          <w:b/>
          <w:sz w:val="28"/>
          <w:szCs w:val="28"/>
        </w:rPr>
        <w:t>главного бухгалтера ОГА ПОУ «Дорожно-транспортный техникум».</w:t>
      </w:r>
      <w:r>
        <w:rPr>
          <w:sz w:val="28"/>
          <w:szCs w:val="28"/>
        </w:rPr>
        <w:t xml:space="preserve"> Она обвиняется в совершении двух преступлений, предусмотренных частями 3, 4 статьи 160 УК РФ (присвоение и растрата, совершенные с использованием служебного положения, в особо крупном размере). С января 2017 года по апрель 2021 года обвиняемая, занимая должность главного бухгалтера техникума, перевела деньги в размере более 3 миллиона рублей с банковского счета учреждения на свой личный счет, которыми впоследствии распорядилась по своему усмотрению. Кроме того, с января по апрель 2021 года она перевела вверенные ей денежные средства в размере более 50 тысяч рублей с банковского счета учреждения на личный счет директора техникума, обратив их в его пользование. В результате таких действий ОГА ПОУ «Дорожно-транспортный техникум» причинен ущерб на общую сумму более 3 миллиона рублей. </w:t>
      </w:r>
    </w:p>
    <w:p>
      <w:pPr>
        <w:pStyle w:val="Normal"/>
        <w:ind w:firstLine="708"/>
        <w:jc w:val="both"/>
        <w:rPr/>
      </w:pPr>
      <w:r>
        <w:rPr>
          <w:sz w:val="28"/>
          <w:szCs w:val="28"/>
        </w:rPr>
        <w:t xml:space="preserve">9. 22 июня 2022 года Следственными органами СУ СК России по Новгородской области возбуждено уголовное дело в отношении </w:t>
      </w:r>
      <w:r>
        <w:rPr>
          <w:b/>
          <w:sz w:val="28"/>
          <w:szCs w:val="28"/>
        </w:rPr>
        <w:t>главы Администрации Чудовского муниципального района Новгородской области</w:t>
      </w:r>
      <w:r>
        <w:rPr>
          <w:sz w:val="28"/>
          <w:szCs w:val="28"/>
        </w:rPr>
        <w:t>. Он подозревается в совершении преступления, предусмотренного ч. 2 ст. 286 УК РФ (превышение должностных полномочий). Подозреваемый, являясь должностным лицом, осознавая, что действия по сносу ветхих домов должны производиться только в соответствии с порядком, установленным законом, в нарушение требований Федерального закона «О контрактной системе в сфере закупок товаров, работ, услуг для обеспечения государственных и муниципальных нужд», лично дал указание и возложил обязанности по сносу ветхих строений, расположенных в Чудовском районе, на индивидуального предпринимателя, введя его в заблуждение относительно последующей оплаты выполненных работ. Индивидуальный предприниматель, уверенный в последующей оплате, произвел за свой счет работы по сносу ветхих строений. Однако, выполненные индивидуальным предпринимателем работы не были оплачены органом местного самоуправления, чем потерпевшему причинен ущерб на сумму более 1,3 миллиона рублей.</w:t>
      </w:r>
    </w:p>
    <w:p>
      <w:pPr>
        <w:pStyle w:val="Normal"/>
        <w:ind w:firstLine="708"/>
        <w:jc w:val="both"/>
        <w:rPr/>
      </w:pPr>
      <w:r>
        <w:rPr>
          <w:sz w:val="28"/>
          <w:szCs w:val="28"/>
        </w:rPr>
        <w:t xml:space="preserve">10. 24 июня 2022 года Следственными органами Следственного Управления Следственного Комитета России по Новгородской области завершено расследование уголовного дела в отношении </w:t>
      </w:r>
      <w:r>
        <w:rPr>
          <w:b/>
          <w:sz w:val="28"/>
          <w:szCs w:val="28"/>
        </w:rPr>
        <w:t>депутата Новгородской областной Думы</w:t>
      </w:r>
      <w:r>
        <w:rPr>
          <w:sz w:val="28"/>
          <w:szCs w:val="28"/>
        </w:rPr>
        <w:t xml:space="preserve">. Он обвиняется в совершении преступления, предусмотренного п. «б» ч. 3 ст. 291.1 УК РФ (посредничество во взяточничестве, совершенное в крупном размере. Обвиняемый в 2021 году совершил посредничество в получении взятки заместителем директора по инвестиционной деятельности Новгородского филиала ПАО «МРСК Северо-Запада» от представителя одной из подрядных организаций в сумме более 500 тысяч рублей. Часть взятки в сумме более 180 тысяч рублей при содействии депутата Новгородской областной Думы была получена взяткополучателем. Однако довести свою преступную деятельность до конца не смогли, в связи с пресечением ее сотрудниками правоохранительных органов. </w:t>
      </w:r>
    </w:p>
    <w:p>
      <w:pPr>
        <w:pStyle w:val="Normal"/>
        <w:ind w:firstLine="708"/>
        <w:jc w:val="both"/>
        <w:rPr/>
      </w:pPr>
      <w:r>
        <w:rPr>
          <w:sz w:val="28"/>
          <w:szCs w:val="28"/>
        </w:rPr>
        <w:t xml:space="preserve">11. В июне 2022 года Следственными органами СУ СК России по Новгородской области возбуждены уголовные дела в отношении </w:t>
      </w:r>
      <w:r>
        <w:rPr>
          <w:b/>
          <w:sz w:val="28"/>
          <w:szCs w:val="28"/>
        </w:rPr>
        <w:t>директора ОГБПОУ «Новгородский агротехнический техникум».</w:t>
      </w:r>
      <w:r>
        <w:rPr>
          <w:sz w:val="28"/>
          <w:szCs w:val="28"/>
        </w:rPr>
        <w:t xml:space="preserve"> Он подозревается в совершении преступлений, предусмотренных ч. 1 ст. 292 УК РФ, ч. 1 ст. 285 УК РФ, 3 ст. 159 УК РФ (служебный подлог, злоупотребление должностными полномочиями, мошенничество). В ноябре 2020 года подозреваемый, в статусе директора техникума, злоупотребляя должностными полномочиями, для фиктивного получения дополнительного образования за счёт бюджетных средств, искусственно завышая показатели работы образовательного учреждения с целью получения премии за выполнение программы, на основании своего заявления, поданного на собственное имя как директора техникума, зачислил себя на обучение по программе организации профессионального образования лиц, пострадавших от последствий распространения коронавируса. После чего, не имея законных оснований для получения свидетельства о профессии, внёс заведомо ложные сведения в официальный документ - свидетельство о профессии рабочего, должности служащего о прохождении им обучения и сдачи итогового экзамена, затем единолично принял решение о выдаче самому себе этого свидетельства. Кроме того, подозреваемый, занимая должность директора в период времени с июля по декабрь 2020 года, с целью хищения бюджетных средств, выделенных на организацию и проведение обучения по одной из программ, и для освоения выделенной квоты на 100% фиктивно завысил количество лиц, якобы прошедших обучение в рамках заключенного с техникумом договора, путём подбора и оформления слушателями образовательных программ граждан из числа своих знакомых и родственников, которые фактически в получении данного образования не нуждались и обучение не проходили. От незаконных действий подозреваемого бюджету России причинен ущерб не менее 250 тысяч рублей.</w:t>
      </w:r>
    </w:p>
    <w:p>
      <w:pPr>
        <w:pStyle w:val="Normal"/>
        <w:ind w:firstLine="708"/>
        <w:jc w:val="both"/>
        <w:rPr/>
      </w:pPr>
      <w:r>
        <w:rPr>
          <w:sz w:val="28"/>
          <w:szCs w:val="28"/>
        </w:rPr>
        <w:t xml:space="preserve">12. 30 июня 2022 года Следственными органами Следственного комитета РФ по Новгородской области завершено расследование уголовного дела в отношении </w:t>
      </w:r>
      <w:r>
        <w:rPr>
          <w:b/>
          <w:sz w:val="28"/>
          <w:szCs w:val="28"/>
        </w:rPr>
        <w:t>бывших председателя Комитета записи актов гражданского состояния и организационного обеспечения деятельности мировых судей Новгородской области и его заместителя.</w:t>
      </w:r>
      <w:r>
        <w:rPr>
          <w:sz w:val="28"/>
          <w:szCs w:val="28"/>
        </w:rPr>
        <w:t xml:space="preserve"> В 2019 и 2020 годах председатель Комитета записи актов гражданского состояния и организационного обеспечения деятельности мировых судей Новгородской области при посредничестве своих заместителей, а также лично неоднократно получал от 12 своих подчиненных взятки за включение их в списки лиц, получающих материальную помощь из средств экономии по фонду оплаты труда, а также за общее покровительство и попустительство по службе в значительном размере, получив, таким образом, за указанный период более 700 тысяч рублей. Кроме того, в ходе предварительного следствия установлено, что заместитель председателя – начальник отдела бухгалтерского учета получила при аналогичных обстоятельствах от сотрудников комитета взятку в размере 174 тысячи рублей в декабре 2020 года. Ранее отделом по расследованию особо важных дел завершено расследование уголовного дела в отношении другого заместителя председателя Комитета записи актов гражданского состояния и организационного обеспечения деятельности мировых судей Новгородской области, которая, кроме осуществления посреднических действий в получении взяток последним, аналогичным образом получала взятки от своих подчиненных. Уголовное дело выделено в отдельное производство в связи с заключением обвиняемой досудебного соглашения о сотрудничестве. В общей сложности бывшему председателю Комитета записи актов гражданского состояния и организационного обеспечения деятельности мировых судей Новгородской области предъявлено обвинение в совершении 12 преступлений, предусмотренных ч. 2 ст. 290 УК РФ (получение взятки в значительном размере), а его заместителю – в совершении преступлений, предусмотренных ч. 2 ст. 291.1 УК РФ (посредничество во взяточничестве с использованием служебного положения), п. «в» ч. 5 ст. 290 УК РФ (получение взятки в крупном размере).</w:t>
      </w:r>
    </w:p>
    <w:p>
      <w:pPr>
        <w:pStyle w:val="Normal"/>
        <w:ind w:firstLine="708"/>
        <w:jc w:val="both"/>
        <w:rPr>
          <w:sz w:val="28"/>
          <w:szCs w:val="28"/>
        </w:rPr>
      </w:pPr>
      <w:r>
        <w:rPr>
          <w:sz w:val="28"/>
          <w:szCs w:val="28"/>
        </w:rPr>
        <w:t xml:space="preserve">13. 7 июля 2022 года Новгородский районный суд вынес обвинительный приговор бывшему </w:t>
      </w:r>
      <w:r>
        <w:rPr>
          <w:b/>
          <w:sz w:val="28"/>
          <w:szCs w:val="28"/>
        </w:rPr>
        <w:t>директору ГОАУ ДПО Регионального института профессионального развития</w:t>
      </w:r>
      <w:r>
        <w:rPr>
          <w:sz w:val="28"/>
          <w:szCs w:val="28"/>
        </w:rPr>
        <w:t xml:space="preserve">, признанной виновной в присвоении вверенного имущества в крупном размере (ч. 3 ст. 160 УК РФ). Другая фигурантка дела из Федерального центра дополнительного образования (Москва) признана виновной в пособничестве данному преступлению.  В  период времени с 26 сентября 2018 года по 29 марта 2019 года бюджетные средства похищались путём заключения фиктивных договоров между учреждением и подконтрольными фирмами, по которым услуги не оказывались и даже не планировались, таков был преступный умысел. Размер ущерба составил 614 138 рублей 53 копеек. Вину в совершении указанных преступлений обе женщины признали полностью и от дачи показаний отказались. Обстоятельствами, смягчающими наказание, суд признал раскаяние в содеянном, полное признание вины, добровольное возмещение имущественного ущерба, причиненного в результате преступления. Приговором суда экс-директору назначено наказание в виде штрафа в размере 400 тыс. рублей. К этому штрафу окончательно назначено также лишение свободы на срок 4 года 2 месяца с отбыванием в исправительной колонии общего режима. Пособнице назначено наказание в виде штрафа в размере 150 тыс. рублей. </w:t>
      </w:r>
    </w:p>
    <w:p>
      <w:pPr>
        <w:pStyle w:val="Normal"/>
        <w:ind w:firstLine="708"/>
        <w:jc w:val="both"/>
        <w:rPr/>
      </w:pPr>
      <w:r>
        <w:rPr>
          <w:sz w:val="28"/>
          <w:szCs w:val="28"/>
        </w:rPr>
        <w:t xml:space="preserve">14. 8 июля 2022 года Новгородский районный суд вынес обвинительный приговор </w:t>
      </w:r>
      <w:r>
        <w:rPr>
          <w:b/>
          <w:sz w:val="28"/>
          <w:szCs w:val="28"/>
        </w:rPr>
        <w:t>бывшему заместителю председателя Комитета ЗАГС и ООДМС</w:t>
      </w:r>
      <w:r>
        <w:rPr>
          <w:sz w:val="28"/>
          <w:szCs w:val="28"/>
        </w:rPr>
        <w:t>, признанной виновной в совершении преступления, предусмотренного ч. 2 ст. 291.1 (посредничество во взяточничестве, то есть непосредственная передача взятки по поручению взяткополучателя и иное способствование взяткодателю и взяткополучателю в достижении и реализации соглашения между взяткодателем и взяткополучателем о получении и даче взятки в значительном размере, с использованием своего служебного положения), трёх преступлений, предусмотренных ч. 2 ст. 290 УК РФ (получение должностным лицом лично взятки в виде денег, за общее покровительство и попустительство по службе, в значительном размере) и преступления, предусмотренного ч. 1 ст. 290 УК РФ (получение должностным лицом лично взятки в виде денег, за общее покровительство и попустительство по службе).</w:t>
      </w:r>
    </w:p>
    <w:p>
      <w:pPr>
        <w:pStyle w:val="Normal"/>
        <w:ind w:firstLine="708"/>
        <w:jc w:val="both"/>
        <w:rPr>
          <w:sz w:val="28"/>
          <w:szCs w:val="28"/>
        </w:rPr>
      </w:pPr>
      <w:r>
        <w:rPr>
          <w:sz w:val="28"/>
          <w:szCs w:val="28"/>
        </w:rPr>
        <w:t xml:space="preserve">15. 21 июля 2022 года в Новгородской области Новгородским межрайонным следственным отделом Следственного Управления России по Новгородской области возбуждено уголовное дело в отношении </w:t>
      </w:r>
      <w:r>
        <w:rPr>
          <w:b/>
          <w:sz w:val="28"/>
          <w:szCs w:val="28"/>
        </w:rPr>
        <w:t>директора МАОУ «Захарьинская основная общеобразовательная средняя школа».</w:t>
      </w:r>
      <w:r>
        <w:rPr>
          <w:sz w:val="28"/>
          <w:szCs w:val="28"/>
        </w:rPr>
        <w:t xml:space="preserve"> Женщина подозревается в совершении двух преступлений, предусмотренных ч. 2 ст. 290 УК РФ (получение взятки в значительном размере). В декабре 2021 года подозреваемая получила от двоих подчиненных взятку в сумме 60 тысяч рублей за общее покровительство по службе. Денежные средства были начислены учителям образовательного учреждения в качестве поощрительных выплат с последующей передачей их части директору школы. </w:t>
      </w:r>
    </w:p>
    <w:p>
      <w:pPr>
        <w:pStyle w:val="Normal"/>
        <w:ind w:firstLine="708"/>
        <w:jc w:val="both"/>
        <w:rPr/>
      </w:pPr>
      <w:r>
        <w:rPr>
          <w:sz w:val="28"/>
          <w:szCs w:val="28"/>
        </w:rPr>
        <w:t xml:space="preserve">16. 18 августа 2022 года вступил в законную силу приговор в отношении </w:t>
      </w:r>
      <w:r>
        <w:rPr>
          <w:b/>
          <w:sz w:val="28"/>
          <w:szCs w:val="28"/>
        </w:rPr>
        <w:t>Главы Солецкого района и его первого заместителя,</w:t>
      </w:r>
      <w:r>
        <w:rPr>
          <w:sz w:val="28"/>
          <w:szCs w:val="28"/>
        </w:rPr>
        <w:t xml:space="preserve"> осужденных за превышение должностных полномочий. В мае 2022 года Солецкий районный суд с участием представителя прокуратуры Шимского района вынес приговор по уголовному делу в отношении главы Солецкого района и его первого заместителя. В зависимости от роли и степени участия они признаны виновными в совершении трёх преступлений, предусмотренных ч.ч. 1, 2 ст. 286 УК РФ (превышение должностных полномочий), ч. 3 ст.160 УК РФ (растрата). Судом установлено, что подсудимые, действуя в интересах одной из организаций, занимающейся строительством дорог в регионе, не имея законных оснований, дали устное разрешение генеральному директору этой организации на добычу и вывоз общераспространённых полезных ископаемых. В результате таких действий министерству природных ресурсов, лесного хозяйства и экологии Новгородской области причинен ущерб в виде утраты запасов полезных ископаемых на общую сумму более 2 млн рублей. Кроме того, первый заместитель совершил хищение бюджетных денежных средств Солецкого района, выразившееся в предъявлении к оплате заведомо ложных документов о выполненных работах, которые фактически не проводились, чем причинил ущерб бюджету района на сумму около 530 тыс. рублей. Вину в совершении преступлений подсудимые не признали. Приговор вступил в законную силу.</w:t>
      </w:r>
    </w:p>
    <w:p>
      <w:pPr>
        <w:pStyle w:val="Normal"/>
        <w:ind w:firstLine="708"/>
        <w:jc w:val="both"/>
        <w:rPr/>
      </w:pPr>
      <w:r>
        <w:rPr>
          <w:sz w:val="28"/>
          <w:szCs w:val="28"/>
        </w:rPr>
        <w:t xml:space="preserve">17. 5 августа 2022 года прокуратура Великого Новгорода провела проверку соблюдения законодательства о противодействии коррупции. Установлено, что с января 2017 года по декабрь 2019 года </w:t>
      </w:r>
      <w:r>
        <w:rPr>
          <w:b/>
          <w:sz w:val="28"/>
          <w:szCs w:val="28"/>
        </w:rPr>
        <w:t>директор МБУДО «Новгородская городская детская музыкальная школа»</w:t>
      </w:r>
      <w:r>
        <w:rPr>
          <w:sz w:val="28"/>
          <w:szCs w:val="28"/>
        </w:rPr>
        <w:t xml:space="preserve"> имени И.П. Чайковского получила от подчиненного педагога взятку за общее покровительство по службе. Денежные средства были начислены работнику образовательного учреждения в качестве стимулирующих выплат, что приводило к увеличению положенных ей отпускных выплат и увеличению пенсионных отчислений. В дальнейшем деньги обналичены с последующей их передачей в размере 33 тыс. рублей директору музыкальной школы. На основании материалов прокурорской проверки, направленных в следственный орган, возбуждено уголовное дело по ч. 2 ст. 290 УК РФ (получение взятки в значительном размере). Ход и результаты расследования уголовного дела находятся на контроле прокуратуры города.</w:t>
      </w:r>
    </w:p>
    <w:p>
      <w:pPr>
        <w:pStyle w:val="Normal"/>
        <w:ind w:firstLine="708"/>
        <w:jc w:val="both"/>
        <w:rPr>
          <w:sz w:val="28"/>
          <w:szCs w:val="28"/>
        </w:rPr>
      </w:pPr>
      <w:r>
        <w:rPr>
          <w:sz w:val="28"/>
          <w:szCs w:val="28"/>
        </w:rPr>
        <w:t xml:space="preserve">18. 2 ноября 2022 года Новгородский районный суд вынес обвинительный приговор </w:t>
      </w:r>
      <w:r>
        <w:rPr>
          <w:b/>
          <w:sz w:val="28"/>
          <w:szCs w:val="28"/>
        </w:rPr>
        <w:t>главному бухгалтеру ОГА ПОУ «Дорожно-транспортный техникум»,</w:t>
      </w:r>
      <w:r>
        <w:rPr>
          <w:sz w:val="28"/>
          <w:szCs w:val="28"/>
        </w:rPr>
        <w:t xml:space="preserve"> признанной виновной в совершении преступлений, предусмотренных ч. 4 ст. 160 УК РФ (присвоение, то есть хищение чужого имущества, вверенного виновному, совершенное лицом с использованием своего служебного положения, в особо крупном размере) и ч. 3 ст. 160 УК РФ (растрата, то есть хищение чужого имущества, вверенного виновному, совершенное лицом с использованием своего служебного положения). В период времени с 10 января 2017 года по 23 апреля 2021 года женщина, воспользовавшись тем, что имела возможность беспрепятственно осуществлять перечисления вверенных ей по должности денежных средств с расчетного счета Учреждения в Новгородском отделении ПАО Сбербанк, будучи осведомленной о наличии на указанном расчетном счете денежных средств, умышленно, используя свое служебное положение, вносила в электронные реестры на перечисление заработной платы заведомо недостоверные завышенные сведения о размере причитавшейся ей заработной платы, которые направляла в Новгородское отделение ПАО Сбербанк. Впоследствии с расчетного банковского счета Учреждения, на основании реестров, предоставленных бывшего бухгалтера, денежные средства поступали на счета работников учреждения, в том числе, на её банковские счета. Таким образом, бывший сотрудник учреждения, являясь  должностным лицом, используя свое служебное положение, умышленно, из корыстных побуждений, путем противоправного обращения вверенного ей имущества в свою пользу, совершила хищение путем присвоения вверенных ей денежных средств на общую сумму 3156858 руб., обратив их в свою пользу, которыми распорядилась по своему усмотрению, чем причинила Учреждению имущественный ущерб в особо крупном размере на вышеуказанную сумму. Приговором суда женщине назначено наказание в виде 3 лет 6 месяцев лишения свободы с отбыванием в исправительной колонии общего режима.</w:t>
        <w:tab/>
      </w:r>
    </w:p>
    <w:p>
      <w:pPr>
        <w:pStyle w:val="Normal"/>
        <w:tabs>
          <w:tab w:val="clear" w:pos="708"/>
          <w:tab w:val="left" w:pos="527" w:leader="none"/>
          <w:tab w:val="left" w:pos="963" w:leader="none"/>
        </w:tabs>
        <w:jc w:val="both"/>
        <w:rPr/>
      </w:pPr>
      <w:r>
        <w:rPr>
          <w:sz w:val="28"/>
          <w:szCs w:val="28"/>
        </w:rPr>
        <w:tab/>
        <w:t xml:space="preserve">19. 18 ноября 2022 года Прокуратура Новгородской области утвердила обвинительное заключение в отношении посредника в получении взятки </w:t>
      </w:r>
      <w:r>
        <w:rPr>
          <w:b/>
          <w:sz w:val="28"/>
          <w:szCs w:val="28"/>
        </w:rPr>
        <w:t>главным специалистом-экспертом управления экономики, финансов и материально-технического обеспечения департамента образования и молодежной политики Новгородской области</w:t>
      </w:r>
      <w:r>
        <w:rPr>
          <w:sz w:val="28"/>
          <w:szCs w:val="28"/>
        </w:rPr>
        <w:t xml:space="preserve">. Он обвиняется в совершении двух преступлений, предусмотренных п. «б» ч. 3 ст. 291.1 УК РФ (посредничество во взяточничестве в крупном размере). Обвиняемый оказал содействие в получении и даче взятки чиновнику регионального департамента образования и молодежной политики от представителей одной из организаций Санкт-Петербурга в заключении с министерством образования Новгородской области договора на поставку обеззараживателей воздуха для образовательных учреждений области на сумму более 2 миллионов рублей. Кроме того, обвиняемый оказал взяткополучателю содействие при получении им взятки от представителей одной из организаций Москвы за исполнение договоров на поставку компьютерного оборудования. При этом обвиняемый предоставил должностному лицу реквизиты своих расчетных счетов в банковских учреждениях для последующего перевода от представителей коммерческих организаций денежных средств, предназначавшихся в качестве взятки. Вину в совершении преступлений обвиняемый не признал. </w:t>
      </w:r>
    </w:p>
    <w:p>
      <w:pPr>
        <w:pStyle w:val="Normal"/>
        <w:tabs>
          <w:tab w:val="clear" w:pos="708"/>
          <w:tab w:val="left" w:pos="527" w:leader="none"/>
          <w:tab w:val="left" w:pos="963" w:leader="none"/>
        </w:tabs>
        <w:jc w:val="both"/>
        <w:rPr>
          <w:sz w:val="28"/>
          <w:szCs w:val="28"/>
        </w:rPr>
      </w:pPr>
      <w:r>
        <w:rPr>
          <w:sz w:val="28"/>
          <w:szCs w:val="28"/>
        </w:rPr>
        <w:tab/>
        <w:t xml:space="preserve">20. 28 ноября 2022 года Новгородский районный суд с участием представителя прокуратуры Новгородской области вынес обвинительный приговор по уголовному делу в отношении бывшего </w:t>
      </w:r>
      <w:r>
        <w:rPr>
          <w:b/>
          <w:sz w:val="28"/>
          <w:szCs w:val="28"/>
        </w:rPr>
        <w:t>депутата Новгородской областной Думы</w:t>
      </w:r>
      <w:r>
        <w:rPr>
          <w:sz w:val="28"/>
          <w:szCs w:val="28"/>
        </w:rPr>
        <w:t xml:space="preserve">. Он признан виновным в совершении преступления, предусмотренного п. «б» ч. 3 ст. 291.1 УК РФ (посредничество во взяточничестве, совершенное в крупном размере). В 2021 году чиновник, являясь депутатом Новгородской областной Думы, совершил посредничество в получении взятки заместителем директора по инвестиционной деятельности Новгородского филиала ПАО «МРСК Северо-Запада» от представителя одной из подрядных организаций в сумме более 500 тысяч рублей. При этом часть взятки в сумме более 180 тысяч рублей при содействии подсудимого была получена взяткополучателем. Однако довести преступную деятельность до конца не смогли, в связи с пресечением ее сотрудниками правоохранительных органов. Вину в совершении преступления подсудимый признал. Суд назначил ему наказание в виде 5 лет 6 месяцев лишения свободы в колонии общего режима со штрафом в размере 1 миллиона 822 тысячи 250 рублей. </w:t>
      </w:r>
    </w:p>
    <w:p>
      <w:pPr>
        <w:pStyle w:val="Normal"/>
        <w:tabs>
          <w:tab w:val="clear" w:pos="708"/>
          <w:tab w:val="left" w:pos="527" w:leader="none"/>
          <w:tab w:val="left" w:pos="963" w:leader="none"/>
        </w:tabs>
        <w:jc w:val="both"/>
        <w:rPr>
          <w:sz w:val="28"/>
          <w:szCs w:val="28"/>
        </w:rPr>
      </w:pPr>
      <w:r>
        <w:rPr>
          <w:sz w:val="28"/>
          <w:szCs w:val="28"/>
        </w:rPr>
        <w:tab/>
        <w:t xml:space="preserve">21. 5 декабря 2022 года Прокуратура Новгородской области признала законным и обоснованным постановления следственного органа о возбуждении 6 уголовных дел в отношении бывшего </w:t>
      </w:r>
      <w:r>
        <w:rPr>
          <w:b/>
          <w:sz w:val="28"/>
          <w:szCs w:val="28"/>
        </w:rPr>
        <w:t>директора муниципального бюджетного учреждения культуры «Межпоселенческий культурно-досуговый центр»</w:t>
      </w:r>
      <w:r>
        <w:rPr>
          <w:sz w:val="28"/>
          <w:szCs w:val="28"/>
        </w:rPr>
        <w:t xml:space="preserve"> Мошенского муниципального района. Она подозревается в совершении преступлений, предусмотренных п. «в» ч. 5 ст. 290 УК РФ (получение должностным лицом взятки в крупном размере), чч. 1,2 ст. 290 УК РФ (получение взятки, в том числе в значительном размере). С марта 2016 года по ноябрь 2021 года подозреваемая неоднократно получала от подчиненных ей сотрудников взятки в общей сумме более 740 тысяч рублей за общее покровительство и попустительство по службе. Ход и результаты расследования уголовных дел находятся на контроле прокуратуры области.</w:t>
      </w:r>
    </w:p>
    <w:p>
      <w:pPr>
        <w:pStyle w:val="Normal"/>
        <w:tabs>
          <w:tab w:val="clear" w:pos="708"/>
          <w:tab w:val="left" w:pos="527" w:leader="none"/>
          <w:tab w:val="left" w:pos="974" w:leader="none"/>
        </w:tabs>
        <w:jc w:val="both"/>
        <w:rPr/>
      </w:pPr>
      <w:r>
        <w:rPr>
          <w:sz w:val="28"/>
          <w:szCs w:val="28"/>
        </w:rPr>
        <w:tab/>
        <w:t xml:space="preserve">22. 29 декабря 2022 года Прокуратура Новгородской области утвердила обвинительное заключение по уголовному делу в отношении </w:t>
      </w:r>
      <w:r>
        <w:rPr>
          <w:b/>
          <w:sz w:val="28"/>
          <w:szCs w:val="28"/>
        </w:rPr>
        <w:t>заместителя директора Новгородского химико-индустриального техникума</w:t>
      </w:r>
      <w:r>
        <w:rPr>
          <w:sz w:val="28"/>
          <w:szCs w:val="28"/>
        </w:rPr>
        <w:t>. Она обвиняется в совершении преступления, предусмотренного ч. 1 ст. 285 УК РФ (злоупотребление должностными полномочиями). В 2020 году заместитель директора новгородского техникума, на которую были возложены обязанности по реализации федеральной программы по дополнительному образованию и перепрофилированию лиц, пострадавших от распространения коронавирусной инфекции, в целях придания видимости успешности своей работы, а также получения учебным учреждением дополнительных финансовых средств дала указание подчиненным сотрудникам заполнить и подписать за лиц, которые обучение проходить не собирались, заявления на зачисление на курс (преимущественно – из числа бывших выпускников), а также проставить оценки в экзаменационных ведомостях за лиц, не явившихся на экзамены. В результате оператором реализации программы было необоснованно оплачено обучение 52 лиц (из 177) на общую сумму более 1 миллиона рублей. 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tabs>
          <w:tab w:val="clear" w:pos="708"/>
          <w:tab w:val="left" w:pos="974" w:leader="none"/>
        </w:tabs>
        <w:rPr>
          <w:sz w:val="28"/>
          <w:szCs w:val="28"/>
        </w:rPr>
      </w:pPr>
      <w:r>
        <w:rPr>
          <w:sz w:val="28"/>
          <w:szCs w:val="28"/>
        </w:rPr>
      </w:r>
    </w:p>
    <w:sectPr>
      <w:footerReference w:type="default" r:id="rId2"/>
      <w:type w:val="nextPage"/>
      <w:pgSz w:w="11906" w:h="16838"/>
      <w:pgMar w:left="1985"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58:00Z</dcterms:created>
  <dc:creator>Пользователь</dc:creator>
  <dc:description/>
  <cp:keywords/>
  <dc:language>en-US</dc:language>
  <cp:lastModifiedBy>Филиппова Светлана Николаевна</cp:lastModifiedBy>
  <cp:lastPrinted>2023-01-23T16:15:00Z</cp:lastPrinted>
  <dcterms:modified xsi:type="dcterms:W3CDTF">2023-01-27T08:57:00Z</dcterms:modified>
  <cp:revision>79</cp:revision>
  <dc:subject/>
  <dc:title>10 мм</dc:title>
</cp:coreProperties>
</file>