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справка о выполнении пла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ю коррупции в Администрации Окул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за 1 квартал 2022 года</w:t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79"/>
        <w:gridCol w:w="2440"/>
        <w:gridCol w:w="163"/>
        <w:gridCol w:w="40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, Думы Окуловского муниципального района, Совета депутатов Окулов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отчет 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 февраля 2010 года № 96 за 1 квартал 2022 года правовым управлением Администрации Окуловского муниципального района проведена правовая и антикоррупционная экспертиза 37 проектов нормативных правовых актов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дения правовой и антикоррупционной экспертизы  проектов нормативных правовых актов Администрации Окуловского муниципального района, Думы Окуловского муниципального района отражаются в экспертном заключении. Заключение не позднее 5 рабочих дней с момента его подписания направляется исполнителю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, комиссии по противодействию коррупции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 муниципального района, Думы Окуловского муниципального района, Совета депутатов Окуловского городского поселе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прокуратуру Окуловского района для проведения антикоррупционной экспертизы направлено 37 проектов нормативных правовых актов Администрации Окуловского муниципального района, 12 проектов решений Думы Окуловского муниципального района, 5 проекта решений Совета депутатов Окуловского городского поселения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муниципального образования «Окуловский муниципальный район»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муниципального образования «Окуловский муниципальный район»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 обеспеч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 обеспеч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 нормативных правовых актов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Окуловского муниципального района, осуществляющими антикоррупционную экспертизу проектов нормативных правовых актов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по антикоррупционному образованию в подведомственных организациях, направленных на решение задач по формированию антикоррупционного мировоззрения, повышению уровня правосознания и правовой культуры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, подведомственных комитету образования Администрации Окуловского муниципального района, для обучающихся старших классов проведены классные часы.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 педагогических работников подведомственных общеобразовательных организаций проводится в соответствии с графиком, утвержденным Новгородским институтом развития образования на 2022 год.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зданиях и помещениях в подведомственных организациях мини-плакатов,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зданиях и помещениях подведомственных организаций размещены информационные стенды антикоррупционной направленности, на которых размещены </w:t>
            </w:r>
            <w:r>
              <w:rPr>
                <w:sz w:val="28"/>
                <w:szCs w:val="28"/>
              </w:rPr>
              <w:t xml:space="preserve"> памятки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Памятка по соблюдению общих принципов профессиональной служебной этики и основных правил служебного поведения»; 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амятка работникам культуры по недопущению поведения, которое может восприниматься окружающими как обещание дачи взятки либо как согласие принять взятку или как просьба о даче взятки»;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амятка работнику культуры об основах антикоррупционного поведения».</w:t>
            </w:r>
          </w:p>
          <w:p>
            <w:pPr>
              <w:pStyle w:val="Normal"/>
              <w:ind w:left="20" w:right="5" w:firstLine="70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амятка по противодействию коррупции» в виде мини-плаката «Что такое коррупци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20" w:right="5" w:firstLine="70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Взятк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Что такое подкуп»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Сохрани руки чистыми»;</w:t>
            </w:r>
          </w:p>
          <w:p>
            <w:pPr>
              <w:pStyle w:val="Normal"/>
              <w:spacing w:lineRule="atLeas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iCs/>
                <w:color w:val="000000"/>
                <w:sz w:val="28"/>
                <w:szCs w:val="28"/>
              </w:rPr>
              <w:t>«Памятка Что такое коррупция?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с участием работников прокуратуры Окуловского района (по согласованию) учебно-методического семинара с Главами  муниципальных образований Окуловского муниципального района, посвященного вопросам нормотворчеств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 проходит ознакомление муниципальных служащих с изменениями действующего законодательства Российской  Федерации в сфере противодействия корруп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электронного почтового ящика на официальном сайте для приёма сообщений о фактах корруп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функционирование электронного почтового ящика на официальном сайте для приёма сообщений о фактах корруп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оответствии с планом работы Общественного Совета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о внедрению принципов и механизмов открытого правительства в деятельности муниципального образования «Окуловский муниципальный район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администрации разработана и утверждена муниципальная программа «Развитие информационного общества и формирование электронного правительства в Окуловском муниципальном районе на 2014 -2024 годы». Информация о ходе выполнения мероприятий программы ежеквартально предоставляется в комитет инвестиций, предпринимательства и сельского хозяйства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деятельности подведомственных муниципальных учреждений по реализации статьи 13.3 Федерального закона от 25 декабря 2008 года № 273-ФЗ «О противодействии коррупции» и оказании им содействия в реализации мероприятий по противодействию корруп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ы семинары с руководителями подведомственных муниципальных учреждений </w:t>
            </w:r>
            <w:r>
              <w:rPr>
                <w:sz w:val="28"/>
                <w:szCs w:val="28"/>
              </w:rPr>
              <w:t>по необходимости проведения комплекса мероприятий, направленных на реализацию муниципальными учреждениями положений статьи 13.3 Федерального закона № 273-ФЗ «О противодействии коррупции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ленов Общественного Совета при Администрации Окуловского муниципального района для осуществления общественного контроля за деятельностью Администрации Окуловского муниципальн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Администрации Окуловского муниципального района включены в состав постоянных комиссий Администрации Окуловского муниципального района: комиссия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в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 образовательных организациях в целях предотвращения незаконного сбора денежных средст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 образовательных организациях в целях предотвращения незаконного сбора денежных средств осуществляетс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и конкретизация полномочий Администрации  Окул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Окуловского муниципального района и муниципальными учреждениям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фициальном сайте муниципального образования «Окуловский муниципальный район» размещены 2 проекта Административных регламентов в целях обеспечения возможности проведения независимой антикоррупционной экспертиз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Окуловского муниципального района и муниципальными учреждениям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реестр муниципальных функций и муниципальных услуг, исполняемых  (предоставляемых) Администрацией Окуловского муниципального района и муниципальными учреждениям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отраслевым органам и структурным подразделениям Администрации Окуловского муниципального района по разработке административных регламентов муниципальных услуг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м управлением Администрации Окуловского муниципального района проводится консультативная и разъяснительная работа с разработчиками проектов административных регламентов в целях недопущения коррупциогенных факторов. Положения проекта административного регламента, способствующие созданию условий для проявления коррупции, выявленные при проведении антикоррупционной экспертизы, устраняются разработчиком на стадии его доработк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Окуловского муниципального района в соответствии с требованиями    Федерального   закона   от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люченных муниципальных контрактах представлена в едином реестре государственных и муниципальных контрактов, размещенном в единой информационной системе в сфере закупок в информационно-телекоммуникационной сети  «Интернет»</w:t>
            </w:r>
            <w:r>
              <w:rPr>
                <w:b/>
                <w:sz w:val="28"/>
                <w:szCs w:val="28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zakupki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закупок в электронной форме  используется автоматизированная система торгов «Сбербанк-АСТ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веденных  электронных аукционов в  общем объеме размещенных заказов для муниципальных нуж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электронных аукционов в  общем объеме размещенных заказов для муниципальных нужд составляет  10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 проверок расходования бюджетных средств главными распорядителями средств бюджета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 проверок расходования бюджетных средств главными распорядителями средств бюджета Окуловского муниципального района осуществляется согласно Постановления № 964 от 16.06.2015г «</w:t>
            </w:r>
            <w:r>
              <w:rPr>
                <w:bCs/>
                <w:spacing w:val="-1"/>
                <w:sz w:val="28"/>
                <w:szCs w:val="28"/>
              </w:rPr>
              <w:t xml:space="preserve">Об утверждении Правил осуществления главными распорядителями </w:t>
            </w:r>
            <w:r>
              <w:rPr>
                <w:bCs/>
                <w:spacing w:val="-12"/>
                <w:sz w:val="28"/>
                <w:szCs w:val="28"/>
              </w:rPr>
              <w:t>(распорядителями) средств бюджета Окуловского муниципального района, главными администратор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16"/>
                <w:sz w:val="28"/>
                <w:szCs w:val="28"/>
              </w:rPr>
              <w:t>(администраторами) доходов бюджета Окуловского муниципального района, главными администратор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16"/>
                <w:sz w:val="28"/>
                <w:szCs w:val="28"/>
              </w:rPr>
              <w:t>(администраторами) источников финансирования дефицита бюджета Окуловского муниципального района</w:t>
            </w:r>
            <w:r>
              <w:rPr>
                <w:bCs/>
                <w:sz w:val="28"/>
                <w:szCs w:val="28"/>
              </w:rPr>
              <w:t xml:space="preserve"> внутреннего финансового контроля и внутреннего финансового аудит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 осуществляется согласно графика проведения ревиз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рядка осуществления внутреннего муниципального финансового контроля в Окуловском муниципальном районе утвержденном Постановление № 1268 от 07.08.2014г,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№ 1818 от 30.12.2016 г.  (проведено 0 ревизии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коррупционных рисков по внедрению комплекса мер, направленных на снижение уровня коррупции в сферах жилищно-коммунального хозяйства, строительств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 анализ коррупционных рисков по внедрению комплекса мероприятий, направленных на снижение уровня коррупции в сфере ЖКХ и строительства: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о повышение качества нормативных правовых актов комитета ЖКХ и дорожной деятельности Администрации Окуловского муниципального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за счет проведения антикоррупционной экспертизы, усовершенствования нормативной правовой базы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оптимизирован перечень требований,  указанных в техническом задании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мещении муниципальных заказов, относящихся к сфере жилищно-коммунального хозяйства и дорожной деятельности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нижен уровень коррупции при исполнении муниципальных полномочий, предоставлении муниципальных услуг гражданам и организациям района.</w:t>
            </w:r>
          </w:p>
          <w:p>
            <w:pPr>
              <w:pStyle w:val="Style14"/>
              <w:spacing w:before="0" w:after="0"/>
              <w:jc w:val="both"/>
              <w:rPr>
                <w:rStyle w:val="InternetLink"/>
                <w:sz w:val="28"/>
                <w:szCs w:val="28"/>
              </w:rPr>
            </w:pPr>
            <w:r>
              <w:rPr/>
              <w:tab/>
              <w:t xml:space="preserve"> </w:t>
            </w:r>
            <w:r>
              <w:rPr>
                <w:sz w:val="28"/>
                <w:szCs w:val="28"/>
              </w:rPr>
              <w:t>Оказание муниципальных услуг осуществляется согласно утвержденным административным регламентам через государственное областное автономное учреждение «Многофукнкциональный центр предоставления государственных и муниципальных услуг»</w:t>
            </w:r>
            <w:r>
              <w:rPr>
                <w:rStyle w:val="InternetLink"/>
                <w:sz w:val="28"/>
                <w:szCs w:val="28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 размещении муниципальных заказов, относящихся к сфере строительства при  градостроительной деятельности, оптимизирован перечень требований  указанных в техническом задании. Муниципальные заказы осуществляются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(служащими), членами комиссии по осуществлению закупо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(служащими), членами комиссии по осуществлению закупок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в сфере закупок в части соответствия поставленного товара, выполненной работы (ее результата) или оказанной услуги условиями контракт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 осуществляется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№ 1268 от 07.08.2014г,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№ 1818 от 30.12.2016г  (проведено 0 ревизии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вершенствованию нормативной правовой базы  по вопросам муниципальной службы приняты следующие НПА:</w:t>
            </w:r>
          </w:p>
          <w:p>
            <w:pPr>
              <w:pStyle w:val="Normal"/>
              <w:widowControl w:val="false"/>
              <w:spacing w:lineRule="atLeast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№312 от 18.03.2021 «О внесении изменений в постановление</w:t>
            </w:r>
            <w:r>
              <w:rPr>
                <w:sz w:val="28"/>
                <w:szCs w:val="28"/>
              </w:rPr>
              <w:t xml:space="preserve"> Администрации Окуловского муниципального района от 29.02.2016 № 216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аключении трудового договора претендующий на должность муниципальной службы представляет заключение медицинского учреждения об отсутствии заболевания, препятствующего поступлению на муниципальную службу; специалистом управления Делами проводится проверка об отсутствии близкого родства (родители, супруги, дети, братья, сестры, а также братья, сестры, родители, дети супругов и супруги детей) с Главой муниципального образования (представителем нанимателя); наличие гражданства Российской Федерации, представление подложных документов или заведомо ложных сведений; достижение предельного возраста и др. Граждане, претендующие на замещение должности муниципальной службы, при заключении трудового договора знакомятся под личную подпись с нормативными правовыми актами, касающимися поступления и прохождения муниципальной службы в Администрации Окуловского муниципального района, в т.ч. со статьями 13-14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раничения и запреты, связанные с муниципальной службой) Федерального закона от 02 марта 2007 года № 25-ФЗ «О муниципальной службе в Российской Федерации», № 273-ФЗ от 25 декабря 2008 года «О противодействии корруп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мена информацией с правоохранительными органами  по проверке лиц, претендующих на поступление на муниципальную службу в Администрацию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22 года обмена информацией с правоохранительными органами  по проверке лиц, претендующих на поступление на муниципальную службу в Администрацию Окуловского муниципального района,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существление анализа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.</w:t>
            </w:r>
          </w:p>
        </w:tc>
      </w:tr>
      <w:tr>
        <w:trPr>
          <w:trHeight w:val="7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резерв и резерв управленческих кадров  сформирован с 2014 года. За 1 квартал 2022 года в кадровый резерв муниципальных служащих не включал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мер,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, в том числе, в отношении близких родственников муниципальных служащих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а мер,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, в том числе, в отношении близких родственников муниципальных служащих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Администрации Окуловского муниципального района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Администрации Окуловского муниципального района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сведений о доходах, расходах, об имуществе и обязательствах имущественного характера лицами, замещающими муниципальные должности в Администрации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2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о 80 % сведений о доходах, расходах, об имуществе и обязательствах имущественного характера лицами, замещающими муниципальные должности в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9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обучение по вопросам противодействия коррупции при организации повышения квалификации муниципальных служащих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1 раз в квартал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1 квартал  2022 года обучение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0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рганизация работы по размещению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расходах,  об имуществе и обязательствах имущественного характера лиц, замещающих муниципальные должности, муниципальных служащих  Администрации Окуловского муниципального района, руководителей муниципальных учреждений и членов их семей на официальном сайте в информационно-телекоммуникационной сети  «Интернет»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 лица, замещающего муниципальные должн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учреждения, а также их супруги (супруга) и несовершеннолетних детей  за 2021 год принимаются до 30 апреля 2022 года и будут размещены  на сайте муниципального образования «Окуловский муниципальный район» в информационно-телекоммуникационной сети «Интернет»  в установленный   срок   до 14 мая 2022 год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4 квартал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й  о получении подарков в связи с должностным положением или исполнением служебных (должностных) обязанностей от лиц, замещающих муниципальные должности, муниципальных служащих и служащих  не поступал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о противодействии коррупции, в том числе: об ответственности за коррупционные правонарушения, о порядке проверки достоверности и полноты сведени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 по доведению до граждан, поступающих на муниципальную службу положений действующего законодательства Российской Федерации о противодействии коррупции, в том числе: об ответственности за коррупционные правонарушения, о порядке проверки достоверности и полноты сведени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«Горячая линия» по вопросам противодействия коррупции проведена 18.03.2022 год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актуализацией сведений, содержащихся в анкетах, предоставляемых при назначении и поступлении на должности муниципальной службы 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за актуализацией сведений, содержащихся в анкетах, предоставляемых при назначении и поступлении на должности муниципальной службы  об их родственниках и свойственниках в целях выявления возможного конфликта интере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несение изменений в перечни должностей муниципальной службы Администрации Окуловского муниципального района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еречни должностей муниципальной службы Администрации Окуловского муниципального района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1 год не вносили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а граждан к информации о деятельности Администрации Окуловского муниципального района. Проведение антикоррупционного мониторин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фактах коррупции от населения не поступал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Окуловского муниципального района, Думы Окуловского муниципального района, Совета депутатов Окуловского городского поселения в бюллетене «Официальный вестник Окуловского муниципального района»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Думы Окуловского муниципального района публикуются в бюллетене «Официальный вестник Окуловского муниципального района», размещаются на официальном сайте муниципального образования «Окуловский муниципальный район» после их принятия в соответствии с Уставом Окуловского муниципального района. Нормативные правовые акты Администрации Окуловского муниципального района публикуются в бюллетене «Официальный вестник Окуловского муниципального района», размещаются на официальном сайте муниципального образования «Окуловский муниципальный район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Сведения о численности и фактических затратах на содержание лиц, замещающих должности муниципальной службы, размещаются ежеквартально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ом сайте муниципального образования «Окуловский муниципальный район» в информационно-телекоммуникационной сети «Интернет», одновременно с отчётом об исполнении бюджета муниципального района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 размещена на сайте муниципального образования «Окуловский муниципальный район» в информационно-телекоммуникационной сети «Интернет». За 1 квартал 2022 года заседаний комиссии не проводилось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граждан о фактах проявления коррупции в деятельности органов местного самоуправления Окуловского муниципального района не поступал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в бюллетене «Официальный вестник Окуловского муниципального района» и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 комиссии по противодействию коррупции размещена на сайте муниципального образования «Окуловский муниципальный район» в информационно-телекоммуникационной сети «Интернет». За 1 квартал  2022 года проведено 1 заседание комиссии по противодействию коррупции, на котором рассматривались вопросы: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остоянии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Окуловского муниципального района, и принятию предусмотренных законодательством мер по предотвращению и урегулированию конфликта интересов за 2021 год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О реализации мер антикоррупционной политики в Администрации Окуловского муниципального района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состоянии работы по противодействию коррупции и деятельности правоохранительных органов по данному направлению в муниципальном районе в 2021 году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Плана мероприятий по противодействию коррупции в Администрации Окуловского муниципального района размещается на официальном сайте в информационно-телекоммуникационной сети «Интернет».</w:t>
            </w:r>
          </w:p>
        </w:tc>
      </w:tr>
      <w:tr>
        <w:trPr/>
        <w:tc>
          <w:tcPr>
            <w:tcW w:w="1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, использования по назначению и сохранности имущества Окуловского муниципального района и Окуловского городского поселения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отчет один раз в полугодие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, использования по назначению и сохранности имущества Окуловского муниципального района и Окуловского городского поселения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 за 1 квартал 2022 года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учета и сохранности имущества, находящегося в собственности Окуловского муниципального района и Окуловского городского поселения, и осуществление проверок его эффективного использова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учет и сохранность имущества, находящегося в собственности Окуловского муниципального района и Окуловского городского поселения. Проверок его эффективного использования не проводилось.</w:t>
            </w:r>
          </w:p>
        </w:tc>
      </w:tr>
      <w:tr>
        <w:trPr/>
        <w:tc>
          <w:tcPr>
            <w:tcW w:w="1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по вопросам противодействия коррупции регулярно освещается в СМИ.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142" w:gutter="0" w:header="0" w:top="567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8:00Z</dcterms:created>
  <dc:creator>isaevana</dc:creator>
  <dc:description/>
  <cp:keywords/>
  <dc:language>en-US</dc:language>
  <cp:lastModifiedBy>Татьяна Давыдова</cp:lastModifiedBy>
  <dcterms:modified xsi:type="dcterms:W3CDTF">2022-04-01T09:32:00Z</dcterms:modified>
  <cp:revision>57</cp:revision>
  <dc:subject/>
  <dc:title/>
</cp:coreProperties>
</file>