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справка о выполнении пла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3 года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79"/>
        <w:gridCol w:w="2440"/>
        <w:gridCol w:w="163"/>
        <w:gridCol w:w="40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за I квартал 2023 года правовым управлением Администрации Окуловского муниципального района проведена правовая и антикоррупционная экспертиза 63 проектов нормативных правовых акто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правовой и антикоррупционной экспертизы  проектов нормативных правовых актов Администрации Окуловского муниципального района, Думы Окуловского муниципального района отражаются в экспертном заключении. Заключение не позднее 5 рабочих дней с момента его подписания направляется исполнител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, комиссии по противодействию коррупции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окуратуру Окуловского района для проведения антикоррупционной экспертизы направлено 71 проект нормативных правовых актов Администрации Окуловского муниципального района, 11 проектов решений Думы Окуловского муниципального района, 4 проекта решений Совета депутатов Окуловского городского поселения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, подведомственных комитету образования Администрации Окуловского муниципального района, для обучающихся старших классов проведены классные часы.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педагогических работников подведомственных общеобразовательных организаций проводится в соответствии с графиком, утвержденным Новгородским институтом развития образования на 2023 год.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зданиях и помещениях подведомственных организаций размещены информационные стенды антикоррупционной направленности, на которых размещены </w:t>
            </w:r>
            <w:r>
              <w:rPr>
                <w:sz w:val="28"/>
                <w:szCs w:val="28"/>
              </w:rPr>
              <w:t xml:space="preserve"> памятки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ам культуры по недопущению поведения, которое может восприниматься окружающими как обещание дачи взятки либо как согласие принять взятку или как просьба о даче взятки»;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у культуры об основах антикоррупционного поведения».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амятка по противодействию коррупции» в виде мини-плаката «Что такое коррупц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Взят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Что такое подкуп»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Сохрани руки чистыми»;</w:t>
            </w:r>
          </w:p>
          <w:p>
            <w:pPr>
              <w:pStyle w:val="Normal"/>
              <w:spacing w:lineRule="atLeas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Что такое коррупция?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проходит ознакомление муниципальных служащих с изменениями действующего законодательства Российской  Федерации в сфере противодействия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электронного почтового ящика на официальном сайте для приёма сообщений о фактах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разработана и утверждена муниципальная программа «Развитие информационного общества и формирование электронного правительства в Окуловском муниципальном районе на 2014 -2024 годы». Информация о ходе выполнения мероприятий программы ежеквартально предоставляется в комитет инвестиций, предпринимательства и сельского хозяйства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 и оказании им содействия в реализации мероприятий по противодействию корруп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ы семинары с руководителями подведомственных муниципальных учреждений </w:t>
            </w:r>
            <w:r>
              <w:rPr>
                <w:sz w:val="28"/>
                <w:szCs w:val="28"/>
              </w:rPr>
              <w:t>по необходимости проведения комплекса мероприятий, направленных на реализацию муниципальными учреждениями положений статьи 13.3 Федерального закона № 273-ФЗ «О противодействии коррупции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: 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организациях в целях предотвращения незаконного сбора денежных средст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 образовательных организациях в целях предотвращения незаконного сбора денежных средств осуществляет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ом сайте муниципального образования «Окуловский муниципальный район» размещены 0 проектов Административных регламентов в целях обеспечения возможности проведения независимой антикоррупционной экспертиз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реестр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. Положения проекта административного регламен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Окуловского муниципального района в соответствии с требованиями    Федерального   закона   от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люченных муниципальных контрактах представлена в едином реестре государственных и муници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лектронных аукционов в  общем объеме размещенных заказов для муниципальных нужд составляет  100%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№ 964 от 16.06.2015 г. «</w:t>
            </w:r>
            <w:r>
              <w:rPr>
                <w:bCs/>
                <w:spacing w:val="-1"/>
                <w:sz w:val="28"/>
                <w:szCs w:val="28"/>
              </w:rPr>
              <w:t xml:space="preserve">Об утверждении Правил осуществления главными распорядителями </w:t>
            </w:r>
            <w:r>
              <w:rPr>
                <w:bCs/>
                <w:spacing w:val="-12"/>
                <w:sz w:val="28"/>
                <w:szCs w:val="28"/>
              </w:rPr>
              <w:t>(распорядителями) средст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доходо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источников финансирования дефицита бюджета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внутреннего финансового контроля и внутреннего финансового аудита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 г.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 г.  (проведено 0 ревизий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 анализ коррупционных рисков по внедрению комплекса мероприятий, направленных на снижение уровня коррупции в сфере ЖКХ и строительства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овано повышение качества нормативных правовых актов комитета ЖКХ и дорожной деятельности Администрации Окуловского муниципального района за счет проведения антикоррупционной экспертизы, усовершенствования нормативной правовой базы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птимизирован перечень требований,  указанных в техническом задании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жилищно-коммунального хозяйства и дорожной деятельност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ижен уровень коррупции при исполнении муниципальных полномочий, предоставлении муниципальных услуг гражданам и организациям района.</w:t>
            </w:r>
          </w:p>
          <w:p>
            <w:pPr>
              <w:pStyle w:val="Style14"/>
              <w:spacing w:before="0" w:after="0"/>
              <w:jc w:val="both"/>
              <w:rPr>
                <w:rStyle w:val="InternetLink"/>
                <w:sz w:val="28"/>
                <w:szCs w:val="28"/>
              </w:rPr>
            </w:pPr>
            <w:r>
              <w:rPr/>
              <w:tab/>
              <w:t xml:space="preserve"> </w:t>
            </w:r>
            <w:r>
              <w:rPr>
                <w:sz w:val="28"/>
                <w:szCs w:val="28"/>
              </w:rPr>
              <w:t>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«Многофункциональный центр предоставления государственных и муниципальных услуг»</w:t>
            </w:r>
            <w:r>
              <w:rPr>
                <w:rStyle w:val="InternetLink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строительства при  градостроительной деятельности, оптимизирован перечень требований  указанных в техническом задании. Муниципальные заказы осуществляю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и контра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 г.  (проведено 0 ревиз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нормативной правовой базы  по вопросам муниципальной службы приняты следующие НПА: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№ 312 от 18.03.2021 «О внесении изменений в постановление</w:t>
            </w:r>
            <w:r>
              <w:rPr>
                <w:sz w:val="28"/>
                <w:szCs w:val="28"/>
              </w:rPr>
              <w:t xml:space="preserve"> Администрации Окуловского муниципального района от 29.02.2016 № 216»;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208 от 14.02.2023 «О внесении изменений в постановление Администрации Окуловского муниципального района от 29.02.2016 № 216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, препятствующего поступлению на муниципальную службу; специалистом управления Делами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муниципального образования (представителем нанимателя); наличие гражданства Российской Федерации, представление подложных документов или заведомо ложных сведений; достижение предельного возраста и др. Граждане, претендующие на замещение должности муниципальной службы, при заключении трудового договора знакомятся под личную подпись с нормативными правовыми актами, касающимися поступления и прохождения муниципальной службы в Администрации Окуловского муниципального района, в т.ч. со статьями 13-14 (ограничения и запреты, связанные с муници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,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.</w:t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резерв и резерв управленческих кадров  сформирован с 2014 года. За I квартал 2023  года в кадровый резерв муниципальных служащих не включа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3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 80 %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при организации повышения квалификации муниципальных служащих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1 раз в кварта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I квартал 2023  года обучение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расходах, 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, руководителей муниципальных учреждений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я, а также их супруги (супруга) и несовершеннолетних детей  за 2022 год принимаются до 30 апреля 2023 года и будут размещены  на сайте муниципального образования «Окуловский муниципальный район» в информационно-телекоммуникационной сети «Интернет»  в установленный   срок   до 14 мая 2023 го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4 кварта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и служащих  не поступал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«Горячая линия» по вопросам противодействия коррупции проведена 10.03.2023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2 год не вносили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фактах коррупции от населения не поступал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 после их принятия в соответствии с Уставом Окуловского муниципального района. Нормативные правовые акты Администрации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Сведения о численности и фактических затратах на содержание лиц, замещающих должности муниципальной службы, размещаются ежеквартально на официальном сайте муниципального образования «Окуловский муниципальный район» в информационно-телекоммуникационной сети «Интернет», одновременно с отчётом об исполнении бюджета муниципального района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«Окуловский муниципальный район» в информационно-телекоммуникационной сети «Интернет».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 заседаний комиссии не проводилось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о фактах проявления коррупции в деятельности органов местного самоуправления Окуловского муниципального района не поступал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бюллетене «Официальный вестник Окуловского муниципального района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 комиссии по противодействию коррупции размещена на сайте муниципального образования «Окуловский муниципальный район» в информационно-телекоммуникационной сети «Интернет». За I квартал 2023 года проведено 1 заседание комиссии по противодействию коррупции, на котором рассматривались вопросы: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2 год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О реализации мер антикоррупционной политики в Администрации Окуловского муниципального района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О состоянии работы по противодействию коррупции и деятельности правоохранительных органов по данному направлению в муниципальном районе в 2022 году.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итогов работы комиссии по противодействию коррупции за 2022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один раз в полугодие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 за I квартал 2023 года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уловского муниципального района и Окуловского городского поселения, и осуществление проверок его эффективного использова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ет и сохранность имущества, находящегося в собственности Окуловского муниципального района и Окуловского городского поселения. Проверок его эффективного использования не проводилось.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по вопросам противодействия коррупции регулярно освещается в СМИ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567" w:right="142" w:gutter="0" w:header="0" w:top="56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8:00Z</dcterms:created>
  <dc:creator>isaevana</dc:creator>
  <dc:description/>
  <cp:keywords/>
  <dc:language>en-US</dc:language>
  <cp:lastModifiedBy>Татьяна Давыдова</cp:lastModifiedBy>
  <dcterms:modified xsi:type="dcterms:W3CDTF">2023-04-03T12:05:00Z</dcterms:modified>
  <cp:revision>69</cp:revision>
  <dc:subject/>
  <dc:title/>
</cp:coreProperties>
</file>