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16 № 2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Федеральным законом от 2 марта 2007 года № 25-ФЗ «О муниципальной службе в Российской Федерации»,  Федеральным   законом   от   25 декабря  2008  года № 273-ФЗ «О противодействии коррупции», Федеральным законом от 03 декабря 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утвердив её прилагаемый состав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ое Положение о комиссии по соблюдению требований к служебному поведению муниципальных служащих, замещающих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Окуловского муниципального района, и 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, заявлений и уведом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 муниципального района, и урегулированию конфликта интерес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6.10.2014 №1819 «О комиссии</w:t>
      </w:r>
      <w:r>
        <w:rPr>
          <w:bCs/>
          <w:sz w:val="28"/>
          <w:szCs w:val="28"/>
        </w:rPr>
        <w:t xml:space="preserve">  по соблюдению требований к служебному поведению муниципальных служащих, замещающих    должност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216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муниципальной службы в Администрации Окуловского муниципального района и урегулированию конфликта интересов», за исключением  пункта 4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т 16.02.2015 №226 «О  внесении изменений в постановление Администрации Окуловского муниципального района от 16.10.2014 № 1819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31.03.2015 № 502</w:t>
      </w:r>
      <w:r>
        <w:rPr/>
        <w:t xml:space="preserve">  «</w:t>
      </w:r>
      <w:r>
        <w:rPr>
          <w:bCs/>
          <w:sz w:val="28"/>
          <w:szCs w:val="28"/>
        </w:rPr>
        <w:t xml:space="preserve">О внесении изменений в Положение  «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02.2016 № 165 «О  внесении изменений в постановление Администрации Окуловского муниципального района от 16.10.2014 № 1819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уловского муниципального  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 от  29.02.2016 № 216                    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 xml:space="preserve">Алексеев В.В.          - первый заместитель Главы администрации района, 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имуществом, председатель комисс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М.Я.             - управляющий Делами Администрации Окул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, заместитель председател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Н.А.              - ведущий специалист управления Делами Администрации </w:t>
      </w:r>
    </w:p>
    <w:p>
      <w:pPr>
        <w:pStyle w:val="Normal"/>
        <w:widowControl w:val="false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уловского муниципального района, секретарь  комисс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В.        -  заместитель Главы администрации района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кономическому развитию, председатель коми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нансов Администрации Окуловского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.М.          -   председатель комитета образования  Администрации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Шоломова Е.А.        -  начальник правового  управления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уловского  муниципального  райо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Окуловского муниципального района (2 человека) 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учных организаций, образовательных учреждений среднего, высшего и дополнительного профессионального образования, деятельность которого связана с государственной и муниципальной службой (1 человек) (по согласованию)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 от 29.02.2016 № 2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 - Положение)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03 декабря   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(далее- Комиссия)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Окуловского муниципального района и её  отраслевых органах (далее- муниципальные служащ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, а также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ой задачей Комиссии является содействие Администрации Окуловского муниципального  райо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мер по предупреждению коррупции в Администрации Окуловского муниципального района, её отраслевых органах (далее- Администрация муниципального район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муниципального района, специалисты, которые могут дать пояснения по вопросам 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 2/3 от общего числа членов Комиссии. Проведение заседания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возникновении прямой или косвенной личной заинтересова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 Комиссии, которая может привести к конфликту интересов при рассмотрении вопроса, включенного в повестку дня заседания комиссии, 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, и муниципальными служащими Администрации муниципального района, и соблюдения муниципальными служащими  требований к служебному поведению, утверждённым постановлением Администрации   муниципального  района   от    25.03.2010  № 329 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гражданами, замещавшими должность муниципальной службы в Администрации муниципального района, запрета на замещение на условиях трудового договора должности   в коммерческой или некоммерческой организации либо на выполнение работы на условиях гражданско-правового договора стоимостью более 100,0 тыс.рублей в месяц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управление Делами Администрации муниципального района (далее – управление Делами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в Администрации муниципального района должность муниципальной службы, включенную в перечень должностей, утверждённый  правовым актом Администрации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стоимостью более 100,0 тыс.рублей в месяц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лять сведения соответствия  расходов лиц,  замещающих должности муниципальной службы Администрации муниципального района, включенных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2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редставление представителем нанимателя материалов проверки, свидетельствующ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доставлении муниципальным служащим недостоверных или неполных сведений, предусмотренных частью 1 статьи 3 Федерального закона от 3 декабря   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2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)    представление  представителя нанимателя о поступившем  сообщении работодателя о намерении  заключить трудовой   договор или гражданско-правовой договор стоимостью более 100,0 тыс.рублей в месяц с гражданином, замещавшим должность муниципальной службы, включенную в Перечень должностей муниципальной службы Администрации муниципального района, после увольнения с которых гражданин должен соблюдать ограничения при заключении им трудового договора;</w:t>
      </w:r>
    </w:p>
    <w:p>
      <w:pPr>
        <w:pStyle w:val="2"/>
        <w:spacing w:lineRule="atLeast" w:line="360"/>
        <w:ind w:firstLine="720"/>
        <w:rPr/>
      </w:pPr>
      <w:r>
        <w:rPr>
          <w:b w:val="false"/>
        </w:rPr>
        <w:t>е)</w:t>
      </w:r>
      <w:r>
        <w:rPr/>
        <w:t xml:space="preserve"> </w:t>
      </w:r>
      <w:r>
        <w:rPr>
          <w:b w:val="false"/>
          <w:sz w:val="28"/>
          <w:szCs w:val="28"/>
        </w:rPr>
        <w:t>представление  представителя нанимателя о  непоступлении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рублей в месяц с гражданином, замещавшим должности муниципальной службы в Администрации муниципального район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  отдельные функции по  управлению этой организацией входили в его должностные (служебные) обязанности 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ж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едставление представителя нанимателя о поступившем в соответствии с частью 4 статьи 12 Федерального закона от 25 декабря 2008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3-ФЗ «О противодействии коррупции» уведомлении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ли гражданско-правовые 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2"/>
        <w:spacing w:lineRule="atLeast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представление  представителя нанимателя о  поступлении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рублей в месяц с гражданином, замещавшим должности муниципальной службы в Администрации муниципального район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  отдельные функции по  управлению этой организацией входили в его должностные (служебные) обязанности 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b/>
        </w:rPr>
        <w:t xml:space="preserve">) </w:t>
      </w:r>
      <w:r>
        <w:rPr/>
        <w:t>представление представителя нанимателя материалов проверки, свидетельствующих, что при исполнении обязанностей муниципальным служащим личная заинтересованность приводит или может привести к конфликту интересов.</w:t>
      </w:r>
    </w:p>
    <w:p>
      <w:pPr>
        <w:pStyle w:val="2"/>
        <w:spacing w:lineRule="atLeast" w:line="360"/>
        <w:rPr/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>9.1. Информация, указанная в пункте 9 настоящего Положения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9.2. Уведомление, указанное в абзаце пятом подпункта "б" пункта 9 настоящего Положения, рассматривается управлением Делам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9.3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пятом подпункта "б" и подпункте "и" пункта 9 настоящего Положения, должностное лицо управления Делами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10-дневный срок назначает дату заседания Комиссии. При этом да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е может быть назначена позднее 20 дней со дня поступления указанной информации, за исключением случаев предусмотренных пунктом 11.1. настоящего Положения;</w:t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Заседание Комиссии по рассмотрению заявлений, указанных в абзацах третьем, четвертом и пя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. О намерении лично присутствовать на заседании Комиссии муниципальный служащий или гражданин указывает в обращении, заявлении (уведомлении), представляемых в соответствии с подпунктом "б" пункта 9 настоящего Положения.</w:t>
      </w:r>
    </w:p>
    <w:p>
      <w:pPr>
        <w:pStyle w:val="ConsPlusNormal"/>
        <w:ind w:firstLine="540"/>
        <w:jc w:val="both"/>
        <w:rPr/>
      </w:pPr>
      <w:r>
        <w:rPr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, уведомлении, предусмотренных подпунктом "б" пункта 9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с его согласия), гражданина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итогам рассмотрения вопроса, указанного в абзаце четвертом подпункта «а» пункта 9 настоящего Положения Комиссия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 итогам рассмотрения вопроса, указанного в абзаце втором подпункта «б» пункта 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знать, что причина непредставления муниципальным служащим сведений о доходах, об имуществе  и обязательствах имущественного характер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предлага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0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является объективной и уважительно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в абзаце пятом подпункта "б" и подпункта «и» 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sz w:val="28"/>
        </w:rPr>
        <w:t>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2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 декабря   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 декабря 2012 года №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. По итогам рассмотрения вопросов, указанных в подпунктах "а", "б", "г", "д",  и "ж" пункта 9 настоящего Положения, и при наличии к тому оснований комиссия может принять иное решение, чем это предусмотрено пунктами 15-20,  22, 23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По итогам рассмотрения вопроса, указанного в подпункте "д" 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или гражданско-прав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или гражданско-прав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</w:t>
      </w:r>
      <w:r>
        <w:rPr>
          <w:sz w:val="28"/>
        </w:rPr>
        <w:t>По итогам рассмотрения вопроса, предусмотренного подпунктом «е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подпункте «ж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 </w:t>
      </w:r>
      <w:r>
        <w:rPr>
          <w:sz w:val="28"/>
        </w:rPr>
        <w:t>По итогам рассмотрения вопроса, предусмотренного подпунктом «з» пункта 9 настоящего Положения, Комиссия принимает поступившую информацию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. Решения Комиссии по вопросам, указанным в пункте 9 настояще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В протоколе заседания Комиссии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нования для проведения заседания Комиссии, дата поступления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езультаты голосования членов Комиссии по рассматриваемому вопрос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(за исключением протокола принимаемого по итогам рассмотрения вопроса, указанного в абзаце втором подпункта «б» пункта 9 настоящего Положения), а также по решению Комиссии – иным заинтересован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Представитель нанимател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3. В случае установления Комиссией  признаков дисциплинарного проступка в действиях (бездействиях) муниципального служащего информац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В случае установления Комиссией факта совершения муниципальным служащим действия (факта бездействия), содержащего призна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со дня заседания Комиссии, а при необходимости - немедл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6. Уведомление, о принятом решении Комиссии, вручается гражданину, замещавшему должность муниципальной службы в Администрации муниципального района, в отношении которого рассматривался вопрос, указанный в абзаце втором подпункта «б» пункта 9 настоящего Положения, под роспись не позднее  одного рабочего дня, следующего за днем проведения соответствующего заседания Комиссии, а также гражданин информируется устно о принятом решении Комиссии в течение трех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Организационно-техническое  и документационное обеспечение деятельности Комиссии осуществляются управлением Делами Администрации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8.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 осуществляется секретарем Комиссии.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Окуловского муниципального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 29.02.2016   № 216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ления обращений , заявлений и уведомлений в</w:t>
      </w:r>
      <w:r>
        <w:rPr>
          <w:b/>
          <w:sz w:val="28"/>
        </w:rPr>
        <w:t xml:space="preserve"> комиссию 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, замещавший в Администрации Окуловского муниципального района должность муниципальной службы, включенную в Перечень должностей муниципальной службы Администрации Окуловского муниципального района, утвержденный постановлением Администрацией Окуловского муниципального района, 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Администрации Окуловского муниципального района (далее- Комиссия) письменное обращение о даче согласия на замещение на условиях трудового договора должности в организации и (или) на выполнение  в данной организации работы ( 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ращ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замещаемой до дня увольнения, с указанием  отраслевого органа, структурного подразделения Администрации Окуловского муниципального рай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увольнения с муниципальной служ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мерении замещения на условиях трудового договора должности в организации и (или) о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адрес места жительства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день поступления обращения секретарь Комиссии регистрирует его в журнале регистрации и направляет председателю Комиссии не позднее рабочего дня, следующего за днём регистрации обра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Журнал регистрации должен быть прошнурован, и скреплен печать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и  подписью председателя Комиссии, листы пронумерова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лица направи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лица, приня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й служащий, замещающий должность муниципальной службы в Администрации Окуловского муниципального района,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муниципальной службы,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, замещающий должность муниципальной службы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день поступления  заявления 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Журнал регистрации должен быть прошнурован  и скреплен печатью Администрации Окуловского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замещающего должность муниципальной службы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униципальный служащий, замещающий должность муниципальной службы в Администрации Окуловского муниципального района в случае  невозможности  по объективным причинам  представить сведения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которых совершена сделка,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день поступления  заявления 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даче  заявлени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, замещающий должность муниципальной службы в Администрации Окуловского муниципального района в случае  возникновения личной заинтересованности при исполнении должностных обязанностей, которая приводит или может привести к конфликту интересов подает в Комиссию увед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Уведомл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день поступления  уведомления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Журнал регистрации должен быть прошнурован  и скреплен печатью Администрации Окуловского  муниципального района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и подпись лица, принявшего 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даче  заявления председателю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обращения, заявления  и уведом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5:00Z</dcterms:created>
  <dc:creator>Володько</dc:creator>
  <dc:description/>
  <cp:keywords/>
  <dc:language>en-US</dc:language>
  <cp:lastModifiedBy>StepanovaLS</cp:lastModifiedBy>
  <cp:lastPrinted>2016-02-29T16:14:00Z</cp:lastPrinted>
  <dcterms:modified xsi:type="dcterms:W3CDTF">2016-02-29T13:15:00Z</dcterms:modified>
  <cp:revision>2</cp:revision>
  <dc:subject/>
  <dc:title/>
</cp:coreProperties>
</file>