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2.2015 № 30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дисциплинарных взысканиях за коррупционные правонарушения и порядке их применения к муниципальным служащим Администрации Окуловского </w:t>
      </w:r>
    </w:p>
    <w:p>
      <w:pPr>
        <w:pStyle w:val="Normal"/>
        <w:widowControl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 марта 2007 года </w:t>
      </w:r>
      <w:hyperlink r:id="rId4">
        <w:r>
          <w:rPr>
            <w:rStyle w:val="InternetLink"/>
            <w:color w:val="0000FF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ода </w:t>
      </w:r>
      <w:hyperlink r:id="rId5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исциплинарных взысканиях за коррупционные правонарушения и порядке их применения к муниципальным служащим Администрации Окуловского муниципального района.</w:t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2. Управлению Делами Администрации Окуловского муниципального района ознакомить муниципальных служащих с вышеуказанным </w:t>
      </w:r>
      <w:hyperlink w:anchor="Par30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под роспись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 «Окуловский вестник»  и разместить</w:t>
      </w:r>
      <w:r>
        <w:rPr>
          <w:bCs/>
          <w:sz w:val="28"/>
          <w:szCs w:val="28"/>
        </w:rPr>
        <w:t xml:space="preserve">  на официальном сайте муниципального образования 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306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 от 26.02.2015 N 30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Окуловского муниципального района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удов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 Федерации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   Федерального    закона    о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марта 2007 года N 25-ФЗ "О муниципальной службе в Российской Федерации",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Окуловского муниципального района (далее - муниципальный служащий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иды дисциплинарных взысканий за несоблюд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запретов, требований о предотвращен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об урегулировании конфликта интересов и неисполн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, установленных в целях противодейств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, допустивши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ind w:firstLine="540"/>
        <w:jc w:val="both"/>
        <w:rPr/>
      </w:pPr>
      <w:bookmarkStart w:id="1" w:name="Par47"/>
      <w:bookmarkEnd w:id="1"/>
      <w:r>
        <w:rPr>
          <w:sz w:val="28"/>
          <w:szCs w:val="28"/>
        </w:rPr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2 марта 2007 года </w:t>
      </w:r>
      <w:hyperlink r:id="rId9">
        <w:r>
          <w:rPr>
            <w:rStyle w:val="InternetLink"/>
            <w:color w:val="0000FF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ода </w:t>
      </w:r>
      <w:hyperlink r:id="rId10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налагаются следующие взыска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1. Взыскания, предусмотренные </w:t>
      </w:r>
      <w:hyperlink w:anchor="Par47">
        <w:r>
          <w:rPr>
            <w:rStyle w:val="InternetLink"/>
            <w:color w:val="0000FF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ложения, применяются работодателем на основа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оклада о результатах проверки, проведенной управлением Делами  Администрации  Окуловского муниципального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Администрации Окуловского муниципального района и урегулированию конфликта интересов  в случае, если доклад о результатах проверки направляется в комисс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к муниципальному служащему дисциплинарного взыскания работодатель должен затребовать от муниципального служащего письменное объяснени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й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дисциплинарного взыска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4. Дисциплинарное взыскание применяется не позднее одного месяца со дня обнаружения совершения муниципальным служащим коррупционного правонарушения, не считая периода временной нетрудоспособности (болезни) муниципального служащего, пребывания его в отпуске, а также времени, необходимого  на учёт мнения представительного органа работников Администрации Окулов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коррупционного правонарушения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color w:val="0000FF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color w:val="0000FF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споряжение работодателя о применении к муниципальному служащему дисциплинарного взыскания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8. Копия распоряжения о наложении на муниципального служащего дисциплинарного взыскания приобщается к его личному делу до его снятия или отме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9. Муниципальный служащий вправе обжаловать дисциплинарное взыскание  в государственную инспекцию труда и (или) органы по рассмотрению индивидуальных трудовых споров, или в судебно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1. Если в течение одного года со дня применения дисциплинарного взыскания муниципальный служащий не был подвергнут новому дисциплинарному взысканию, предусмотренному </w:t>
      </w:r>
      <w:hyperlink r:id="rId1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2 части 1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FF"/>
            <w:sz w:val="28"/>
            <w:szCs w:val="28"/>
          </w:rPr>
          <w:t>статьи 27</w:t>
        </w:r>
      </w:hyperlink>
      <w:r>
        <w:rPr>
          <w:sz w:val="28"/>
          <w:szCs w:val="28"/>
        </w:rPr>
        <w:t xml:space="preserve"> Федерального закона от 2 марта 2007 г. N 25-ФЗ "О муниципальной службе в Российской Федерации"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работников Администрации Окулов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 Администрации Окуловского муниципального района. Муниципальный служащий, с которого досрочно снято дисциплинарное взыскание, считается не подвергавшимся дисциплинарному взысканию. Копия распоряжения Администрации Окуловского муниципального района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</w:t>
      </w:r>
    </w:p>
    <w:sectPr>
      <w:headerReference w:type="default" r:id="rId16"/>
      <w:headerReference w:type="first" r:id="rId1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E6EBBBA937FB5F041CB81C821896D5D40F71B710639706F7A9D4FFB67e70BG" TargetMode="External"/><Relationship Id="rId4" Type="http://schemas.openxmlformats.org/officeDocument/2006/relationships/hyperlink" Target="consultantplus://offline/ref=0E6EBBBA937FB5F041CB81C821896D5D40F615720238706F7A9D4FFB677B09E3C1B6950Ae109G" TargetMode="External"/><Relationship Id="rId5" Type="http://schemas.openxmlformats.org/officeDocument/2006/relationships/hyperlink" Target="consultantplus://offline/ref=0E6EBBBA937FB5F041CB81C821896D5D40F71F72043B706F7A9D4FFB67e70BG" TargetMode="External"/><Relationship Id="rId6" Type="http://schemas.openxmlformats.org/officeDocument/2006/relationships/hyperlink" Target="consultantplus://offline/ref=0E6EBBBA937FB5F041CB81C821896D5D40F71B710639706F7A9D4FFB67e70BG" TargetMode="External"/><Relationship Id="rId7" Type="http://schemas.openxmlformats.org/officeDocument/2006/relationships/hyperlink" Target="consultantplus://offline/ref=0E6EBBBA937FB5F041CB81C821896D5D40F615720238706F7A9D4FFB677B09E3C1B6950Ae109G" TargetMode="External"/><Relationship Id="rId8" Type="http://schemas.openxmlformats.org/officeDocument/2006/relationships/hyperlink" Target="consultantplus://offline/ref=0E6EBBBA937FB5F041CB81C821896D5D40F71F72043B706F7A9D4FFB67e70BG" TargetMode="External"/><Relationship Id="rId9" Type="http://schemas.openxmlformats.org/officeDocument/2006/relationships/hyperlink" Target="consultantplus://offline/ref=0E6EBBBA937FB5F041CB81C821896D5D40F615720238706F7A9D4FFB67e70BG" TargetMode="External"/><Relationship Id="rId10" Type="http://schemas.openxmlformats.org/officeDocument/2006/relationships/hyperlink" Target="consultantplus://offline/ref=0E6EBBBA937FB5F041CB81C821896D5D40F71F72043B706F7A9D4FFB67e70BG" TargetMode="External"/><Relationship Id="rId11" Type="http://schemas.openxmlformats.org/officeDocument/2006/relationships/hyperlink" Target="consultantplus://offline/ref=0E6EBBBA937FB5F041CB81C821896D5D40F615720238706F7A9D4FFB677B09E3C1B6950Ae10BG" TargetMode="External"/><Relationship Id="rId12" Type="http://schemas.openxmlformats.org/officeDocument/2006/relationships/hyperlink" Target="consultantplus://offline/ref=0E6EBBBA937FB5F041CB81C821896D5D40F615720238706F7A9D4FFB677B09E3C1B6950Ae108G" TargetMode="External"/><Relationship Id="rId13" Type="http://schemas.openxmlformats.org/officeDocument/2006/relationships/hyperlink" Target="consultantplus://offline/ref=0E6EBBBA937FB5F041CB81C821896D5D40F615720238706F7A9D4FFB677B09E3C1B695081A38E843e000G" TargetMode="External"/><Relationship Id="rId14" Type="http://schemas.openxmlformats.org/officeDocument/2006/relationships/hyperlink" Target="consultantplus://offline/ref=0E6EBBBA937FB5F041CB81C821896D5D40F615720238706F7A9D4FFB677B09E3C1B695081A38E843e007G" TargetMode="External"/><Relationship Id="rId15" Type="http://schemas.openxmlformats.org/officeDocument/2006/relationships/hyperlink" Target="consultantplus://offline/ref=0E6EBBBA937FB5F041CB81C821896D5D40F615720238706F7A9D4FFB677B09E3C1B695081A38E843e007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0:00Z</dcterms:created>
  <dc:creator>Володько</dc:creator>
  <dc:description/>
  <cp:keywords/>
  <dc:language>en-US</dc:language>
  <cp:lastModifiedBy>StepanovaLS</cp:lastModifiedBy>
  <cp:lastPrinted>2015-02-27T11:58:00Z</cp:lastPrinted>
  <dcterms:modified xsi:type="dcterms:W3CDTF">2015-02-27T11:30:00Z</dcterms:modified>
  <cp:revision>2</cp:revision>
  <dc:subject/>
  <dc:title/>
</cp:coreProperties>
</file>