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3.2021 № 321/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Окуловского муниципального района на 2021 год</w:t>
      </w:r>
    </w:p>
    <w:p>
      <w:pPr>
        <w:pStyle w:val="Heading2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25 декабря 2008 года № 273-ФЗ «О противодействии коррупции»,  Федеральным законом от 02 марта 2007 года № 25-ФЗ «О муниципальной службе в Российской Федерации», Администрация Окул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коррупции в Администрации Окуловского муниципального района   на 2021 год ( далее - План)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траслевых органов и структурных подразделений Администрации Окуловского муниципального района представлять информацию о ходе выполнения мероприятий Плана  в соответствии с установленными сроками в отдел организационно-кадровой работы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21-п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3.2021 № 32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  <w:r>
        <w:rPr/>
        <w:t xml:space="preserve"> на 2021 год</w:t>
      </w:r>
    </w:p>
    <w:tbl>
      <w:tblPr>
        <w:tblW w:w="2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0"/>
        <w:gridCol w:w="2607"/>
        <w:gridCol w:w="3467"/>
        <w:gridCol w:w="2607"/>
        <w:gridCol w:w="26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Окуловского муниципального района (далее – правовое управление), структурные подразделения Администрации Окуловского муниципального района и её отраслевые органы (далее – структурные подразделения)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 –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Отдел организационно-кадровой работы Администрации Окуловского муниципального района (далее-Отдел)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Администрации Окуловского муниципального района (далее – комитет образования), комитет культуры и туризма Администрации Окуловского муниципального района (далее – комитет культуры и туризма), управление по физической культуре и спорту Администрации Окуловского муниципального район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алее – управление по физической культуре и спорту)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управление по физической культуре и спорту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не реже одного раза в год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управление по физической культуре и спорту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тдел закупок Администрации Окуловского муниципального района (далее - отдел закупок)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,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Окуловского муниципального района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, запретов и требований, установленных действующим законодательством Российской Федерации о противодействии коррупции, в том числе касающихся предотвращения и урегулирования конфликта интересов и в случае их несоблюдения привлечение таких лиц к ответствен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Отдел,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1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в целях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4 квартал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охождения документов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бюллетене «Официальный вестник Окуловский муниципальный район»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один раз в полугодие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го имущества Администрации Окуловского муниципального района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7:00Z</dcterms:created>
  <dc:creator>Володько</dc:creator>
  <dc:description/>
  <cp:keywords/>
  <dc:language>en-US</dc:language>
  <cp:lastModifiedBy>user</cp:lastModifiedBy>
  <cp:lastPrinted>2021-03-24T14:26:00Z</cp:lastPrinted>
  <dcterms:modified xsi:type="dcterms:W3CDTF">2021-03-24T11:27:00Z</dcterms:modified>
  <cp:revision>2</cp:revision>
  <dc:subject/>
  <dc:title/>
</cp:coreProperties>
</file>