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5.2021 № 723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/>
      </w:pPr>
      <w:r>
        <w:rPr/>
        <w:t xml:space="preserve">           </w:t>
      </w:r>
      <w:r>
        <w:rPr>
          <w:b/>
          <w:bCs/>
          <w:color w:val="000000"/>
          <w:spacing w:val="-4"/>
          <w:sz w:val="28"/>
          <w:szCs w:val="28"/>
        </w:rPr>
        <w:t>Об утверждении Перечня 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</w:t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номочий Федерального закона «О противодействии коррупции» и в целях совершенствования деятельности по противодействию коррупции, 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прилагаемый    Перечень    должностей    муниципальной </w:t>
      </w:r>
    </w:p>
    <w:p>
      <w:pPr>
        <w:pStyle w:val="Normal"/>
        <w:shd w:fill="FFFFFF" w:val="clear"/>
        <w:spacing w:lineRule="exact" w:line="340"/>
        <w:ind w:left="6" w:right="-91" w:hanging="0"/>
        <w:jc w:val="both"/>
        <w:rPr>
          <w:rFonts w:ascii="Times New (W1);Times New Roman" w:hAnsi="Times New (W1);Times New Roman" w:cs="Times New (W1);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службы Администрации Окуловского муниципального района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осле увольнения с которых гражданин должен соблюдать ограничения при заключении им трудового догово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1.2015 № 2016 «</w:t>
      </w:r>
      <w:r>
        <w:rPr>
          <w:bCs/>
          <w:color w:val="000000"/>
          <w:spacing w:val="-4"/>
          <w:sz w:val="28"/>
          <w:szCs w:val="28"/>
        </w:rPr>
        <w:t xml:space="preserve">Об утверждении Перечня  </w:t>
      </w:r>
      <w:r>
        <w:rPr>
          <w:sz w:val="28"/>
          <w:szCs w:val="28"/>
        </w:rPr>
        <w:t>должностей    муниципальной службы Администрации Окуловского муниципального района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после увольнения с которых, гражданин должен соблюдать ограничения при заключении им трудового договора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/>
      </w:pPr>
      <w:r>
        <w:rPr>
          <w:bCs/>
          <w:color w:val="000000"/>
          <w:spacing w:val="-4"/>
          <w:sz w:val="28"/>
          <w:szCs w:val="28"/>
        </w:rPr>
        <w:tab/>
        <w:t xml:space="preserve">от 29.11.2019 № 1683 «О внесении изменений Перечень  </w:t>
      </w:r>
      <w:r>
        <w:rPr>
          <w:sz w:val="28"/>
          <w:szCs w:val="28"/>
        </w:rPr>
        <w:t>должностей    муниципальной службы Администрации Окуловского муниципального района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осле увольнения с которых, гражданин должен соблюдать ограничения при заключении им трудового договор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40"/>
        <w:jc w:val="both"/>
        <w:rPr>
          <w:rFonts w:ascii="Times New (W1);Times New Roman" w:hAnsi="Times New (W1);Times New Roman" w:cs="Times New (W1);Times New Roman"/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>3. Распространить действие постановления на правотношения, возникшие с 01.03.2021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8"/>
          <w:szCs w:val="28"/>
        </w:rPr>
        <w:tab/>
        <w:t>4. Опубликовать 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firstLine="426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айона    М.О. Петрова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25.05.2021 № 723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</w:t>
      </w:r>
    </w:p>
    <w:p>
      <w:pPr>
        <w:pStyle w:val="Normal"/>
        <w:widowControl w:val="false"/>
        <w:spacing w:lineRule="exact" w:line="28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группа должностей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ервый заместитель Главы администрации  рай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  группа должностей</w:t>
      </w:r>
    </w:p>
    <w:p>
      <w:pPr>
        <w:pStyle w:val="Normal"/>
        <w:widowControl w:val="false"/>
        <w:spacing w:lineRule="exact" w:line="28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Заместитель Главы администрации  муниципального район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комитета  культуры и туризма;   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комитета образования;         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жилищно-коммунального хозяйства и дорожной деятельности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 комитета инвестиций, предпринимательства и сельского хозяйств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по управлению муниципальным имуществом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финансов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по физической культуре и спорту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правового управления;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тета образования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тета  культуры и туризм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тета инвестиций, предпринимательства и сельского хозяйств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комитета финансов, начальник отдела по бюджету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отделом благоустройства и городского хозяйства комитета жилищно-коммунального хозяйства и дорожной деятельности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отделом архитектуры и градостроительств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отделом бухгалтерского учёта и отчётности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архивным отделом комитета культуры и туризма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отдела  по бюджетному учёту комитета финансов и экономики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отделом закупок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отделом ЗАГС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отделом контроля;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 отделом организационно-кадровой работы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---------------------------------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Володько</dc:creator>
  <dc:description/>
  <cp:keywords/>
  <dc:language>en-US</dc:language>
  <cp:lastModifiedBy>user</cp:lastModifiedBy>
  <cp:lastPrinted>2021-05-25T11:16:00Z</cp:lastPrinted>
  <dcterms:modified xsi:type="dcterms:W3CDTF">2021-05-25T08:17:00Z</dcterms:modified>
  <cp:revision>2</cp:revision>
  <dc:subject/>
  <dc:title/>
</cp:coreProperties>
</file>