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Российская Федерация</w:t>
      </w:r>
    </w:p>
    <w:p>
      <w:pPr>
        <w:pStyle w:val="Heading1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Администрация  ОКУЛОВСКОГО муниципального РАЙОНА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sz w:val="28"/>
          <w:szCs w:val="28"/>
        </w:rPr>
        <w:t xml:space="preserve">от 24.03.2010 №299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комиссии по противодействию коррупции в Администрации Окуловского муниципального района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</w:t>
        <w:tab/>
        <w:t xml:space="preserve">с Федеральным законом от 25 декабря 2008 года № 273-ФЗ «О противодействии коррупции», Указом Губернатора Новгородской области от 06.07.2009 № 139 «О комиссии по противодействию коррупции в Новгородской области»  в целях повышения эффективности противодействия коррупции  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комиссию по противодействию коррупции в Администрации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  Положение о комиссии по противодействию коррупции в Администрации  Окуловского муниципального района и её соста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 постановление в  газете «Окуловский вестник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муниципального ра</w:t>
      </w:r>
      <w:r>
        <w:rPr>
          <w:b/>
          <w:bCs/>
          <w:sz w:val="28"/>
          <w:szCs w:val="28"/>
        </w:rPr>
        <w:t xml:space="preserve">йона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.В.Котин</w:t>
      </w:r>
    </w:p>
    <w:p>
      <w:pPr>
        <w:pStyle w:val="Normal"/>
        <w:spacing w:lineRule="exact" w:line="240"/>
        <w:jc w:val="both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299-п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тиводействию коррупции в Администрации Окуловского муниципального 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Котин Г. В.          -    Глава  Окуловского муниципального района,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ышев С.Б.    -   первый заместитель Главы администрации,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Т.С.      – специалист 1 категории организационного отдела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дминистрации муниципального района, секретарь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 В.И.     -   председатель комитета образования Администрации 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хина М.Г.      -   начальник правового управления Администрации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Т.В.    -  заместитель Главы администрации, председатель комитета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финансов и экономики Администрации Окуловского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н С.В.      -   начальник  отдела внутренних дел Окуловского район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 Н.В.       -   председатель комитета по управлению муниципальным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муществом и коммерции Администрации Окуловского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М.О.     -   заместитель Главы администрации, заведующая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ганизационным отделом Администрации Окуловского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 И.А.      -  председатель комитета по сельскому хозяйству и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довольствию Администрации  Окуловского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а Г.А.  -  председатель комитата социальной защиты населения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комиссии по противодействию коррупции в  Администрации Окуловского муниципального 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. Комиссия по противодействию коррупции в Администрации Окуловского муниципального района (далее комиссия) является постоянно действующим органом при Администрации  Окуловского муниципального района, образована в целях повышения эффективности противодействия коррупции и организации взаимодействия  Администрации Окуловского муниципального района с общественными объединениями, организациями и средствами массовой информации по вопросам противодействия коррупц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области, решениями Совета при Президенте Российской Федерации по противодействию коррупции, а также настоящим Положением.</w:t>
      </w:r>
    </w:p>
    <w:p>
      <w:pPr>
        <w:pStyle w:val="Normal"/>
        <w:widowControl w:val="fals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мероприятия по противодействию коррупции в Администрации  Окуловского муниципального район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контроль за реализацией органом исполнительной власти муниципального района мероприятий по противодействию коррупц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аствует в организации работы по осуществлению антикоррупционной пропаганды, антикоррупционного образования и проведения антикоррупционного мониторинг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ует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Внедрению антикоррупционных механизмов в рамках реализации кадровой политики в Администрации Окуловского муниципального района, при размещении заказов на поставку товаров, выполнение работ, оказание услуг для муниципальных нужд  района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озданию механизмов общественного контроля за деятельностью  органов исполнительной власти муниципального района по повышению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противодействия коррупц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ценивает эффективность деятельности органов местного самоуправления Окуловского  муниципального района по противодействию коррупции, вырабатывает рекомендации по введению механизмов противодействия коррупции в сферах деятельности органов  местного самоуправления Оку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комиссии</w:t>
      </w:r>
    </w:p>
    <w:p>
      <w:pPr>
        <w:pStyle w:val="Normal"/>
        <w:widowControl w:val="fals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ё функций имеет право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необходимые материалы от органов местного самоуправления муниципального района, общественных объединений и организаций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свои заседания  представителей отраслевых  органов Администрации Окуловского муниципального района, общественных объединений, организаций и средств массовой информац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решения в пределах функций, указанных в разделе 2 настоящего Положения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здавать рабочие группы для изучения вопросов, касающихся противодействию коррупции, а также подготовки соответствующих решений комиссии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комиссии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не реже 1 раза в квартал. В случае необходимости по решению председателя комиссии  могут проводиться внеочередные заседания комисс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осуществляет руководство деятельностью комиссии, даёт поручения членам комиссии, ведёт заседания комиссии ( в его отсутствие – заместитель председателя комиссии), принимает решения, связанные с деятельностью комисс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, если на нём присутствует более половины её членов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атериально-техническое  обеспечение деятельности комиссии осуществляет организационный отдел Администрации Окуловского муниципального район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0:00Z</dcterms:created>
  <dc:creator>Володько</dc:creator>
  <dc:description/>
  <cp:keywords/>
  <dc:language>en-US</dc:language>
  <cp:lastModifiedBy>Екатерина Гаврилова</cp:lastModifiedBy>
  <cp:lastPrinted>2010-03-25T14:54:00Z</cp:lastPrinted>
  <dcterms:modified xsi:type="dcterms:W3CDTF">2024-08-14T12:20:00Z</dcterms:modified>
  <cp:revision>2</cp:revision>
  <dc:subject/>
  <dc:title/>
</cp:coreProperties>
</file>