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4.2016 № 4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22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убернатора Новгородской области от 28.03.2016 № 108 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, Администрация Окуловского муниципального района</w:t>
      </w:r>
    </w:p>
    <w:p>
      <w:pPr>
        <w:pStyle w:val="ConsPlusNormal"/>
        <w:spacing w:lineRule="atLeast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58-п </w:t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 от 18.04.2016  № 458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widowControl w:val="false"/>
        <w:spacing w:lineRule="exact" w:line="28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</w:t>
      </w:r>
      <w:r>
        <w:rPr/>
        <w:t xml:space="preserve"> </w:t>
      </w:r>
      <w:r>
        <w:rPr>
          <w:sz w:val="28"/>
          <w:szCs w:val="28"/>
        </w:rPr>
        <w:t xml:space="preserve">принятия лицами, замещающими должности муниципальной службы в Администрации Окуловского муниципального района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. </w:t>
      </w:r>
    </w:p>
    <w:p>
      <w:pPr>
        <w:pStyle w:val="ConsPlusNormal"/>
        <w:ind w:firstLine="540"/>
        <w:jc w:val="both"/>
        <w:rPr/>
      </w:pPr>
      <w:r>
        <w:rPr/>
        <w:t xml:space="preserve">2. Муниципальный служащий Администрации Окуловского муниципального район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управление Делами Администрации Окуловского муниципального района (далее – управление Делами)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управление Делам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4. Поступившие в управление Делами ходатайства и уведомления регистрируются в день их поступления в </w:t>
      </w:r>
      <w:hyperlink w:anchor="Par135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hyperlink w:anchor="Par135">
        <w:r>
          <w:rPr>
            <w:rStyle w:val="InternetLink"/>
          </w:rPr>
          <w:t>Журнал</w:t>
        </w:r>
      </w:hyperlink>
      <w:r>
        <w:rPr/>
        <w:t xml:space="preserve"> должен быть прошит, пронумерован и скреплен печатью управления Делами.</w:t>
      </w:r>
    </w:p>
    <w:p>
      <w:pPr>
        <w:pStyle w:val="ConsPlusNormal"/>
        <w:ind w:firstLine="540"/>
        <w:jc w:val="both"/>
        <w:rPr/>
      </w:pPr>
      <w:r>
        <w:rPr/>
        <w:t xml:space="preserve">5. Управление Делами в течение 10 рабочих дней со дня поступления ходатайства или уведомления направляет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Главе Окуловского муниципального района для рассмотрения.</w:t>
      </w:r>
    </w:p>
    <w:p>
      <w:pPr>
        <w:pStyle w:val="ConsPlusNormal"/>
        <w:ind w:firstLine="540"/>
        <w:jc w:val="both"/>
        <w:rPr/>
      </w:pPr>
      <w:r>
        <w:rPr/>
        <w:t>6. В случае получения муниципальным служащим звания, награды до рассмотрения Главой Окуловского муниципального района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управление Делами в течение 3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7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8. В случае если муниципальный служащий по не зависящей от него причине не может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, передать оригиналы документов к званию, награду и оригиналы документов к ней в сроки, указанные в </w:t>
      </w:r>
      <w:hyperlink w:anchor="Par13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15">
        <w:r>
          <w:rPr>
            <w:rStyle w:val="InternetLink"/>
          </w:rPr>
          <w:t>3</w:t>
        </w:r>
      </w:hyperlink>
      <w:r>
        <w:rPr/>
        <w:t xml:space="preserve">, </w:t>
      </w:r>
      <w:hyperlink w:anchor="Par22">
        <w:r>
          <w:rPr>
            <w:rStyle w:val="InternetLink"/>
          </w:rPr>
          <w:t>6</w:t>
        </w:r>
      </w:hyperlink>
      <w:r>
        <w:rPr/>
        <w:t xml:space="preserve"> настоящего Положения, такой муниципальный служащий обязан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/>
        <w:t xml:space="preserve">9. В случае удовлетворения Главой Окуловского муниципального района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управление Делами в течение 10 рабочих дней со дня рассмотрения Главой Окуловского муниципального района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 xml:space="preserve">10 В случае отказа Главы Окуловского муниципального района в удовлетворении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управление Делами в течение 10 рабочих дней со дня рассмотрения Главой Окуловского муниципального района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амещающими должности муниципальной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лужбы в Администрации Окуловского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почетных 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пециальных званий (кроме научных)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наград иностранных государств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ждународных  организац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в том числе религиозных, и други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Окуловского муниципального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" w:name="Par54"/>
      <w:bookmarkEnd w:id="1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разрешении принять почетное или специальное звание (кроме научног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граду иностранного 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литической партии, иного общественного объедине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лигиозного,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 какие заслуги присвоено и кем, за какие заслуги награжден 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гра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/>
        <w:t>ней (нужное подчеркнуть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/>
      </w:pPr>
      <w:r>
        <w:rPr/>
        <w:t>сданы  по  акту  приема-передачи  N _____  от "___" _________ 20____ года в</w:t>
      </w:r>
    </w:p>
    <w:p>
      <w:pPr>
        <w:pStyle w:val="ConsPlusNonformat"/>
        <w:jc w:val="both"/>
        <w:rPr/>
      </w:pPr>
      <w:r>
        <w:rPr/>
        <w:t>управление Делами Администрации Окуловского муниципального рай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_ года             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порядке принят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лицами, замещающим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 Администрации Окуловск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четных и специальных званий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кроме научных), награ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иностранных государств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еждународных организац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в том числе религиозных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е Окулов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03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тказе в получении почетного или специального звания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учного), награды иностранного государства, международной организации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кже политической партии, иного общественного объедине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лигиозного,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3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 порядке принятия лицами, замещающим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в Администрации Окуловского муниципального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почетных и специальных званий (кроме научных), награ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олитических партий, иных 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 том числе религиозных, 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135"/>
      <w:bookmarkEnd w:id="3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ходатайств о разрешении принять почетное или специальное звание (кроме научного)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граду иностранного государства, международной организации, политической партии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ного общественного объединения, в том числе религиозного, и другой организации и уведомлений об отказе в получен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четного или специального звания (кроме научного), награды 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литической партии, иного общественного объединения, в том числе религиозного, и другой орган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1787"/>
        <w:gridCol w:w="3458"/>
        <w:gridCol w:w="1701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регистра-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должность лица, представивше-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правления документа в адрес Главы Окуловского муниципального района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2">
    <w:name w:val="Знак Знак2"/>
    <w:basedOn w:val="Style9"/>
    <w:qFormat/>
    <w:rPr>
      <w:rFonts w:cs="Times New Roman;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5:00Z</dcterms:created>
  <dc:creator>Володько</dc:creator>
  <dc:description/>
  <cp:keywords/>
  <dc:language>en-US</dc:language>
  <cp:lastModifiedBy>user</cp:lastModifiedBy>
  <cp:lastPrinted>2016-04-20T08:55:00Z</cp:lastPrinted>
  <dcterms:modified xsi:type="dcterms:W3CDTF">2021-06-17T05:26:00Z</dcterms:modified>
  <cp:revision>4</cp:revision>
  <dc:subject/>
  <dc:title/>
</cp:coreProperties>
</file>