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лужащего Окуловского муниципального района 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предотвращению и урегулированию конфликта интересов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униципальной службе в Окуловском муниципальном районе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25.12.2008 №273-ФЗ «О противодействии коррупции» муниципальный служащий Окул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инимать меры по предотвращению и урегулированию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личной заинтересованностью</w:t>
      </w:r>
      <w:r>
        <w:rPr>
          <w:rFonts w:cs="Times New Roman" w:ascii="Times New Roman" w:hAnsi="Times New Roman"/>
          <w:sz w:val="28"/>
          <w:szCs w:val="28"/>
        </w:rPr>
        <w:t xml:space="preserve"> понимается возможность получения муниципальным служащим Окуловского муниципального района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с которыми он поддерживает отношения, основанные на нравственных или имущественных обязательствах (далее – родственники и иные лица). Понятием личной заинтересованности охватывается также возможность извлечения доходов в виде материальной выгоды также для граждан или организаций, с которыми муниципальный служащий Окуловского муниципального района связан финансовыми или иными обязательствам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учитывать, что личная заинтересованность муниципального служащего может возникать в тех случаях, когда выгоду получают или могут получить определенный круг лиц. К числу таких лиц  относятся члены семьи служащего </w:t>
      </w:r>
      <w:r>
        <w:rPr>
          <w:rFonts w:cs="Times New Roman" w:ascii="Times New Roman" w:hAnsi="Times New Roman"/>
          <w:b/>
          <w:sz w:val="28"/>
          <w:szCs w:val="28"/>
        </w:rPr>
        <w:t>(родители, супруги, дети, братья, сестры муниципального служащего,  а также братья, сестры, родители и дети супругов, супруги детей)</w:t>
      </w:r>
      <w:r>
        <w:rPr>
          <w:rFonts w:cs="Times New Roman" w:ascii="Times New Roman" w:hAnsi="Times New Roman"/>
          <w:sz w:val="28"/>
          <w:szCs w:val="28"/>
        </w:rPr>
        <w:t>. В связи с этим, в настояще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/или иные лица, с которыми связана личная заинтересованность муниципального служащего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казанные определения конфликта интересов попадает значительное количество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 служащих, составить исчерпывающий перечень таких ситуаций не представляется возможным. Тем не менее, следует выделить </w:t>
      </w:r>
      <w:r>
        <w:rPr>
          <w:rFonts w:cs="Times New Roman" w:ascii="Times New Roman" w:hAnsi="Times New Roman"/>
          <w:b/>
          <w:sz w:val="28"/>
          <w:szCs w:val="28"/>
        </w:rPr>
        <w:t>ряд типичных ситуаций</w:t>
      </w:r>
      <w:r>
        <w:rPr>
          <w:rFonts w:cs="Times New Roman" w:ascii="Times New Roman" w:hAnsi="Times New Roman"/>
          <w:sz w:val="28"/>
          <w:szCs w:val="28"/>
        </w:rPr>
        <w:t>, в которых возникновение конфликта интересов является наиболее вероятным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тдельных функций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ценными бумагами, банковскими вкладам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арков и услуг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обязательства и судебные разбирательств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бывшим работодателем и трудоустройство после увольнения с муниципальной служб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ых запретов (например, использование служебной информации, получение  без письменного разрешения представителя нанимателя наград, почетных и специальных званий (за исключением научных) от иностранных государств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памятке рассматриваются ситуации конфликта интересов, приводится описание ситуации и рекомендации, как для муниципальных служащих, так и для представителя нанимателя по предотвращению и урегулированию конфликта интересов. В отдельных случаях излагается комментарий, поясняющий почему та или иная ситуация является конфликтом интересов. Комментарий содержит конкретные примеры и другую полезную информацию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в комиссию по соблюдению требований к служебному поведению гражданских служащих и урегулированию конфликтов интересов, об установлении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целях предотвращения конфликта интересов и своевременного разрешения возникшего конфликта интересов муниципальный служащий Окул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относиться к любой возможности конфликта интересов; принимать меры по предотвращению конфликта интересов; сообщать представителю нанимателя о любом реальном или потенциальном конфликте интересов, как только ему становится о нем известно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случае возникновения у муниципального служащего Окуловского муниципального района личной заинтересованности, которая приводит или может привести к конфликту интересов, он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ть об этом представителя нанимателя в письменной форме (заявление, служебная (докладная) записка, составленная в произвольной форме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твращение или урегулирование конфликта интересов может состоять в изменении должностного или служебного положения муниципального служащего Окуловского муниципального района, являющегося стороной конфликта интересов, вплоть до его отстранения от исполнения должностных (служебных) обязанностей в 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униципальный служащий Окуловского муниципального района обязан в случае возникшего конфликта интересов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преодолению возникшего конфликта интересов самостоятельно или по согласованию с представителем нанимател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иться окончательному решению по предотвращению или преодолению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Необходимо учитывать, чт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>.1 Федерального закона «О муниципальной службе Российской Федерации» установлен специальный порядок применения взысканий за коррупционные правонаруш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 основании соответствующего представл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работы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, утвержденного Постановлением Администрации муниципального района от 21.03.2013 №294, вопрос выработки мер по выявлению, устранению причин и условий, способствующих возникновению конфликта интересов на муниципальной службе, может быть рассмотрен на заседании данной комисс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признаков дисциплинарного проступка либо факта совершения муниципальным служащим действия (бездействия), содержащего признаки административного правонарушения или состава преступления, данная информация представляется руководителю органа местного самоуправления для решения вопроса о проведении служебной проверки и применения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25-ФЗ от 02.03.2007 «О муниципальной службе в Российской Федерации»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пределении содержания функций муниципального управления необходимо учитывать следующее.</w:t>
      </w:r>
    </w:p>
    <w:p>
      <w:pPr>
        <w:pStyle w:val="Normal"/>
        <w:spacing w:lineRule="atLeast" w:line="36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установлено,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,                        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функций муниципального управления» предполагает, в том числе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у товаров, выполнение работ и оказание услуг для муниципальных нужд, в том числе участие в работе комиссии по размещению заказов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надзора и контрол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б отсрочке уплаты налогов и сбор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отдельных видов деятельности, выдачу разрешений на отдельные виды работ и иные действ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и выдача заключений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 Российской Федерации, субъектов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в осуществлении                      оперативно-розыскной деятельности, а также деятельности, связанной с предварительным следствием и дознанием по уголовным дела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 ситуациям, связанным с возникновением или возможностью возникновения конфликта интересов на муниципальной службе в Окуловском муниципальном районе, могут быть отнесены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Окуловского муниципального района , его родственников и иных лиц, в деятельности коммерческой организации, если отдельные функции муниципального управления данной организацией либо в соответствующей сфере деятельности входят в его должностные обязанн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Окуловского муниципального района в 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) в отношении организаций, с которыми связаны муниципальный служащий Окуловского муниципального района, родственники и иные лица (состоящие в трудовых, подрядных отношениях, либо в отношениях по оказанию услуг, имеют обязательства имущественного характера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 должностным обязанностям, включающим в себя функции муниципального управления, относится наличие у муниципального  служащего Окуловского муниципального района полномочий прямо или опосредованно принимать обязательные для исполнения решения (готовить проекты таких решений) по кадровым, организационно-техническим, финансовым, материально-техническим вопросам в отношении заинтересованной организации либо оказывать влияние на государственное регулирование экономических и иных процессов, в которых участвует заинтересованная организация, включа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авовых актов и разработку муниципальных программ, связанных с регулированием осуществляемой заинтересованной организацией деятельн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м мер муниципального регулирования в соответствующей сфере, в том числе в отношении заинтересованной организ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 стимулирование деятельности хозяйствующих субъектов в соответствующей отрасли экономики, либо участников общественных отношений в других сферах деятельности, в том числе и заинтересованной организ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ведомственными организациями, осуществляющими деятельность в той же сфере, что и заинтересованная организац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Муниципальному служащему Окуловского муниципального района, в 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 поступления на муниципальную службу в Окуловском муниципальном районе, следует в письменной форме уведомить своего непосредственного начальника о возникшем конфликте интересов или о возможности его возникнов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униципальный служащий Окуловского муниципального района вправе с предварительным уведомлением представителя нанимателя выполнять иную оплачиваемую работу, если это не повлечет за собой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 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, каким образом организация, в которой он собирается выполнять иную оплачиваемую работу, связана с организациями, в отношении которых он осуществляет функции муниципального  управления (финансовые, имущественные обязательства, судебные иски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следует отказаться от предложений о выполнении иной оплачиваемой работ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Муниципальному служащему рекомендуется не принимать подарки от непосредственных подчиненных, от организаций, в отношении которых он осуществляет или ранее осуществлял отдельные функции муниципального управления, вне зависимости от стоимости подарков, платных услуг и поводов дарения (оказания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униципальному служащему Окуловского муниципального района рекомендуется воздерживаться от ведения переговоров о последующем трудоустройстве с организациями, в отношении которых он осуществляет функции муниципального  управления, при поступлении соответствующих предложений о трудоустройстве рекомендуется отказаться от их обсуждения до момента увольнения с муниципальной службы.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иповые ситуации конфликта интересов на муниципальнойслужбе Российской Федерации и порядок их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ыполнением отдельных функций муниципального управления в отношении родственников и/или иных лиц, с которыми связана личная заинтересованность муниципальног служащег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0"/>
      <w:bookmarkEnd w:id="0"/>
      <w:r>
        <w:rPr>
          <w:rFonts w:cs="Times New Roman" w:ascii="Times New Roman" w:hAnsi="Times New Roman"/>
          <w:b/>
          <w:sz w:val="28"/>
          <w:szCs w:val="28"/>
        </w:rPr>
        <w:t>1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в письменной форме уведомить о наличии личной заинтересованности представителя нанимателя (п.п.11пункт 1 статьи 12 Федерального закона «О муниципальной службе Российской Федерации»), непосредственного начальника (пункт 2 статьи 11 Федерального закона «О противодействии корруп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муниципальной службы является его родствен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ащий является членом конкурсной комиссии на замещение вакантной должности органа местного самоуправления. При этом одним из кандидатов на вакантную должность в этом органе местного самоуправления является родственник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пп 3.2. п.3 Положения о проведении конкурса на замещение вакантной должности муниципальной службы Администрации Окуловского муниципального района, утвержденного решением Думы Окуловского муниципального района от 05.06.2013 №221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е любое выполнение функций муниципального управления в отношении родственников влечет конфликт интересов. В частности, если муниципальный служащий предоставляет муниципаль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             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ыполнением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 служащий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 (пункт 2 статьи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службе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Кроме того, этот порядок не конкретизирует каким должно быть уведомление: устным или письменным. Представитель нанимателя не вправе запретить муниципальному служащему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лучае возникновения у муниципального служащего личной заинтересованности, которая приводит или может привести к конфликту интересов, государственный служащий обязан проинформировать об этом представителя нанимателя, непосредственного начальника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самостоятельно не принял мер по урегулированию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в которой муниципальный служащий или его родственники выполняют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указать, что по иным видам муниципальной службы установлен более жесткий запрет на осуществление иной оплачиваемой работы. Так, в частности, сотруднику органов внутренних дел запрещается работать по совместительству на предприятиях, в учреждениях и организациях, независимо от форм собственности, не входящих в систему Министерства внутренних дел Российской Федерации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ноября 2011 года № 342-ФЗ «О службе в органах внутренних дел Российской Федерации и внесении изменений в отдельные законодательные акты Российской 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92"/>
      <w:bookmarkEnd w:id="1"/>
      <w:r>
        <w:rPr>
          <w:rFonts w:cs="Times New Roman" w:ascii="Times New Roman" w:hAnsi="Times New Roman"/>
          <w:b/>
          <w:sz w:val="28"/>
          <w:szCs w:val="28"/>
        </w:rPr>
        <w:t>2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 служащий, его родственники или иные лица, с которыми связана личная заинтересованность муниципального  служащего, выполняют оплачиваемую работу в организации, предоставляющей платные услуги другой организации. При этом муниципальный служащий осуществляет в отношении последней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 Федеральным законом «О муниципальной службе Российской Федерации» 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Вместе с тем, в соответствии с п.11 ч.1 ст.12 Федерального закона «О муниципальной службе Российской Федерации» в случаях возникновения у муниципального служащего личной заинтересованности, которая приведет или может привести к конфликту интересов, гражданский служащий обязан проинформировать об этом представителя нанимател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в письменной форме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момент начала выполнения отдельных функций муниципального управления в отношении организации, получающей платные услуги, родственники муниципаль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подробно рассмотреть обстоятельства выполнения муниципальным служащим иной оплачиваемой работы. Особое внимание следует уделять фактам, указывающим на возможное использование муниципальным служащим своих полномочий для получения дополнительного дохода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предоставляемые организацией, оказывающей платные услуги, связаны с должностными обязанностям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посредственно участвует в предоставлении услуг организации, получающей плат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оказывающая платные услуги, регулярно предоставляет услуги организациям, в отношении которых муниципальный служащий осуществляет отдельные функции муниципального управления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муниципального служащего от исполнения должностных (служебных) обязанностей в отношении организации, получающей плат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улировании подобных ситуаций особого внимания заслуживают случаи, когда организация, оказывающая платные услуги, предоставляет организации, получающей платные услуги, напрямую связанные с должностными обязанностями муниципального служащего. Например, консультирует по порядку проведения проверок, проводит работы, необходимые для устранения нарушений, готовит необходимые документы для представления их в органы местного самоуправления и т.д. В этом случае муниципальный служащий не только осуществляет отдельные функции муниципального управления в отношении организации, которая приносит или принесла ему (его родственникам) материальную выгоду, но и, по сути, оценивает результаты собстве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 служащий, его родственники или иные лица, с которыми связана личная заинтересованность муниципальн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муниципаль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муниципальный служащий выполняет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 служащий на платной основе участвует в выполнении работы, заказчиком которой является орган местного самоуправления, в котором он замещает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 служащего от замещаемой должности или увольнении с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(пункт 2.3 части 2 статьи 14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службе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 служащий участвует в принятии решения о закупке м органом местного самоуправления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 служащему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участия в соответствующем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возникла личная заинтересов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ладением ценными бумагами, банковскими вкла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 служащий и/или его родственники владеют ценными бумагами организации, в отношении которой муниципальный служащий осуществляет отдельные функции муниципального 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ый служащий владеет ценными бумагами организации, в отношении которой он осуществляет отдельные функции муниципального управления, он обязан уведомить представителя нанимателя, непосредственного начальника о наличии личной заинтересованности в письменной форме, а также передать ценные бумаги в доверительное управление в соответствии с требованиями гражданского законодательства (п.2.2 ч.2 ст.14.1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службе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. В этой связи муниципальным служащим может быть принято добровольное решение об отчуждении ценных бума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одственники муниципального служащего владеют ценными бумагами организации, в отношении которой он осуществляет отдельные функции муниципального управления, муниципальный служащий обязан уведомить представителя нанимателя, непосредственного начальника о наличии личной заинтересованности в письменной форме.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нятия муниципаль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 ценными бумагами которой владеет муниципальный служащий или его родствен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туация аналогична рассмотренным ранее примерам с выполнением иной оплачиваемой работы. При этом необходимо учитывать, что в случае, если владение муниципальны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 в доверитель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ственников муниципального служащего ограничений на владение ценными бумагами законодательством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 служащий участвует в осуществлении отдельных функций муниципального управления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 служащему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банков и кредитных организаций, в которых сам государственный граждански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получением подарков и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писание ситу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 служащего, получают подарки или иные блага, денежное вознаграждение, ссуды, услуги, оплату развлечений, отдыха, транспортных расходов и иные вознаграждения)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5 части 1 статьи 14 Федерального закона «О муниципальной службе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установлено, что муниципальные служащие не вправе получать </w:t>
      </w:r>
      <w:r>
        <w:rPr>
          <w:rFonts w:cs="Times New Roman" w:ascii="Times New Roman" w:hAnsi="Times New Roman"/>
          <w:sz w:val="28"/>
          <w:szCs w:val="28"/>
        </w:rPr>
        <w:t xml:space="preserve">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575 </w:t>
      </w:r>
      <w:r>
        <w:rPr>
          <w:rFonts w:cs="Times New Roman" w:ascii="Times New Roman" w:hAnsi="Times New Roman"/>
          <w:sz w:val="28"/>
          <w:szCs w:val="28"/>
        </w:rPr>
        <w:t xml:space="preserve">Гражданск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, что не допускается дарение, за исключением обычных подарков, стоимость которых не превышает трех тысяч рублей, в том числе, муниципальным служащим, в связи с их должностным положением или в связи с исполнением ими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и его родственникам рекомендуется не принимать подарки от организаций, в отношении которых государственный гражданский служащий осуществляет или ранее осуществлял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следует оценить, насколько полученный подарок связан с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дарок получен с нарушением требований законодательства Российской Федерации и муниципальным служащим не соблюдаются запреты, связанные с муниципальной службой, то в отношении муниципального служащего должны быть применены меры ответственности, предусмотренны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«О муниципальной службе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 запрет муниципальным служащим получать в связи с исполнением должностных обязанностей вознаграждения от физических и юридических лиц (пункт 5 части 1 статьи 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службе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органа местного самоуправления и муниципальной службе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ограничения на получение подарков и иных благ родственниками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следует оценить,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муниципального служащего от исполнения должностных (служебных) обязанностей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получает подарки от своего непосредственного подчин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.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государственного управления в отношении организации, перед которой сам муниципальный служащий и/или его родственники имеют имуществен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муниципальн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разрешения  имущественных вопросов отстранить муниципального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 управления в отношении кредиторов организации, владельцами или работниками которых являются родственники муниципального 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урегулирования имущественного обязательства отстранить муниципального служащего от исполнения должностных (служебных) обязанностей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участвуют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физических лиц и организаций, которые являются участниками судебного разбирательства с муниципальными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заимодействием с бывшим работодателем и трудоустройством после увольнения с государственной  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в 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представителя нанимателя, непосредственного начальника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вероятность возникновения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поступивший на муниципальную службу в орган местного самоуправления из организации частного сектора, может сохранить дружеские отношения со своими бывшими коллегами и симпатию к этой организации. Возможна и обратная ситуация, при которой муниципальный служащий по тем или иным причинам испытывает неприязнь к бывшему работодателю. И дружеское,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муниципального служащего, членов его семьи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 не менее, следует учитывать, что в соответствии с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унктом 5 части 1 статьи 18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Федерального закона «О государственной гражданской службе Российской Федерации» граждански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органа местного самоуправления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поступает на работу в частную организацию, регулярно взаимодействующую с органом местного самоуправления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создает собственную организацию, существенной частью деятельности которой является взаимодействие с органом местного самоуправления, в котором муниципальный 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и, связанные с явным нарушением муниципальным служащим установленных запр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Российской Федерации» муниципально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 ходе проведения   контрольно-надзорных мероприятий обнаруживает нарушения законодательства. Муниципальн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ситуация в целом аналогична ситуации, рассмотренной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. При этом «советы», предоставляемые муниципальны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органа местного самоуправления и т.д. В любом случае, если муниципальный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. Несмотря на то, что рекомендации муниципаль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муниципальн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 служащий выполняет иную оплачиваемую работу в организациях, финансируемых иностранными государ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«О муниципальной службе Российской Федерации» муниципальн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Россий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«выяснить», какую именно работу он там выполня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ведениям конфиденциального характера, или служебную информацию, ставшие ему известными в связи с исполнением должностных обязанностей (пункт 8 части 1 статьи 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службе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>. Указанный запрет распространяется, в том числе,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факте использования ми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установленным законом мер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B6811A1F09BB214DC2C19EDE59434C7F8F87B00E0A355D9A71B2FBBB67817A76AF30660309460w7jDA" TargetMode="External"/><Relationship Id="rId3" Type="http://schemas.openxmlformats.org/officeDocument/2006/relationships/hyperlink" Target="consultantplus://offline/ref=A1EB6811A1F09BB214DC2C19EDE59434C7F8FB7207EEA355D9A71B2FBBB67817A76AF301w6j7A" TargetMode="External"/><Relationship Id="rId4" Type="http://schemas.openxmlformats.org/officeDocument/2006/relationships/hyperlink" Target="consultantplus://offline/ref=A1EB6811A1F09BB214DC2C19EDE59434C7F8FE7307E5A355D9A71B2FBBB67817A76AF30660309461w7jDA" TargetMode="External"/><Relationship Id="rId5" Type="http://schemas.openxmlformats.org/officeDocument/2006/relationships/hyperlink" Target="consultantplus://offline/ref=A1EB6811A1F09BB214DC2C19EDE59434C7F8F87B00E0A355D9A71B2FBBB67817A76AF3w0j1A" TargetMode="External"/><Relationship Id="rId6" Type="http://schemas.openxmlformats.org/officeDocument/2006/relationships/hyperlink" Target="consultantplus://offline/ref=A1EB6811A1F09BB214DC2C19EDE59434C7F8FB7106EEA355D9A71B2FBBB67817A76AF3066030906Aw7j2A" TargetMode="External"/><Relationship Id="rId7" Type="http://schemas.openxmlformats.org/officeDocument/2006/relationships/hyperlink" Target="consultantplus://offline/ref=B23D2569C694F0CF5919E059A87DB9E74543903F66FD43DD05EB380E2572D68CB3DACCBFD4BE2F8FsDfBC" TargetMode="External"/><Relationship Id="rId8" Type="http://schemas.openxmlformats.org/officeDocument/2006/relationships/hyperlink" Target="consultantplus://offline/ref=B23D2569C694F0CF5919E059A87DB9E74543903F66FD43DD05EB380E2572D68CB3DACCBFD4BE2F8FsDfBC" TargetMode="External"/><Relationship Id="rId9" Type="http://schemas.openxmlformats.org/officeDocument/2006/relationships/hyperlink" Target="consultantplus://offline/ref=A1EB6811A1F09BB214DC2C19EDE59434C7F8FB7207EEA355D9A71B2FBBB67817A76AF30660309561w7jFA" TargetMode="External"/><Relationship Id="rId10" Type="http://schemas.openxmlformats.org/officeDocument/2006/relationships/hyperlink" Target="consultantplus://offline/ref=A1EB6811A1F09BB214DC2C19EDE59434C7F8FB7207EEA355D9A71B2FBBB67817A76AF3066030956Fw7j3A" TargetMode="External"/><Relationship Id="rId11" Type="http://schemas.openxmlformats.org/officeDocument/2006/relationships/hyperlink" Target="consultantplus://offline/ref=A1EB6811A1F09BB214DC2C19EDE59434C7F8FB7207EEA355D9A71B2FBBB67817A76AF3w0j5A" TargetMode="External"/><Relationship Id="rId12" Type="http://schemas.openxmlformats.org/officeDocument/2006/relationships/hyperlink" Target="consultantplus://offline/ref=A1EB6811A1F09BB214DC2C19EDE59434CFF9F07A04ECFE5FD1FE172DwBjC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19:00Z</dcterms:created>
  <dc:creator>eakash_225</dc:creator>
  <dc:description/>
  <cp:keywords/>
  <dc:language>en-US</dc:language>
  <cp:lastModifiedBy>kab5_2</cp:lastModifiedBy>
  <cp:lastPrinted>2012-11-30T16:25:00Z</cp:lastPrinted>
  <dcterms:modified xsi:type="dcterms:W3CDTF">2013-07-11T07:10:00Z</dcterms:modified>
  <cp:revision>10</cp:revision>
  <dc:subject/>
  <dc:title/>
</cp:coreProperties>
</file>