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Российская Федерация</w:t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</w:t>
      </w:r>
      <w:r>
        <w:rPr>
          <w:caps w:val="false"/>
          <w:smallCaps w:val="false"/>
        </w:rPr>
        <w:t>Новгородская область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Администрация  ОКУЛОВСКОГО муниципального РАЙОНА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sz w:val="28"/>
          <w:szCs w:val="28"/>
        </w:rPr>
        <w:t xml:space="preserve">от 24.06.2010 №777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порядке проведения  антикоррупционной экспертизы нормативных правовых актов (проектов нормативных правовых актов) Администрации 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142" w:hanging="0"/>
        <w:jc w:val="both"/>
        <w:rPr>
          <w:rFonts w:ascii="Times New (W1);Times New Roman" w:hAnsi="Times New (W1);Times New Roman" w:cs="Times New (W1);Times New Roman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-4"/>
          <w:sz w:val="28"/>
          <w:szCs w:val="28"/>
        </w:rPr>
      </w:r>
    </w:p>
    <w:p>
      <w:pPr>
        <w:pStyle w:val="Normal"/>
        <w:spacing w:lineRule="atLeast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соответствии с федеральными законами от 25 декабря 2008 года №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ПОСТАНОВЛЯЮ:</w:t>
      </w:r>
      <w:r>
        <w:rPr>
          <w:rFonts w:cs="Times New (W1);Times New Roman" w:ascii="Times New (W1);Times New Roman" w:hAnsi="Times New (W1);Times New Roman"/>
          <w:b/>
          <w:bCs/>
          <w:spacing w:val="-4"/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 Утвердить прилагаемый Порядок проведения антироррупционной экспертизы нормативных правовых актов (проектов нормативных правовых актов) Администрации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  Опубликовать постановление в газете «Окуловский вестник».</w:t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  Постановление вступает в силу после его официального опубликования в газете «Окуловский вестник».</w:t>
      </w:r>
    </w:p>
    <w:p>
      <w:pPr>
        <w:pStyle w:val="Normal"/>
        <w:spacing w:lineRule="atLeast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го района Г.В.Кот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лс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/>
        <w:t>№</w:t>
      </w:r>
      <w:r>
        <w:rPr/>
        <w:t>0777-п</w:t>
      </w:r>
    </w:p>
    <w:p>
      <w:pPr>
        <w:pStyle w:val="Normal"/>
        <w:spacing w:lineRule="atLeast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  <w:bCs/>
          <w:sz w:val="28"/>
          <w:szCs w:val="28"/>
        </w:rPr>
        <w:t>Утверждён  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24.06.2010  №777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 ПРАВОВЫХ АКТОВ (ПРОЕКТОВ НОРМАТИВН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) АДМИНИСТРАЦИИ ОКУЛОВ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 экспертиза  -  экспертиза  нормативных   правовых актов (проектов нормативных правовых актов) Администрации Окуловского муниципального района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выявления в них коррупциогенных факторов и их последующего устран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Антикоррупционная экспертиза согласно настоящему Порядку проводится в отношении правовых актов Администрации Окуловского муниципального района, имеющих   нормативный  характер,   и   проектов  указанных  актов  (далее  - нормативный      правовой     акт,     проект),     за     исключением  нормативных правовых актов (проектов) иных органов местного самоуправления Окул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   Антикоррупционная   экспертиза   нормативного   правового   акта проводится  в  случае  поступления  в  адрес   органов  и  должностных лиц Администрации Окуловского муниципального района, комиссии по противодействию коррупции в Администрации Окуловского муниципального района письменных обращений органов государственной власти, иных государственных органов, иных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    Антикоррупционная   экспертиза    нормативного   правового   акта проводится правовым управлением Администрации Окуловского муниципального района по результатам мониторинга применения нормативного правового акта на основании поручения Главы Администрации Окулов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   Антикоррупционная   экспертиза   нормативного   правового   акта проводится  в  определенный  поручением  Главы Администрации Окуловского муниципального района (решением  комиссии  по противодействию коррупции в Администрации Окуловского муниципального района) срок, который не может быть определен менее 15 и более 30 рабочих дней  со дня  поступления указанного   поручения   (решения) в правовое управление Администрации Окулов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 Правовое управление Администрации Окуловского муниципального района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, и предложения о способах их устранения либо сведения об отсутствии указанных фа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полнительно в отраслевой (функциональный) орган, структурное подразделение, должностному лицу Администрации Окуловского района, предусмотренные пунктом 4.1. настоящего Поряд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нтикоррупционная экспертиза проек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.  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проведении правовой экспертизы проекта - правовым управлением Администрации Окулов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3.    Представление   проекта   для   проведения   правовой   экспертиз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ом проекта осуществляется при условии указания в пояснительной записке сведений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нтикоррупционная        экспертиза        проекта        проводи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 управлением Администрации Окуловского муниципального района в рамках осуществления правовой экспертизы на этапе его соглас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5. Правовое управление Администрации Окуловского муниципального района 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6.   В  случае  необходимости анализа нормативных правовых актов, использованных при разработке проекта, а также материалов судебной или административной практики правовое управление Администрации Окуловского муниципального района вправе запросить у разработчика проекта дополнительные материалы или информацию. В указанном случае срок проведения антикоррупционной экспертизы проекта продлевается первым заместителем Главы Администрации Окуловского муниципального района не более чем до 40 рабочи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7.  По результатам антикоррупционной экспертизы правовое управление Администрации Окуловского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7.1.     При    выявлении    коррупциогенных    факторов    отражает    в заключении      положения      проекта     нормативного      правового    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 факторов согласно методике, утвержденной Постановлением Правительства Российской Федерации от 26 февраля 2010 года 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6. В заключении могут быть отражены  возможные негативные последствия сохранения в проекте коррупциогенных фак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7.2.    При   невыявлении   коррупциогенных   факторов   указывает   в заключении сведения об их отсутств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8. 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9.  В случае внесения изменений в проект, в отношении которого ранее проводилась антикоррупционная экспертиза, указанный проект подлежит повторной    антикоррупционной   экспертизе  в  порядке,   установленном настоящим раздело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    Заключение    по    результатам    антикоррупционной    экспертизы нормативного      правового      акта     (проекта)      в      случае      выявления коррупциогенных факторов направляется в зависимости от регулируемой актом   сферы   в   соответствующий   отраслевой   (функциональный)  орган, структурное подразделение, должностному лицу Администрации Окуловского муниципального района для  его  рассмотрения в целях  устранения   положений,   которые  могут способствовать проявлению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       В      случае      несогласия      соответствующего      отраслевого (функционального) органа, структурного подразделения, должностного лиц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дминистрации Окуловского муниципального района с заключением (такое несогласие оформляется в письменной форме) для урегулирования разногласий рассмотрение нормативного правового акта (проекта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мотрен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ы Администрации Окуловского муниципального района, на очередное   (внеочередное) заседание комиссии по противодействию коррупции в Администрации Окуловского муниципального района с обоснованием выраженного несоглас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7:00Z</dcterms:created>
  <dc:creator>sv</dc:creator>
  <dc:description/>
  <cp:keywords/>
  <dc:language>en-US</dc:language>
  <cp:lastModifiedBy>kab14_1</cp:lastModifiedBy>
  <cp:lastPrinted>2010-06-24T11:34:00Z</cp:lastPrinted>
  <dcterms:modified xsi:type="dcterms:W3CDTF">2013-02-22T04:57:00Z</dcterms:modified>
  <cp:revision>2</cp:revision>
  <dc:subject/>
  <dc:title>Российская Федерация</dc:title>
</cp:coreProperties>
</file>