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0.2021 № 16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контроля 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, решения Думы Окуловского муниципального района от 28.01.2021 № 37 «О внесении изменений в структуру Администрации Окуловского муниципального района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  прилагаемое Положение   об   отделе   контроля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8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40"/>
        <w:ind w:left="5040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atLeast" w: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от 06.10.2021 № 168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контроля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направления деятельности, функции и полномочия отдела контроля Администрации Окуловского муниципального района (далее - Отдел), который является структурным подразделением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подчиняется Главе Окуловского муниципального района. Координирует (курирует) работу Отдела первый заместитель Глав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, правовыми актами Президента и Правительства Российской Федерации, нормативными правовыми актами иных органов государственной власти Российской Федерации, областными законами, нормативными правовыми актами Новгородской областной Думы и Правительства Новгородской области, нормативными правовыми актами иных органов исполнительной власти Новгородской области, решениями Думы Окуловского  муниципального района и Совета депутатов Окуловского городского поселения, постановлениями и распоряжениями Администрации Окуловского муниципального района,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является уполномоченным органом Администрации Окуловского муниципального района, осуществляющим и координирующим мероприятия по проведению муниципального контроля, в соответствии с утвержденным Реестром видов муниципального контроля, контроля за соблюдением муниципальных нормативных правовых актов, издаваемых органами местного самоуправления Окуловского муниципального района и Окулов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осуществляет свою деятельность во взаимодействии с отраслевыми органами и структурными подразделениями Администрации Окуловского муниципального района, специально уполномоченными государственными и правоохранительными органами, учреждениями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предприятиями, индивидуальными предпринимателями, общественными организациями и физическими лиц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отдел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вышение эффективности профилактических мер, направленных на предупреждение нарушений органами государственной власти, органами местного самоуправления, гражданами, юридическими лицами, индивидуальными предпринимателями нормативных правовых актов в области жилищного, земельного законодательства, законодательства в части санитарного состояния и благоустройства территории Окулов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исполнение гражданами, органами государственной власти, органами местного самоуправления, юридическими и должностными лицами, индивидуальными предпринимателями нормативных правовых актов в области жилищного, земельного законодательства, законодательства в части санитарного состояния и благоустройства территории Окуловского городского поселени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обеспечение чистоты и порядка на территории Окуловского городского поселен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благоприятных условий для жизни населения на территории Окуловского городского поселения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сновными задачами Отдела являются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на территории Окуловского городского поселения и территории Окуловского муниципального района, за исключением территорий Кулотинского и Угловского городских поселений, полномочий Администрации Окуловского муниципального района по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ю мероприятий по профилактике нарушений обязательных требований Федерального законодательства, областных законодательных актов, требований, установленных муниципальными правовыми актами, в соответствии с ежегодно утверждаемыми программами профилактики рисков по каждому виду контрол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осуществлению муниципального земельного контрол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осуществлению муниципального жилищного контрол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осуществлению контроля в сфере благоустройства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у муниципальных служащих отдела нетерпимости к коррупционному поведению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филактика коррупционных правонарушений в отделе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  <w:r>
        <w:rPr>
          <w:b/>
          <w:bCs/>
          <w:sz w:val="28"/>
          <w:szCs w:val="28"/>
        </w:rPr>
        <w:t>3.Полномочия Отде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тдел в соответствии с возложенными на него задачами обладает следующими полномочиям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муниципального жилищного контроля, земельного контроля, на территории Окуловского городского поселения и Окуловского муниципального района, за исключением территорий Кулотинского и Угловского городских поселений в соответствии с компетенцией органов местного самоуправления муниципального района и городского поселения, а так же осуществление контроля в сфере благоустройства на территории Окуловского городского поселени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проведение внеплановых проверок органов государственной власти, органов местного самоуправления юридических лиц и индивидуальных предпринимателей при осуществлении муниципального жилищного, земельного контроля и контроля в сфере благоустройства,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оведение ежедневных на постоянной основе обходов (объездов) территории Окуловского городского поселения с целью контроля за санитарным состоянием, уборкой и благоустройством территории Окуловского городского поселени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) направление запросов о предоставлении документов и (или) информации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астие в разработке и подготовке правовых актов органов местного самоуправления муниципального района по вопросам благоустройства, в соответствии с полномочиями и компетенцией отдела; 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пределении границ территорий, подлежащих уборке организациями, учреждениями и объединениями независимо от их организационно-правовых форм и форм собственности, а также гражданами, в собственности или пользовании которых находятся земельные участки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полномочий, необходимых для решения возложенных задач и выполнения функций отдел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        </w:t>
      </w:r>
      <w:r>
        <w:rPr>
          <w:b/>
          <w:bCs/>
          <w:sz w:val="28"/>
          <w:szCs w:val="28"/>
        </w:rPr>
        <w:t>4. Функции Отдел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дел выполняет следующие фун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беспечение составления, согласования, утверждения и исполнения ежегодных планов проверок органов государственной власти, органов местн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амоуправления физических лиц, юридических лиц, индивидуальных предпринимателей, граждан при осуществлении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2. Проведение плановых и внеплановых проверок органов государственной власти, органов местного самоуправления физических лиц, юридических лиц и индивидуальных предпринимателей при осуществлении муниципального контр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3. Разработка программ профилактики рисков причинения вреда (ущерба) охраняемым законом ценностям по видам контроля, а также исполнение эти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4. Осуществление ежедневно на постоянной основе контроля за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исполнением Правил благоустройства территории Окуловского городского поселения, других нормативных правовых актов органов местного самоуправления, контроль за исполнением которых возложен на Отдел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внешним состоянием жилых, административных, производственных зданий и сооружений, предприятий транспорта, торговли, общественного питания, службы быта (состояние фасадов, наличие номерных знаков, указателей названия улиц, витрин и прочее)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м зеленых насаждений на улицах, в парках, скверах, дворах жилых домов, на земельных участках предприятий, арендаторов, застройщиков, собственников, пользователей и других владельцев ведомственных зданий, иных объектов недвижимого имущества, незакрепленных территорий, лесопарковых и водных зон Окуловского городского поселен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м территорий, отведенных под строительство, а также территорий, на которых осуществляются строительные, ремонтные, земляные и иные работы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м земельных участков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) состоянием наружного освещения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) содержанием инженерных сооружений в части их санитарной очистки, уборки и благоустройства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стоянием временных объектов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эксплуатацией территорий ярмарок и сельскохозяйственных рынков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втостоянками открытого типа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етскими, игровыми и спортивными площадками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2) выполнение других функций для достижения целей и задач, установленных настоящим Полож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беспечение рассмотрения письменных и устных обращений граждан и организаций по вопросам, относящимся к компетенции Отдела, участие в принятии соответствующих мер, подготовка и обеспечение направления ответов в установленные законом сро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оставление протоколов об административных правонарушения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одготовка и направление материалов об административных правонарушениях на рассмотрение в орган государственного надзора или в су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Фотофиксация факта административного правонару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9. Составление актов ежедневных обходов (объезд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Выдача предписаний об устранении нарушений с установлением сроков исполнения и контроль их исполн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Выдача предостережений о недопустимости нарушений обязательных треб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Отде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Для решения установленных действующим законодательством Российской Федерации полномочий Отдел вправе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использовать информационные базы данных, имеющиеся в распоряжении отраслевых органов и структурных подразделениях Администрации Окуловского муниципального района, по согласованию с их руководителями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дготавливать в установленном порядке проекты решений Думы Окуловского муниципального района и Совета депутатов Окуловского городского поселения, постановлений и распоряжений Администрации Окуловского муниципального района по вопросам, входящим в компетенцию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требовать соблюдения юридическими, должностными лицами, индивидуальными предпринимателями и гражданами Правил благоустройства Окуловского городского поселения, других нормативных правовых актов, контроль за исполнением которых возложен на Отдел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) выдавать предписания об устранении нарушений действующих нормативных правовых актов органов государственной власти, органов исполнительной власти Новгородской области, органов местного самоуправления, устанавливать сроки исполнения и контролировать их соблюдение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явлении нарушений действующего законодательства Российской Федерации, решений Думы Окуловского муниципального района, Совета депутатов Окуловского городского поселения, постановлений и распоряжений Администрации Окуловского  муниципального района, других правовых актов органов местного самоуправления, контроль за исполнением которых возложен на Отдел, составлять протоколы и направлять дела об административных правонарушениях на рассмотрение в судебные органы или в орган государственного надзора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) участвовать в пределах своей компетенции в работе комиссий, советов, рабочих групп Администрации Окуловского муниципального район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) разрабатывать и представлять на утверждение первому заместителю Главы администрации Окуловского муниципального района в установленном порядке методические материалы и рекомендации по вопросам, отнесенным к полномочиям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8) давать в установленном порядке разъяснения по вопросам, относящимся к полномочиям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9) проводить и принимать участие в совещаниях, семинарах, конференциях и прочих мероприятиях, связанных с осуществлением полномочий Отде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        </w:t>
      </w:r>
      <w:r>
        <w:rPr>
          <w:b/>
          <w:bCs/>
          <w:sz w:val="28"/>
          <w:szCs w:val="28"/>
        </w:rPr>
        <w:t>6.Организация деятельности Отдел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дел возглавляет заведующий отделом, который назначается на должность и освобождается от должности Главой Окуловского муниципального района в соответствии с действующи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ий отделом осуществляет руководство Отделом на принципах единоначалия, обеспечивая решение возложенных на Отдел задач, и несет персональную ответственность за результаты деятельности Отд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В отсутствие заведующего отделом руководство осуществляет старший служащий Отд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Заведующий Отделом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писывает документы по вопросам, отнесенным к полномочиям Отдела, а также по вопросам организации внутренней работы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) распределяет обязанности между работниками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) вносит предложения Главе Окуловского муниципального района об изменении штатного расписания Отдела, принятии на работу, увольнении работников Отдела, их поощрении, применении к ним мер дисциплинарного взыскан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роведение работы по стабилизации и улучшению значений следующих показателей деятельности Отдела, утвержденных Указом Президента РФ от 28.04.2008 N 607 (в ред. от 11.06.2021) "Об оценке эффективности деятельности органов местного самоуправления муниципальных, городских округов и муниципальных районов"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количество выданных предписаний об устранении выявленных нарушений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ставленных протоколов об административном правонарушении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лнота, качество и своевременность рассмотрения письменных и устных обращений граждан и организаций по вопросам, относящимся к компетенции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инятие соответствующих мер и подготовка ответов в установленные законом сроки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своевременное проведение профилактической и разъяснительной работы по вопросам, относящимся к компетенции Отдела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другие полномочия в соответствии с законодательством Российской Федерации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) согласовывает проекты муниципальных правовых актов по вопросам, отнесенным к компетенции отдела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7) обеспечивает соблюдение сотрудниками отдела трудовой дисциплины и правил внутреннего трудового распорядка, Правил служебного поведения (этики) муниципальных служащих Администрации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ует повышению квалификации сотрудников отдел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</w:r>
      <w:r>
        <w:rPr/>
        <w:t xml:space="preserve"> </w:t>
      </w:r>
      <w:r>
        <w:rPr>
          <w:sz w:val="28"/>
          <w:szCs w:val="28"/>
        </w:rPr>
        <w:t>Структура и штаты отдела определяются штатным расписанием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азначение на должность и освобождение от должности работников отдела осуществляется в соответствии с действующим законодательством.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7. Деятельность работников отдела осуществляется в соответствии с настоящим Положением и с должностными инструкциями, утвержденными первым заместителем Главы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8. Финансирование деятельности отдела осуществляется за счет средств бюджета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Упразднение Отдела проводится в установленном законодательством Российской Федерации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----------------------------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9:00Z</dcterms:created>
  <dc:creator>Володько</dc:creator>
  <dc:description/>
  <cp:keywords/>
  <dc:language>en-US</dc:language>
  <cp:lastModifiedBy>user</cp:lastModifiedBy>
  <cp:lastPrinted>2021-10-07T15:28:00Z</cp:lastPrinted>
  <dcterms:modified xsi:type="dcterms:W3CDTF">2021-10-07T12:29:00Z</dcterms:modified>
  <cp:revision>2</cp:revision>
  <dc:subject/>
  <dc:title/>
</cp:coreProperties>
</file>