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1.2018 № 154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Администрации Окуловского муниципального района на 2019-2020 год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Руководствуясь Федеральным законом от 25 декабря 2008 года № 273-ФЗ «О противодействии коррупции»,  Федеральным законом от 02 марта 2007 года № 25-ФЗ «О муниципальной службе в Российской Федерации», Указом Президента Российской Федерации от 29 июня 2018 года № 378 «О национальном плане противодействия коррупции на 2018-2020 годы», Администрация Окуловского муниципального района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 противодействию коррупции в Администрации Окуловского муниципального района на 2019-2020 годы ( далее- План)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отраслевых органов и структурных подразделений Администрации Окуловского муниципального района представлять информацию о ходе выполнения мероприятий Плана  в соответствии с установленными сроками в управление Делами Администрации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43-п  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27.11.2018 № 15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  <w:r>
        <w:rPr/>
        <w:t xml:space="preserve"> на 2019-2020 годы</w:t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378"/>
        <w:gridCol w:w="2563"/>
        <w:gridCol w:w="386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в соответствии с действующим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 отчет 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Окуловского муниципального района (далее – правовое управление), структурные подразделения Администрации Окуловского муниципального района и её отраслевые органы (далее – структурные подразделения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отчет ежеквартально)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, в иных случаях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уловского муниципального района (далее – управление Делами)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 –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 (далее – комитет образования), комитет культуры и туризма Администрации Окуловского муниципального района (далее – комитет культуры и туризма), управление по физической культуре и спорту Администрации Окуловского муниципального района ( далее – управление по физической культуре и спорту)</w:t>
            </w:r>
          </w:p>
        </w:tc>
      </w:tr>
      <w:tr>
        <w:trPr>
          <w:trHeight w:val="3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3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 и туризма, управление по физической культуре и спорт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не реже одного раза в год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 Администрации Окуловского муниципального района (далее отдел закупок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,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Окуловского муниципальн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, запретов и требований, установленных действующим законодательством Российской Федерации о противодействии коррупции, в том числе касающихся предотвращения и урегулирования конфликта интересов и в случае их несоблюдения привлечение таких лиц к ответ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7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,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Окуловского муниципальн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в целях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1 раз в квартал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4 квартал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,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 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бюллетене «Официальный вестник Окуловский муниципальный район»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2:00Z</dcterms:created>
  <dc:creator>Володько</dc:creator>
  <dc:description/>
  <cp:keywords/>
  <dc:language>en-US</dc:language>
  <cp:lastModifiedBy>user</cp:lastModifiedBy>
  <cp:lastPrinted>2018-11-29T08:52:00Z</cp:lastPrinted>
  <dcterms:modified xsi:type="dcterms:W3CDTF">2018-11-29T05:52:00Z</dcterms:modified>
  <cp:revision>2</cp:revision>
  <dc:subject/>
  <dc:title/>
</cp:coreProperties>
</file>