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2.2014 № 16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Плана противодействия коррупции в Администрации Окуловского муниципального района на 2014 год</w:t>
      </w:r>
    </w:p>
    <w:p>
      <w:pPr>
        <w:pStyle w:val="Heading2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Руководствуясь  Федеральным законом от  02  марта  2007 года  № 25-ФЗ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 службе  в  Российской  Федерации»,  Федеральным законом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08 года № 273-ФЗ «О противодействии коррупции»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в Администрации Окуловского муниципального района на 2014 год (далее План).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раслевых органов и структурных подразделений Администрации Окуловского муниципального района представлять информацию о ходе выполнения мероприятий Плана  в соответствии с установленными сроками в управление Делами Администрации Окуловского муниципальн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первого заместителя Главы администрации Окуловского муниципального района Проскурина А.Г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21"/>
        <w:spacing w:lineRule="atLeast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Н.А. Потап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6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5.02.2014 № 165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Администрации Окул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  <w:r>
        <w:rPr/>
        <w:t xml:space="preserve"> на 2014 год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80"/>
        <w:gridCol w:w="2563"/>
        <w:gridCol w:w="359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, структурные подразделения Администрации Окуловского муниципального района и её отраслевые орга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, комиссии по противодействию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 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при организации повышения квалификации муниципальных служащи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1 раз в квартал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Администрации городских и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газете «Окуловский вестник» и на официальном сайте муниципального образования «Окуловский муниципальный район» в сети Интернет информации о реализации Плана, деятельности комиссии по противодействию коррупции в Администрации Окуловского муниципального района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, антикоррупционной экспертизы нормативных правовых акт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в сфере противодействия коррупци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органы и структурные подразделения Администрации Окуловского муниципального райо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н на товары (услуги, работы) по заключенным муниципальным контракт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комитет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заключенных муниципальных контрактах для нужд района в соответствии с требованиями Федерального закона от 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омитет , комитет по строительству, транспорту, связи, энергетике и ЖК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торгов в электронной форм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Экономический комитет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транспорту, связи, энергетике и ЖК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веденных  открытых аукционов в электронной форме в общем объеме размещенных заказов для муниципальных нуж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Экономический комитет,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строительству, транспорту, связи, энергетике и ЖКХ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, на их причастность к преступной 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 претендующих на замещение должностей муниципальной служб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7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Ф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органов и структурных подразделений Администрации Окуловского муниципального райо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лжностные инструкции руководителей отраслевых органов и структурных подразделений Администрации Окуловского муниципального района в части установления их персональной ответственности за состояние антикоррупционной работы  в возглавляемых ими органах и подразделения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од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до 10.04.2014 год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стоящие должностные лица Администрации Окуловского муниципального район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б обращениях граждан и организаций на предмет наличия в них информации о фактах коррупции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районной газете «Окуловский вестник» и размещение на официальном сайте муниципального образования «Окуловский муниципальный район» в информационно-телекоммуникационной сети  Интерн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 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  с указанием фактических затрат на их содерж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Окуловского муниципального района и членов их семей на официальном сайте  муниципального образования «Окуловский муниципальный район» в информационно-телекоммуникационной сети  Интернет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«Окуловский муниципальный район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ть информацию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равление Делами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7:00Z</dcterms:created>
  <dc:creator>Володько</dc:creator>
  <dc:description/>
  <cp:keywords/>
  <dc:language>en-US</dc:language>
  <cp:lastModifiedBy>StepanovaLS</cp:lastModifiedBy>
  <cp:lastPrinted>2014-02-06T08:34:00Z</cp:lastPrinted>
  <dcterms:modified xsi:type="dcterms:W3CDTF">2014-02-06T11:17:00Z</dcterms:modified>
  <cp:revision>2</cp:revision>
  <dc:subject/>
  <dc:title/>
</cp:coreProperties>
</file>