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14 № 23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водействия коррупции в Администрации Окуловского муниципального района на 2015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уководствуясь  Федеральным законом от 02 марта 2007 года № 25-ФЗ «О муниципальной службе в Российской Федерации», Федеральным законом от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08 года № 273-ФЗ «О противодействии коррупции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Администрации Окуловского муниципального района на 2015 год (далее - План)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траслевых органов и структурных подразделений Администрации Окуловского муниципального района представлять информацию о ходе выполнения мероприятий Плана  в соответствии с установленными сроками в управление Делами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02-п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28.11.2014  № 23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Администрации Окул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  <w:r>
        <w:rPr/>
        <w:t xml:space="preserve"> на 2015 год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0"/>
        <w:gridCol w:w="2607"/>
        <w:gridCol w:w="37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, структурные подразделения Администрации Окуловского муниципального района и её отраслевые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 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, структурные подраз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( далее –официальный сайт) в информационно-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антикоррупционному образованию в подведомственных организациях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управление по физической культуре и спорту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о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управление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ь муниципального образования «Окуловский муниципальный райо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 (услуги, работы) по заключенным муниципальным контракт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"Центр закупок товаров, работ, услуг для обеспечения муниципальных нужд Окуловского муниципального райо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(далее МКУ «ЦЗТРУ»,  контрактный управляющ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ЦЗТРУ»(по согласованию), контрактный управляющ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конностью использования средств бюджета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орожной деятельности,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а их причастность к преступн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органов и структурных подразделений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1 раз в квартал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Администрации городских и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Окуловского муниципального района и членов их семей на официальном сайте  в информационно-телекоммуникационной сети  Интерне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б обращениях граждан и организаций на предмет наличия в них информации о фактах корруп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районной газете «Окуловский вестник» и размещение на официальном сайте в информационно-телекоммуникационной сети  Интерн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Интернет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газете «Окуловский вестник» и на официальном сайте в информационно-телекоммуникационной сети  Интернет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Интернет информации о реализации Плана по противодействию коррупци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1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142" w:right="0" w:gutter="0" w:header="709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3:00Z</dcterms:created>
  <dc:creator>Володько</dc:creator>
  <dc:description/>
  <cp:keywords/>
  <dc:language>en-US</dc:language>
  <cp:lastModifiedBy>StepanovaLS</cp:lastModifiedBy>
  <cp:lastPrinted>2014-12-02T12:02:00Z</cp:lastPrinted>
  <dcterms:modified xsi:type="dcterms:W3CDTF">2014-12-02T09:03:00Z</dcterms:modified>
  <cp:revision>2</cp:revision>
  <dc:subject/>
  <dc:title/>
</cp:coreProperties>
</file>