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№ 26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22"/>
        <w:spacing w:lineRule="exact" w:line="240"/>
        <w:ind w:right="-6" w:hanging="0"/>
        <w:jc w:val="center"/>
        <w:rPr/>
      </w:pPr>
      <w:r>
        <w:rPr>
          <w:b/>
          <w:bCs/>
        </w:rPr>
        <w:t xml:space="preserve">Об утверждении Плана мероприятий по противодействию коррупции в Администрации Окуловского муниципального района на 2025 год </w:t>
      </w:r>
    </w:p>
    <w:p>
      <w:pPr>
        <w:pStyle w:val="22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Администрация Окуловского муниципального района</w:t>
      </w:r>
    </w:p>
    <w:p>
      <w:pPr>
        <w:pStyle w:val="22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2"/>
        <w:ind w:right="-5" w:firstLine="851"/>
        <w:rPr/>
      </w:pPr>
      <w:r>
        <w:rPr/>
        <w:t xml:space="preserve">1. Утвердить прилагаемый План мероприятий по противодействию коррупции в Администрации Окуловского муниципального района  на  2025 год </w:t>
      </w:r>
    </w:p>
    <w:p>
      <w:pPr>
        <w:pStyle w:val="22"/>
        <w:ind w:right="-5" w:hanging="0"/>
        <w:rPr/>
      </w:pPr>
      <w:r>
        <w:rPr/>
        <w:t>(далее- План).</w:t>
      </w:r>
    </w:p>
    <w:p>
      <w:pPr>
        <w:pStyle w:val="22"/>
        <w:ind w:right="-5" w:firstLine="851"/>
        <w:rPr/>
      </w:pPr>
      <w:r>
        <w:rPr/>
        <w:t>2. Руководителям отраслевых (функциональных) органов Администрации Окуловского муниципального района представлять информацию о ходе выполнения мероприятий Плана в соответствии с установленными сроками в комитет муниципальной службы и организационной работы Администрации Окуловского муниципального района.</w:t>
      </w:r>
    </w:p>
    <w:p>
      <w:pPr>
        <w:pStyle w:val="22"/>
        <w:ind w:right="-5" w:firstLine="851"/>
        <w:rPr/>
      </w:pPr>
      <w:r>
        <w:rPr/>
        <w:t>3.  Контроль за выполнением постановления оставляю за собой.</w:t>
      </w:r>
    </w:p>
    <w:p>
      <w:pPr>
        <w:pStyle w:val="22"/>
        <w:ind w:right="-5" w:firstLine="851"/>
        <w:rPr/>
      </w:pPr>
      <w:r>
        <w:rPr/>
        <w:t>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8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от 13.12.2024 № 2680        </w:t>
      </w:r>
      <w:r>
        <w:rPr>
          <w:b/>
          <w:bCs/>
          <w:sz w:val="28"/>
          <w:szCs w:val="28"/>
        </w:rPr>
        <w:t xml:space="preserve">ПЛАН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30"/>
        <w:gridCol w:w="2607"/>
        <w:gridCol w:w="33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в соответствии с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равовое управление Администрации Окуловского муниципального района (далее – правовое управление), отраслевые (функциональные) органы Администрации Окуловского муниципального района (далее – отраслевые (функциональные) органы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раслевые (функциональные) орга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 – 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Комитет муниципальной службы и организационной работы Администрации Окуловского муниципального района (далее - комитет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ри включении в план работы Общественного Сове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и семинаров (обучающих мероприятий) с муниципальными служащи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 (далее – комитет образования), комитет культуры Администрации Окуловского муниципального района (далее – комитет культуры), управление по физической культуре и спорту Администрации Окуловского муниципального район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управление по физической культуре и спорту)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, управление по физической культуре и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год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 и оказании им содействия в реализации мероприятий по противодействию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, управление по физической культуре и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организациях в целях предотвращения незаконного сбора денежных средст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заключенных муниципальных контрактах для нужд Окуловского городского поселения и Окуловского муниципального района в соответствии с требованиями Федерального закона от 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тдел закупок Администрации Окуловского муниципального района (далее - отдел закупо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,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радостроительства и архитектуры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и контрак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Администрации Окуловского муниципального района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, запретов и требований, установленных действующим законодательством Российской Федерации о противодействии коррупции, в том числе касающихся предотвращения и урегулирования конфликта интересов и в случае их несоблюдения привлечение таких лиц к ответствен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достоверности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 орга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в целях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1 раз в квартал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расходах, 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, руководителей муниципальных учреждений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4 квартал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,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бюллетене «Официальный вестник Окуловский муниципальный район»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городского поселения и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один раз в полугодие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уловского муниципального района и Окуловского городского поселения, и осуществление проверок его эффективного исполь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09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Знак Знак2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7:00Z</dcterms:created>
  <dc:creator>Володько</dc:creator>
  <dc:description/>
  <cp:keywords/>
  <dc:language>en-US</dc:language>
  <cp:lastModifiedBy>user</cp:lastModifiedBy>
  <cp:lastPrinted>2024-12-16T08:36:00Z</cp:lastPrinted>
  <dcterms:modified xsi:type="dcterms:W3CDTF">2024-12-16T05:37:00Z</dcterms:modified>
  <cp:revision>2</cp:revision>
  <dc:subject/>
  <dc:title/>
</cp:coreProperties>
</file>