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токолом заседания комиссии п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тиводействию коррупции 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Администрации Оку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от   06.12.2024 год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комиссии по противодействию корруп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улов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44"/>
        <w:gridCol w:w="3697"/>
        <w:gridCol w:w="36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ов повестки заседания коми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4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Доклад председателя комиссии </w:t>
            </w:r>
            <w:r>
              <w:rPr>
                <w:spacing w:val="-1"/>
                <w:sz w:val="28"/>
                <w:szCs w:val="28"/>
              </w:rPr>
              <w:t>по соблюдению требований к служебному поведению</w:t>
            </w:r>
          </w:p>
          <w:p>
            <w:pPr>
              <w:pStyle w:val="Normal"/>
              <w:shd w:fill="FFFFFF" w:val="clear"/>
              <w:spacing w:lineRule="exact" w:line="248"/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, замещающих должности</w:t>
            </w:r>
          </w:p>
          <w:p>
            <w:pPr>
              <w:pStyle w:val="Normal"/>
              <w:shd w:fill="FFFFFF" w:val="clear"/>
              <w:spacing w:lineRule="exact" w:line="248"/>
              <w:ind w:left="9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муниципальной службы в Администрации Окуловского муниципального района </w:t>
            </w:r>
            <w:r>
              <w:rPr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Normal"/>
              <w:shd w:fill="FFFFFF" w:val="clear"/>
              <w:spacing w:lineRule="exact" w:line="248"/>
              <w:ind w:left="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 состоянии работы по противодействию коррупции и деятельности правоохранительных органов по данному направлению в муниципальном районе в 2024 год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Окуловского района (по согласованию)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Кулотинском город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Кулотинского город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Боровенковском сель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овенковского сель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Турбинном сель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рбинного сель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еализации полномочий по осуществлению внешнего муниципального финансового контроля в сфере внешней проверки годовых отчетов по исполнению бюджетов муниципального района и поселений</w:t>
              <w:tab/>
              <w:t>Контрольно-счетная комисс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Котовском сель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товском сель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одимой работе по выявлению, предупреждению и пресечению преступлений коррупционной направленности в сфере спор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 и спорту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тиводействию коррупции в подведомственных учреждениях комитета культуры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эффективности управления и распоряжения муниципальным имуществом и земельными участками по результатам проведения торгов за 2024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по управлению муниципальным имуществом 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 антикоррупционной политики в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уловского муниципального района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Угловском город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гловского город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ротиводействию коррупции, деятельность комиссии по координации работы по противодействию коррупции в Березовикском сельском поселен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резовикского сельского поселе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противодействию коррупции в подведомственных учреждениях комитета образования Администрации Окуловского муниципального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а заседаний комиссии по противодействию коррупции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уловского муниципального района на 2026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>Окуловского муниципального района                                                                                                                      М.О. Петрова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57:00Z</dcterms:created>
  <dc:creator>kab5_2</dc:creator>
  <dc:description/>
  <cp:keywords/>
  <dc:language>en-US</dc:language>
  <cp:lastModifiedBy>Дарья Степанова</cp:lastModifiedBy>
  <cp:lastPrinted>2025-03-11T15:50:00Z</cp:lastPrinted>
  <dcterms:modified xsi:type="dcterms:W3CDTF">2025-03-11T12:52:00Z</dcterms:modified>
  <cp:revision>4</cp:revision>
  <dc:subject/>
  <dc:title>УТВЕРЖДЕН</dc:title>
</cp:coreProperties>
</file>