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выполнения Плана противодействия коррупции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ку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5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. 1.1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 февраля 2010 года № 96 за 2015 год правовым управлением Администрации Окуловского муниципального района проведена правовая и антикоррупционная экспертиза 290 проектов нормативных правовых актов Администрации Окуловского муниципального района, Думы Окуловского муниципального района и Совета депутатов Окул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. 1.2 Результаты проведения правовой и антикоррупционной экспертизы  проектов нормативных правовых актов Администрации Окуловского муниципального района, Думы Окуловского муниципального района отражаются в экспертном заключении. Заключение не позднее 5 рабочих дней с момента его подписания направляется исполнител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1.4. В прокуратуру Окуловского района для проведения антикоррупционной экспертизы направлено 163 проекта нормативных правовых актов Администрации Окуловского муниципального района, 94 проекта решений Думы Окуловского муниципальн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.1.5 На официальном сайте муниципального образования «Окуловский муниципальный район» размещено 12 проектов Административных регламентов в целях обеспечения возможности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1.6 Доступ к проектам нормативных правовых актов в целях обеспечения возможности проведения антикоррупционной экспертизы обеспеч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.2.1.</w:t>
      </w:r>
      <w:r>
        <w:rPr>
          <w:bCs/>
          <w:sz w:val="28"/>
          <w:szCs w:val="28"/>
        </w:rPr>
        <w:t>За 2015 год проведены мероприятия по антикоррупционному образованию в подведомственных организациях:</w:t>
      </w:r>
    </w:p>
    <w:p>
      <w:pPr>
        <w:pStyle w:val="Normal"/>
        <w:ind w:left="20" w:right="5" w:firstLine="700"/>
        <w:jc w:val="both"/>
        <w:rPr/>
      </w:pPr>
      <w:r>
        <w:rPr>
          <w:bCs/>
          <w:sz w:val="28"/>
          <w:szCs w:val="28"/>
        </w:rPr>
        <w:t>совещание с руководителями по теме: «С</w:t>
      </w:r>
      <w:r>
        <w:rPr>
          <w:bCs/>
          <w:iCs/>
          <w:sz w:val="28"/>
          <w:szCs w:val="28"/>
        </w:rPr>
        <w:t xml:space="preserve">облюдение общих принципов профессиональной служебной этики и основных правил служебного поведения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вещание с руководителями по исполнению Указа Президента РФ от 07.05.2012 года № 597 «О мероприятиях по реализации государственной и социальной политики»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вещание с руководителями образовательных учреждений по вопросам разработки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щание с работниками учреждений культуры по вопросам изменения в кодексе этике и служебного поведения;</w:t>
      </w:r>
    </w:p>
    <w:p>
      <w:pPr>
        <w:pStyle w:val="Normal"/>
        <w:widowControl w:val="false"/>
        <w:suppressAutoHyphens w:val="true"/>
        <w:snapToGrid w:val="false"/>
        <w:ind w:left="305" w:right="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оведены общие собрания сотрудников, в ходе которых была проведена профилактическая беседа по разъяснению обмена деловыми подарками и знаками делового гостеприимств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2.2. Проведен обучающий семинар по вопросу повышения квалификации педагогических работников подведомственных обще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.2.3.В зданиях и помещениях подведомственных организаций размещены информационные стенды антикоррупционной направленности.</w:t>
      </w:r>
    </w:p>
    <w:p>
      <w:pPr>
        <w:pStyle w:val="Normal"/>
        <w:ind w:left="20" w:right="5" w:firstLine="7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зработаны памятки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20" w:right="5"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Памятка по соблюдению общих принципов профессиональной служебной этики и основных правил служебного поведения»; </w:t>
      </w:r>
    </w:p>
    <w:p>
      <w:pPr>
        <w:pStyle w:val="Normal"/>
        <w:ind w:left="20" w:right="5"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амятка работникам культуры по недопущению поведения, которое может восприниматься окружающими как обещание дачи взятки либо как согласие принять взятку или как просьба о даче взятки»;</w:t>
      </w:r>
    </w:p>
    <w:p>
      <w:pPr>
        <w:pStyle w:val="Normal"/>
        <w:ind w:left="20" w:right="5"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амятка работнику культуры об основах антикоррупционного поведения».</w:t>
      </w:r>
    </w:p>
    <w:p>
      <w:pPr>
        <w:pStyle w:val="Normal"/>
        <w:ind w:left="20" w:right="5" w:firstLine="700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>Памятка по противодействию коррупции» в виде мини-плаката «Что такое коррупция»</w:t>
      </w:r>
      <w:r>
        <w:rPr>
          <w:sz w:val="28"/>
          <w:szCs w:val="28"/>
        </w:rPr>
        <w:t xml:space="preserve">; </w:t>
      </w:r>
    </w:p>
    <w:p>
      <w:pPr>
        <w:pStyle w:val="Normal"/>
        <w:ind w:left="20" w:right="5" w:firstLine="700"/>
        <w:jc w:val="both"/>
        <w:rPr/>
      </w:pPr>
      <w:r>
        <w:rPr>
          <w:bCs/>
          <w:iCs/>
          <w:color w:val="000000"/>
          <w:sz w:val="28"/>
          <w:szCs w:val="28"/>
        </w:rPr>
        <w:t>«Памятка по противодействию коррупции» в виде мини-плаката «Взятк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«Памятка по противодействию коррупции» в виде мини-плаката «Что такое подкуп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«Памятка по противодействию коррупции» в виде мини-плаката «Сохрани руки чистыми».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2.5. Постоянно проходит ознакомление муниципальных служащих с изменениями действующего законодательства Российской  Федерации в сфере противодействия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2.6. Функционирование электронного почтового ящика на официальном сайте муниципального образования «Окуловский муниципальный район» для приёма сообщений о фактах коррупции обеспечен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2.8. В администрации разработана и утверждена муниципальная программа «Развитие информационного общества и формирование электронного правительства в Окуловском муниципальном районе на 2014 -2020 годы». Информация о ходе выполнения мероприятий программы ежеквартально предоставляется в экономической комитет Администрации Окул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. 3.1.   За 2015 года разработано и утверждено 10 административных регламентов муниципальных услуг, исполняемых (предоставляемых) Администрацией Окуловского муниципального района и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.3.3.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. Положения проекта административного регламен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.4.1. Мониторинг цен на товары (услуги, работы) по заключенным муниципальным контрактам проводится на основании сведений, внесенных в единый реестр государственных и муниципальных контрактов, размещенный на официальном сайте Российской Федерации в информационно- 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 Сведения об изменении цен контрактов в реестре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.4.2. Информация о заключенных муниципальных контрактах представлена в едином реестре государственных и муниципальных контрактов, размещенном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 услуг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.4.3. При проведении торгов в электронной форме  используется автоматизированная система размещения торгов «Сбербанк-АСТ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.4.4. В отчётном периоде доля проведённых открытых аукционов в электронной форме в общем объёме размещённых заказов для муниципальных нужд составляет 56,5% (проведено  60 электронных аукционов и 46 запросов котировок).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4.5 Контроль за законностью использования средств бюджета Окуловского муниципального района  осуществляется постоянно согласно Положению о бюджетном процессе в Окуловском муниципальном районе, утвержденного Решением Думы № 291 от 24.02.2014г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.4.6 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ю № 964 от 16.06.2015г «</w:t>
      </w:r>
      <w:r>
        <w:rPr>
          <w:bCs/>
          <w:spacing w:val="-1"/>
          <w:sz w:val="28"/>
          <w:szCs w:val="28"/>
        </w:rPr>
        <w:t xml:space="preserve">Об утверждении Правил осуществления главными распорядителями </w:t>
      </w:r>
      <w:r>
        <w:rPr>
          <w:bCs/>
          <w:spacing w:val="-12"/>
          <w:sz w:val="28"/>
          <w:szCs w:val="28"/>
        </w:rPr>
        <w:t>(распорядителями) средств бюджета Окуловского муниципального района, главными администраторами</w:t>
      </w:r>
      <w:r>
        <w:rPr>
          <w:bCs/>
          <w:sz w:val="28"/>
          <w:szCs w:val="28"/>
        </w:rPr>
        <w:t xml:space="preserve"> </w:t>
      </w:r>
      <w:r>
        <w:rPr>
          <w:bCs/>
          <w:spacing w:val="-16"/>
          <w:sz w:val="28"/>
          <w:szCs w:val="28"/>
        </w:rPr>
        <w:t>(администраторами) доходов бюджета Окуловского муниципального района, главными администраторами</w:t>
      </w:r>
      <w:r>
        <w:rPr>
          <w:bCs/>
          <w:sz w:val="28"/>
          <w:szCs w:val="28"/>
        </w:rPr>
        <w:t xml:space="preserve"> </w:t>
      </w:r>
      <w:r>
        <w:rPr>
          <w:bCs/>
          <w:spacing w:val="-16"/>
          <w:sz w:val="28"/>
          <w:szCs w:val="28"/>
        </w:rPr>
        <w:t>(администраторами) источников финансирования дефицита бюджета Окуловского муниципального района</w:t>
      </w:r>
      <w:r>
        <w:rPr>
          <w:bCs/>
          <w:sz w:val="28"/>
          <w:szCs w:val="28"/>
        </w:rPr>
        <w:t xml:space="preserve"> внутреннего финансового контроля и внутреннего финансового аудита»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4.7 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г  (проведено 7 реви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.4.8.  Осуществлен анализ коррупционных рисков по внедрению комплекса мероприятий, направленных на снижение уровня коррупции в сфере ЖКХ и строительства:</w:t>
      </w:r>
    </w:p>
    <w:p>
      <w:pPr>
        <w:pStyle w:val="Style1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повышение качества нормативных правовых актов комитета ЖКХ и дорожной деятельности Администрации Окуловского муниципального </w:t>
      </w:r>
    </w:p>
    <w:p>
      <w:pPr>
        <w:pStyle w:val="Style14"/>
        <w:spacing w:lineRule="exact" w:line="360" w:before="0" w:after="0"/>
        <w:jc w:val="both"/>
        <w:rPr/>
      </w:pPr>
      <w:r>
        <w:rPr>
          <w:sz w:val="28"/>
          <w:szCs w:val="28"/>
        </w:rPr>
        <w:t>района за счет проведения антикоррупционной экспертизы, усовершенствования нормативной правовой базы;</w:t>
      </w:r>
    </w:p>
    <w:p>
      <w:pPr>
        <w:pStyle w:val="Style14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созданы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</w:r>
    </w:p>
    <w:p>
      <w:pPr>
        <w:pStyle w:val="Style14"/>
        <w:spacing w:lineRule="exact" w:line="360" w:before="0" w:after="0"/>
        <w:jc w:val="both"/>
        <w:rPr/>
      </w:pPr>
      <w:r>
        <w:rPr>
          <w:sz w:val="28"/>
          <w:szCs w:val="28"/>
        </w:rPr>
        <w:tab/>
        <w:t xml:space="preserve">оптимизирован перечень требований,  указанных в техническом задании </w:t>
      </w:r>
    </w:p>
    <w:p>
      <w:pPr>
        <w:pStyle w:val="Style14"/>
        <w:spacing w:lineRule="exact" w:line="360" w:before="0" w:after="0"/>
        <w:jc w:val="both"/>
        <w:rPr/>
      </w:pPr>
      <w:r>
        <w:rPr>
          <w:sz w:val="28"/>
          <w:szCs w:val="28"/>
        </w:rPr>
        <w:t>при размещении муниципальных заказов, относящихся к сфере жилищно-коммунального хозяйства и дорожной деятельности;</w:t>
      </w:r>
    </w:p>
    <w:p>
      <w:pPr>
        <w:pStyle w:val="Style14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 уровень коррупции при исполнении муниципальных полномочий, предоставлении муниципальных услуг гражданам и организациям района.</w:t>
      </w:r>
    </w:p>
    <w:p>
      <w:pPr>
        <w:pStyle w:val="Style14"/>
        <w:spacing w:lineRule="exact" w:line="360" w:before="0" w:after="0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«Многофукнкциональный центр предоставления государственных и муниципальных услуг»</w:t>
      </w:r>
      <w:r>
        <w:rPr>
          <w:rStyle w:val="InternetLink"/>
          <w:color w:val="000000"/>
          <w:sz w:val="28"/>
          <w:szCs w:val="28"/>
        </w:rPr>
        <w:t xml:space="preserve">. </w:t>
      </w:r>
    </w:p>
    <w:p>
      <w:pPr>
        <w:pStyle w:val="Heading1"/>
        <w:spacing w:lineRule="exact" w:line="320" w:before="100" w:after="0"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ри размещении муниципальных заказов, относящихся к сфере строительства при  градостроительной деятельности, оптимизирован перечень требований  указанных в техническом задании. Муниципальные заказы осуществляются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5.1. По совершенствованию нормативной правовой базы  по вопросам муниципальной службы приняты следующие Н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6.02.2015 № 306 «Об утверждении Положения о дисциплинарном взыскании за коррупционные правонарушения и порядке их применения к муниципальным служащим Администрации Окуловского муниципального район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5.02.2015 № 303 «О внесении изменений в Положение о проведении аттестации муниципальных служащих Администрации Окуловского муниципального район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7.02.2015 №252 «О внесении изменений в Перечень должностей муниципальной службы Администрации Окуловского муниципального района»;</w:t>
      </w:r>
    </w:p>
    <w:p>
      <w:pPr>
        <w:pStyle w:val="Normal"/>
        <w:widowControl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«Об отмене постановления Администрации Окуловского муниципального района от 28.03.2013 № 339» ( Об утверждении Перечня должностей </w:t>
      </w:r>
      <w:r>
        <w:rPr>
          <w:bCs/>
          <w:sz w:val="28"/>
          <w:szCs w:val="28"/>
        </w:rPr>
        <w:t xml:space="preserve"> муниципальной службы, при замещении которых муниципальные служащие обязаны представлять сведения о своих расходах, а также о расходах своих  супруги (супруга) и несовершеннолетних детей по каждой сделке по </w:t>
      </w:r>
    </w:p>
    <w:p>
      <w:pPr>
        <w:pStyle w:val="Normal"/>
        <w:widowControl w:val="false"/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делки, и об источниках получения средств, за счёт которых совершена сделка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 от 29.01.2015 №121 «О внесении изменений в Положение о предоставлении гражданами, претендующими на замещение должностей муниципальной службы, и лицами, замещающими муниципальные должности и должности муниципальной службы Администрации Окуловского муниципального района сведений о доходах, об имуществе и обязательствах имущественного характера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шение Думы Окуловского муниципального района от 25.12.2014 «О внесении изменений в Положение о предо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3.04.2015 № 536 «О порядке формирования  резерва управленческих кадров Окуловского муниципального район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5.06.2015 № 944 « Об утверждении Перечня должностей муниципальной службы Администрации Окуловского муниципального района при замещении которых муниципальные служащие Администрации Окуловского муниципального района обязаны представлять сведения о своих доходах, расходах, об имуществе и обязательствах имущественного 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5.09.2015 № 1643 «О внесении изменений в Методику конкурсного отбора кандидатов для включения в резерв управленческих кадров Окул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 от 11.09.2015 № 1541 «О внесении изменений в Положение о Почётной грамоте Администрации Окул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 от 11.09.2015 № 1540 «О внесении изменений в Положение  о Благодарственном письме Главы Окул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 от 11.09.2015 № 1542 «О внесении изменений в Положение  о Благодарности Главы Окуловского муниципального района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5.09.2015 № 1643 «О внесении изменений в Методику конкурсного отбора кандидатов для включения в резерв управленческих кадров Окуло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решения Думы Окуловского муниципального района «О внесении изменений в Положение о проведении конкурса на замещение вакантной должности муниципальной службы Администрации Окуловского муниципального район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5.2. При заключении трудового договора претендующий на должност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лужбы представляет заключение медицинского учреждения об отсутствии заболевания, препятствующего поступлению на муниципальную службу; специалистом управления Делами проводится проверка на предмет отсутствия близкого родства (родители, супруги, дети, братья, сестры, а также братья, сестры, родители, дети супругов и супруги детей) с Главой муниципального образования; наличия гражданства Российской Федерации, представления подложных документов или заведомо ложных сведений; достижения предельного возраста и др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5.3. За 2015год информаций не направлялос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.5.4. Методические рекомендации по заполнению справок о доходах, расходах, об имуществе и обязательствах имущественного характера размещены на официальном сайте Администрации Окуловского муниципального района в информационно-телекоммуникационной сети  «Интернет» – в разделе «Противодействие коррупци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формлен допуск к работе со сведениями, составляющими государственную тайну 3 муниципальным служащи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5.5. Кадровый резерв и резерв управленческих кадров  сформированы 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у. За 2015 год   в резерв управленческих кадров Окуловского района  включено 5 человек. Из резерва управленческих кадров и кадрового резерва никто не назначался на замещение должностей муниципальной службы. исключен из резерва управленческих кадров один муниципальный служащий в связи с достижением возраст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.5.8. </w:t>
      </w:r>
      <w:r>
        <w:rPr>
          <w:bCs/>
          <w:sz w:val="28"/>
          <w:szCs w:val="28"/>
        </w:rPr>
        <w:t xml:space="preserve">В  2015 году получили дополнительное профессиональное образование на курсах повышения квалификации 15 муниципальных служащих и служащих Администрации муниципального района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ме: «Управление государственными и муниципальными закупками» 4 чел.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а муниципального района, обучался на курсах повышения квалификации по программе «Управление муниципальным образованием» по проекту «Школа Главы муниципального района» 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по теме:  «Бухгалтерский  и бюджетный  учёт. Налогообложение. Внутренний контроль и аудит» обучались 2 чел.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 теме «Нормативные затраты в деятельности учреждений и органов исполнительной власти» в ООО «Парус»-национальные реформы -1 че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 теме «Новая редакция бюджетного кодекса Российской Федерации» -  1 чел.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 теме: «Организационно-правовые основы деятельности органов местного самоуправления. Противодействие коррупции» - 1чел.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по теме: «Актуальные проблемы регулирования земельных отношений» - 1 чел.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ме: «Государственное и муниципальное управление» - 1 чел.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по теме «Кадровое делопроизводство. Эффективный контракт. Изменения в Трудовой кодекс Российской Федерации» - 1 чел.;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бучающем семинаре по теме: «Предоставление данных и осуществление контроля полноты и своевременности их предоставления в ГАИС «Управление» обучались на 2 чел. 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проводилось за счёт  субсидии на обучение из бюджета Новгородской области и  муниципальной программы «Развитие муниципальной службы в Администрации Окуловского муниципального района на 2015-2017гг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9.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я, а также их супруги (супруга) и несовершеннолетних детей размещены на сайте муниципального образования «Окуловский муниципальный район» в информационно-телекоммуникационной сети «Интернет» 05.05.2015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.5.10. Уведомлений 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и служащих  не поступал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5.11. Граждане, претендующие на замещение должности муниципальной службы, при заключении трудового договора знакомятся под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ую подпись с нормативными правовыми актами, касающиеся поступ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охождения муниципальной службы в Администрации Окуловского муниципального района , в т.ч. со статьями 13-14 ФЗ от 02 марта 2007 года № 25-ФЗ «О муниципальной службе в Российской Федерации». За 2015 год ознакомлено 14 челов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.6.2. Решения Думы Окуловского муниципального района публикуются в специальных выпусках газеты «Окуловский вестник», размещаются на официальном сайте муниципального образования «Окуловский муниципальный район» после их принятия в соответствии с Уставом Окуловского муниципального района. Нормативные правовые акты Администрации Окуловского муниципального района публикуются в газете «Окуловский вестник» или специальных выпусках газеты «Окуловский вестник», размещаются на официальном сайте муниципального образования «Окуловский муниципальный район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6.3.</w:t>
        <w:tab/>
        <w:t xml:space="preserve">Сведения о численности и фактических затратах на содержание лиц, замещающих должности муниципальной службы, размещаются ежеквартально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, одновременно с отчётом об исполнении бюджета муниципального района. </w:t>
      </w:r>
    </w:p>
    <w:p>
      <w:pPr>
        <w:pStyle w:val="Style14"/>
        <w:spacing w:lineRule="atLeast" w:line="360" w:before="0" w:after="0"/>
        <w:jc w:val="both"/>
        <w:rPr/>
      </w:pPr>
      <w:r>
        <w:rPr>
          <w:sz w:val="28"/>
          <w:szCs w:val="28"/>
        </w:rPr>
        <w:tab/>
        <w:t>п.6.4. Информация о деятельности 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«Окуловский муниципальный район» в информационно-телекоммуникационной сети «Интернет». За 2015 год проведено 12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ых были рассмотрены:</w:t>
      </w:r>
    </w:p>
    <w:p>
      <w:pPr>
        <w:pStyle w:val="Style1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общения работодателя  о заключении бессрочного трудового договора с гражданином, замещавшим ранее муниципальную должность, которая включена в перечень должностей муниципальной службы Администрации Окуловского муниципального район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дставителя нанимателя о поступившем уведомлении из организации, о том, что заключен трудовой договор с гражданином, замещавшим должность муниципальной службы после увольнения с которых, граждане должен соблюдать ограничения при заключении ими трудового догов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едставителя нанимателя по факту поступившей информации управления Делами Администрации Окуловского муниципального района о проведенной проверке соблюдения муниципальными служащими требований к служебному поведению в соответствии с п.2 ст.11 Федерального закона от 02 марта 2007 года № 25-ФЗ «О муниципальной службе в Российской Федерации» в отношении 4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е представителя нанимателя   по факту  поступившего от муниципального служащего Администрации Окуловского муниципального района уведомления о намерении заниматься в свободное от основной работы иной оплачиваемой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членов Комиссии, касающееся осуществления в Администрациях муниципальных образованиях Окуловского муниципального района мер по предупреждению корруп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.6.6. Информация о деятельности  комиссии по противодействию коррупции размещена на сайте муниципального образования «Окуловский муниципальный район» в информационно-телекоммуникационной сети «Интернет». За 2015 год проведено 4 заседания комиссии по противодействию коррупции, на которых рассматривались вопросы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 состоянии и о реализации мер антикоррупционной политики в Администрации Окуловского муниципальн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14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ценка эффективности управления и распоряжения муниципальным имуществом и земельными участками по результатам проведения торгов за 2014 год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реализации полномочий по осуществлению внешнего муниципального финансового контроля в сфере внешней проверки годовых отчетов по исполнению бюджетов муниципального района и посел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>нализ предоставления земельных участков льготной категории граждан за 2014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оверки законности и результативности использования средств местного бюджета, выделенных на реализацию муниципальных  программ в сфере жилищно-коммуналь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ценке эффективности деятельности муниципальных предприятий Окуловского муниципального района в целях проверки использования муниципального имущества, закрепленного на праве хозяйственного ведения по целевому назначению и пресечения коррупционных правонарушений при фактическом использовании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характеристика преступлений и правонарушений коррупционной направленности в Окуловском районе. Основные результаты деятельности правоохранительных органов по противодействию коррупции за 2014 год и меры по повышению её эффе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плана заседаний комиссии по противодействию коррупции в Администрации Окуловского муниципального района на 2016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.6.7. Информация о реализации Плана противодействия коррупции в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Администрации Окуловского муниципального района на 2015 год, деятельности комиссии по противодействию коррупции ежеквартально размещается на официальном сайте муниципального образования «Окуловский муниципальный район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.7.1. Информация по вопросам противодействия коррупции регулярно освещается в С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яющий Делами                                                             М.Я. Исаева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ceouttxt">
    <w:name w:val="iceouttxt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30:00Z</dcterms:created>
  <dc:creator>kabinet5</dc:creator>
  <dc:description/>
  <dc:language>en-US</dc:language>
  <cp:lastModifiedBy>Денис Николаев</cp:lastModifiedBy>
  <cp:lastPrinted>2015-10-08T10:39:00Z</cp:lastPrinted>
  <dcterms:modified xsi:type="dcterms:W3CDTF">2016-01-15T13:30:00Z</dcterms:modified>
  <cp:revision>2</cp:revision>
  <dc:subject/>
  <dc:title>ИНФОРМАЦИЯ</dc:title>
</cp:coreProperties>
</file>