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токолом заседания комиссии п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тиводействию коррупции 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Администрации Оку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27.12.2019   года  №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комиссии по противодействию корруп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уловского муниципальн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 повестки заседания коми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19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Доклад председателя комиссии </w:t>
            </w:r>
            <w:r>
              <w:rPr>
                <w:spacing w:val="-1"/>
                <w:sz w:val="28"/>
                <w:szCs w:val="28"/>
              </w:rPr>
              <w:t>по соблюдению требований к служебному поведению</w:t>
            </w:r>
          </w:p>
          <w:p>
            <w:pPr>
              <w:pStyle w:val="Normal"/>
              <w:shd w:fill="FFFFFF" w:val="clear"/>
              <w:spacing w:lineRule="exact" w:line="248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, замещающих должности</w:t>
            </w:r>
          </w:p>
          <w:p>
            <w:pPr>
              <w:pStyle w:val="Normal"/>
              <w:shd w:fill="FFFFFF" w:val="clear"/>
              <w:spacing w:lineRule="exact" w:line="248"/>
              <w:ind w:left="9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й службы в Администрации Окуловского муниципального района </w:t>
            </w:r>
            <w:r>
              <w:rPr>
                <w:sz w:val="28"/>
                <w:szCs w:val="28"/>
              </w:rPr>
              <w:t xml:space="preserve">и урегулированию конфликта интересов </w:t>
            </w:r>
          </w:p>
          <w:p>
            <w:pPr>
              <w:pStyle w:val="Normal"/>
              <w:shd w:fill="FFFFFF" w:val="clear"/>
              <w:spacing w:lineRule="exact" w:line="248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антикоррупционной политики в Администрации Окулов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уловского муниципального района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управления и распоряжения муниципальным имуществом и земельными участками по результатам проведения торгов за 2019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антикоррупционной политики в Администрации Окулов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уловского муниципального райо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олномочий по осуществлению внешнего муниципального финансового контроля в сфере внешней проверки годовых отчетов по исполнению бюджетов муниципального района и посе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верки законности и результативности использования средств местного бюджета, выделенных на реализацию муниципальных  програм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антикоррупционной политики в Администрации Окулов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уловского муниципального райо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эффективности деятельности муниципальных предприятий Окуловского муниципального района в целях проверки использования муниципального имущества, закрепленного на праве хозяйственного ведения по целевому назначению и пресечения коррупционных правонарушений при фактическом использовании муниципального имущ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я муниципальным имущест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антикоррупционной политики в Администрации Окулов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уловского муниципального района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еализации полномочий по осуществлению внутреннего финансового контроля в Администрации Окуловского муниципального района и подведомственных учреждениях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заседаний комиссии по противодействию коррупции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Окуловского муниципального района на 2021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уловского муниципального района                                               А.Л. Шит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7:00Z</dcterms:created>
  <dc:creator>kab5_2</dc:creator>
  <dc:description/>
  <cp:keywords/>
  <dc:language>en-US</dc:language>
  <cp:lastModifiedBy>Наталья Микулевич</cp:lastModifiedBy>
  <cp:lastPrinted>2019-12-24T08:58:00Z</cp:lastPrinted>
  <dcterms:modified xsi:type="dcterms:W3CDTF">2019-12-27T08:47:00Z</dcterms:modified>
  <cp:revision>5</cp:revision>
  <dc:subject/>
  <dc:title>УТВЕРЖДЕН</dc:title>
</cp:coreProperties>
</file>